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ЧЕРДАКЛИН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мая  2006 года                                                                              № 4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официальной символике муниципального образования "Чердаклинский район" Ульян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о исполнение Федерального конституционного закона «О государственном гербе Российской Федерации» №2-ФКЗ от 25 декабря 2000 года, Закона Ульяновской области «О гербе и флаге Ульяновской области» № 010-ЗО от 3 марта 2004 года, статьи 5 Устава муниципального образования «Чердаклинский район» Ульяновской области, Совет депутатов муниципального образования «Чердаклинский район» Ульяновской области  решил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Утвердить положение об официальной символике муниципального образования "Чердаклинский район" (приложение № 1);</w:t>
      </w:r>
    </w:p>
    <w:p>
      <w:pPr>
        <w:pStyle w:val="Normal"/>
        <w:ind w:firstLine="360"/>
        <w:rPr/>
      </w:pPr>
      <w:r>
        <w:rPr/>
        <w:t>2.               Принять официальную символику муниципального образования "Чердаклинский район" – герб (приложение № 2 и 3).</w:t>
      </w:r>
    </w:p>
    <w:p>
      <w:pPr>
        <w:pStyle w:val="Normal"/>
        <w:ind w:firstLine="360"/>
        <w:rPr/>
      </w:pPr>
      <w:r>
        <w:rPr/>
        <w:t>3.               Принять официальную символику муниципального образования "Чердаклинский район" – флаг (приложение № 4).</w:t>
      </w:r>
    </w:p>
    <w:p>
      <w:pPr>
        <w:pStyle w:val="Normal"/>
        <w:ind w:firstLine="360"/>
        <w:rPr/>
      </w:pPr>
      <w:r>
        <w:rPr/>
        <w:t>4.               Направить настоящее решение, а также графические изображения герба и флага в Геральдический Совет при Президенте Российской Федерации для согласования, внесения в государственный геральдический реестр и выдачи сертификата с описанием и изображение официальной символики муниципального образования "Чердаклинский район".</w:t>
      </w:r>
    </w:p>
    <w:p>
      <w:pPr>
        <w:pStyle w:val="Normal"/>
        <w:ind w:firstLine="360"/>
        <w:rPr/>
      </w:pPr>
      <w:r>
        <w:rPr/>
        <w:t>5.               Контроль за исполнением настоящего решения возложить на Главу администрации муниципального образования «Чердаклинский район» - Е.П. Шнейдмилле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 xml:space="preserve">"Чердаклинский район"                                                        </w:t>
        <w:tab/>
        <w:t xml:space="preserve">    </w:t>
      </w:r>
    </w:p>
    <w:p>
      <w:pPr>
        <w:pStyle w:val="Normal"/>
        <w:ind w:firstLine="360"/>
        <w:rPr/>
      </w:pPr>
      <w:r>
        <w:rPr/>
        <w:t>В.Н. Игнать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муниципаль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бразования "Чердаклинский район"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 мая  2006 года № 4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униципального образования «Чердаклинский район» Ульян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 устанавливает герб и флаг муниципального образования «Чердаклинский район», определяет правила их использования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«Чердаклинский район» является официальным символом муниципального образования «Чердаклинский район» и представляет собой щит, в рассеченном червлёном и лазоревом поле серебряная чайка, сопровожденная внизу двумя серебряными обнаженными саблями накрест. В вольной части герб Ульяновской области. </w:t>
      </w:r>
    </w:p>
    <w:p>
      <w:pPr>
        <w:pStyle w:val="Normal"/>
        <w:ind w:firstLine="360"/>
        <w:rPr/>
      </w:pPr>
      <w:r>
        <w:rPr/>
        <w:t>Изображения герба муниципального образования «Чердаклинский район» в многоцветном и одноцветном вариантах помещены в приложениях 2 и 3 к настоящему Положению.</w:t>
      </w:r>
    </w:p>
    <w:p>
      <w:pPr>
        <w:pStyle w:val="Normal"/>
        <w:ind w:firstLine="360"/>
        <w:rPr/>
      </w:pPr>
      <w:r>
        <w:rPr/>
        <w:t>2. Воспроизведение герба муниципального образования «Чердаклинский район» допускается в одноцветном варианте.</w:t>
      </w:r>
    </w:p>
    <w:p>
      <w:pPr>
        <w:pStyle w:val="Normal"/>
        <w:ind w:firstLine="360"/>
        <w:rPr/>
      </w:pPr>
      <w:r>
        <w:rPr/>
        <w:t>3. Герб муниципального образования «Чердаклинский район» помещается на:</w:t>
      </w:r>
    </w:p>
    <w:p>
      <w:pPr>
        <w:pStyle w:val="Normal"/>
        <w:ind w:firstLine="360"/>
        <w:rPr/>
      </w:pPr>
      <w:r>
        <w:rPr/>
        <w:t xml:space="preserve">бланках постановлений, распоряжений и писем Главы муниципального        </w:t>
      </w:r>
    </w:p>
    <w:p>
      <w:pPr>
        <w:pStyle w:val="Normal"/>
        <w:ind w:firstLine="360"/>
        <w:rPr/>
      </w:pPr>
      <w:r>
        <w:rPr/>
        <w:t>образования «Чердаклинский район»;</w:t>
      </w:r>
    </w:p>
    <w:p>
      <w:pPr>
        <w:pStyle w:val="Normal"/>
        <w:ind w:firstLine="360"/>
        <w:rPr/>
      </w:pPr>
      <w:r>
        <w:rPr/>
        <w:t xml:space="preserve">бланках постановлений, распоряжений и писем Главы администрации </w:t>
      </w:r>
    </w:p>
    <w:p>
      <w:pPr>
        <w:pStyle w:val="Normal"/>
        <w:ind w:firstLine="360"/>
        <w:rPr/>
      </w:pPr>
      <w:r>
        <w:rPr/>
        <w:t>муниципального образования «Чердаклинский район»;</w:t>
      </w:r>
    </w:p>
    <w:p>
      <w:pPr>
        <w:pStyle w:val="Normal"/>
        <w:ind w:firstLine="360"/>
        <w:rPr/>
      </w:pPr>
      <w:r>
        <w:rPr/>
        <w:t>удостоверениях депутатов Совета депутатов муниципального  образования «Чердаклинский район», работников администрации и Совета депутатов муниципального образования «Чердаклинский район»;</w:t>
      </w:r>
    </w:p>
    <w:p>
      <w:pPr>
        <w:pStyle w:val="Normal"/>
        <w:ind w:firstLine="360"/>
        <w:rPr/>
      </w:pPr>
      <w:r>
        <w:rPr/>
        <w:t>почетных грамотах Главы муниципального образования «Чердаклинский район».</w:t>
      </w:r>
    </w:p>
    <w:p>
      <w:pPr>
        <w:pStyle w:val="Normal"/>
        <w:ind w:firstLine="360"/>
        <w:rPr/>
      </w:pPr>
      <w:r>
        <w:rPr/>
        <w:t xml:space="preserve">4. Воспроизведение изображения герба муниципального образования </w:t>
      </w:r>
    </w:p>
    <w:p>
      <w:pPr>
        <w:pStyle w:val="Normal"/>
        <w:ind w:firstLine="360"/>
        <w:rPr/>
      </w:pPr>
      <w:r>
        <w:rPr/>
        <w:t>«Чердаклинский район», независимо от его размеров, всегда должно в точности соответствовать геральдическому описанию, приведенному в п.1 настоящего Положения.</w:t>
      </w:r>
    </w:p>
    <w:p>
      <w:pPr>
        <w:pStyle w:val="Normal"/>
        <w:ind w:firstLine="360"/>
        <w:rPr/>
      </w:pPr>
      <w:r>
        <w:rPr/>
        <w:tab/>
        <w:t>5. Герб муниципального образования «Чердаклинский район»           помещается на:</w:t>
      </w:r>
    </w:p>
    <w:p>
      <w:pPr>
        <w:pStyle w:val="Normal"/>
        <w:ind w:firstLine="360"/>
        <w:rPr/>
      </w:pPr>
      <w:r>
        <w:rPr/>
        <w:t>печатях Совета депутатов, администрации муниципального образования «Чердаклинский район»;</w:t>
      </w:r>
    </w:p>
    <w:p>
      <w:pPr>
        <w:pStyle w:val="Normal"/>
        <w:ind w:firstLine="360"/>
        <w:rPr/>
      </w:pPr>
      <w:r>
        <w:rPr/>
        <w:t>на фасадах зданий Совета депутатов, администрации, органов местного</w:t>
      </w:r>
    </w:p>
    <w:p>
      <w:pPr>
        <w:pStyle w:val="Normal"/>
        <w:ind w:firstLine="360"/>
        <w:rPr/>
      </w:pPr>
      <w:r>
        <w:rPr/>
        <w:t>самоуправления муниципального образования «Чердаклинский район»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«Чердаклинский район», Главы администрации, председателя избирательной комиссии,          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в залах заседаний Совета депутатов, администрации, избирательной           комиссии муниципального образования «Чердаклинский район»,                     в залах, где проводятся мероприятии районного масштаба, а также в помещениях  торжественной регистрации рождения и браков.</w:t>
      </w:r>
    </w:p>
    <w:p>
      <w:pPr>
        <w:pStyle w:val="Normal"/>
        <w:ind w:firstLine="360"/>
        <w:rPr/>
      </w:pPr>
      <w:r>
        <w:rPr/>
        <w:tab/>
        <w:t>6.  Использование изображения герба муниципального образования           «Чердаклинский район» при изготовлении вымпелов, памятных  медалей, значков, сувениров допускается с разрешения и ведома администрации муниципального образования.</w:t>
      </w:r>
    </w:p>
    <w:p>
      <w:pPr>
        <w:pStyle w:val="Normal"/>
        <w:ind w:firstLine="360"/>
        <w:rPr/>
      </w:pPr>
      <w:r>
        <w:rPr/>
        <w:tab/>
        <w:t>7. Флаг муниципального образования «Чердаклинский район» является           официальным символом муниципального образования и представляет           собой прямоугольное полотнище с отношением ширины к длине 2:3, состоящее из двух равновеликих  вертикальных полос: красного (у древка) и синего цветов.</w:t>
      </w:r>
    </w:p>
    <w:p>
      <w:pPr>
        <w:pStyle w:val="Normal"/>
        <w:ind w:firstLine="360"/>
        <w:rPr/>
      </w:pPr>
      <w:r>
        <w:rPr/>
        <w:t>В центре полотнища – фигуры герба муниципального образования «Чердаклинский район»: летящая к древку чайка белого цвета и под ней две перекрещенных обнаженных сабли белого цвета.</w:t>
      </w:r>
    </w:p>
    <w:p>
      <w:pPr>
        <w:pStyle w:val="Normal"/>
        <w:ind w:firstLine="360"/>
        <w:rPr/>
      </w:pPr>
      <w:r>
        <w:rPr/>
        <w:t>Многоцветный рисунок флага  муниципального образования «Чердаклинский район» помещен в приложении 3 к настоящему Положению.</w:t>
      </w:r>
    </w:p>
    <w:p>
      <w:pPr>
        <w:pStyle w:val="Normal"/>
        <w:ind w:firstLine="360"/>
        <w:rPr/>
      </w:pPr>
      <w:r>
        <w:rPr/>
        <w:t>8. Флаг муниципального образования «Чердаклинский район» постоянно поднят на зданиях:</w:t>
      </w:r>
    </w:p>
    <w:p>
      <w:pPr>
        <w:pStyle w:val="Normal"/>
        <w:ind w:firstLine="360"/>
        <w:rPr/>
      </w:pPr>
      <w:r>
        <w:rPr/>
        <w:t xml:space="preserve">Совета      депутатов,    администрации   муниципального    образования   </w:t>
      </w:r>
    </w:p>
    <w:p>
      <w:pPr>
        <w:pStyle w:val="Normal"/>
        <w:ind w:firstLine="360"/>
        <w:rPr/>
      </w:pPr>
      <w:r>
        <w:rPr/>
        <w:t xml:space="preserve">«Чердаклинский район»; </w:t>
      </w:r>
    </w:p>
    <w:p>
      <w:pPr>
        <w:pStyle w:val="Normal"/>
        <w:ind w:firstLine="360"/>
        <w:rPr/>
      </w:pPr>
      <w:r>
        <w:rPr/>
        <w:t>администраций муниципальных образований района.</w:t>
      </w:r>
    </w:p>
    <w:p>
      <w:pPr>
        <w:pStyle w:val="Normal"/>
        <w:ind w:firstLine="360"/>
        <w:rPr/>
      </w:pPr>
      <w:r>
        <w:rPr/>
        <w:t>9. Флаг муниципального образования «Чердаклинский район» вывешивается на зданиях органов местного самоуправления, общественных объединений, предприятий, учреждений и организаций,  а также жилых домах в дни государственных, областных и муниципальных праздников.</w:t>
      </w:r>
    </w:p>
    <w:p>
      <w:pPr>
        <w:pStyle w:val="Normal"/>
        <w:ind w:firstLine="360"/>
        <w:rPr/>
      </w:pPr>
      <w:r>
        <w:rPr/>
        <w:t>10. Флаг муниципального образования «Чердаклинский район» постоянно установлен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залах заседаний Совета депутатов муниципального образования,         администрации муниципального образования, избирательной комиссии           муниципального образования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в залах, где проводятся мероприятии районного масштаба, а также в          помещениях торжественной регистрации рождения и браков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в рабочих кабинетах Главы муниципального образования, Главы           администрации муниципального образования, глав муниципальных           образований района, председателя избирательной комиссии муниципального образования «Чердаклинский район».</w:t>
      </w:r>
    </w:p>
    <w:p>
      <w:pPr>
        <w:pStyle w:val="Normal"/>
        <w:ind w:firstLine="360"/>
        <w:rPr/>
      </w:pPr>
      <w:r>
        <w:rPr/>
        <w:tab/>
        <w:t>11. Воспроизведение герба и флага муниципального образования           «Чердаклинский район» возможно в оформлении народных и официальных праздников, отмечаемых в районе, а также на форме спортивных команд и отдельных спортсменов, защищающих спортивную честь муниципального образования «Чердаклинский район».</w:t>
      </w:r>
    </w:p>
    <w:p>
      <w:pPr>
        <w:pStyle w:val="Normal"/>
        <w:ind w:firstLine="360"/>
        <w:rPr/>
      </w:pPr>
      <w:r>
        <w:rPr/>
        <w:tab/>
        <w:t>12. Порядок изготовления, использования, хранения и уничтожения           бланков с воспроизведением герба и флага муниципального образования «Чердаклинский район» устанавливается администрацией муниципального образования.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РАТКАЯ ИСТОРИЧЕСКАЯ СПРАВ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«Чердаклинский район» представляет собой четырехугольный, с закругленными нижними углами, заостренный в оконечности геральдический щит, разделенный вдоль на два равных поля. Левое поле щита алого цвета означает огонь и отвагу, правое лазурное поле означает небо, верность и духовность.</w:t>
      </w:r>
    </w:p>
    <w:p>
      <w:pPr>
        <w:pStyle w:val="Normal"/>
        <w:ind w:firstLine="360"/>
        <w:rPr/>
      </w:pPr>
      <w:r>
        <w:rPr/>
        <w:t>В левом верхнем углу  щита расположено так называемое «вольное» поле, в котором находится Герб Ульяновской области. Это поле занимает 1/9 часть щита и обозначает принадлежность района к данному субъекту Федерации.</w:t>
      </w:r>
    </w:p>
    <w:p>
      <w:pPr>
        <w:pStyle w:val="Normal"/>
        <w:ind w:firstLine="360"/>
        <w:rPr/>
      </w:pPr>
      <w:r>
        <w:rPr/>
        <w:t>В нижней трети щита, по центру, расположены две скрещенные серебряные сабли, острие клинков направлено вверх.</w:t>
      </w:r>
    </w:p>
    <w:p>
      <w:pPr>
        <w:pStyle w:val="Normal"/>
        <w:ind w:firstLine="360"/>
        <w:rPr/>
      </w:pPr>
      <w:r>
        <w:rPr/>
        <w:t>Сабли символизируют собой вооружение, военных людей, напоминая о том, что многие села района были основаны «Служилыми» людьми и казаками. На территории района в прошлом проходило и много сражений, например, в приделах нынешних сел Андреевка и Озерки  произошло сражение волжских булгар, населявших наши земли, и золотоордынцев Чингисхана, в результате которого последние были разбиты, и вплоть до нашествия Батыя не появлялись в Восточной Европе; в селе Старый Белый Яр, основанном как слобода у крепости на Закамской черте, в   1774 году произошло крупное сражение сподвижника Емельяна Пугачева -  атамана Сомова с царскими войсками; происходили бои и во время гражданской войны.</w:t>
      </w:r>
    </w:p>
    <w:p>
      <w:pPr>
        <w:pStyle w:val="Normal"/>
        <w:ind w:firstLine="360"/>
        <w:rPr/>
      </w:pPr>
      <w:r>
        <w:rPr/>
        <w:t>В верхней части щита, по центру, изображение летящей серебряной чайки. В этом символе отголоски одной из легенд о происхождении названия «Чердаклы». На территории района множество озер с живущими на них чайками, тюркское название которых – «акчарлык», что как считают некоторые исследователи, созвучно имени райцентр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 № 2 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 xml:space="preserve">«Чердаклинский район» </w:t>
      </w:r>
    </w:p>
    <w:p>
      <w:pPr>
        <w:pStyle w:val="Normal"/>
        <w:ind w:firstLine="360"/>
        <w:rPr/>
      </w:pPr>
      <w:r>
        <w:rPr/>
        <w:t>от 18 мая  2006 года № 4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3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 xml:space="preserve">«Чердаклинский район» </w:t>
      </w:r>
    </w:p>
    <w:p>
      <w:pPr>
        <w:pStyle w:val="Normal"/>
        <w:ind w:firstLine="360"/>
        <w:rPr/>
      </w:pPr>
      <w:r>
        <w:rPr/>
        <w:t>от 18 мая  2006 года № 4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 № 4 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 xml:space="preserve">«Чердаклинский район» </w:t>
      </w:r>
    </w:p>
    <w:p>
      <w:pPr>
        <w:pStyle w:val="Normal"/>
        <w:ind w:firstLine="360"/>
        <w:rPr/>
      </w:pPr>
      <w:r>
        <w:rPr/>
        <w:t>от 18 мая  2006 года № 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0:00Z</dcterms:created>
  <dc:creator>mvl</dc:creator>
  <dc:description/>
  <cp:keywords/>
  <dc:language>en-US</dc:language>
  <cp:lastModifiedBy>Ломанцов Виктор Анатольевич</cp:lastModifiedBy>
  <dcterms:modified xsi:type="dcterms:W3CDTF">2018-02-05T10:30:00Z</dcterms:modified>
  <cp:revision>2</cp:revision>
  <dc:subject/>
  <dc:title>СМОЛЕНСКИЙ ГОРОДСКОЙ СОВЕТ</dc:title>
</cp:coreProperties>
</file>