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 «Старомайнский район»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ретьего созыв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0.09.2005                                                                                                 №5/16-3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символике муниципального образования «Старомайнский район»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На основании статьи 5 Устава муниципального образования «Старомайнский район» и геральдическими правилами, отражающие исторические, культурные, национальные и иные местные традиции</w:t>
      </w:r>
    </w:p>
    <w:p>
      <w:pPr>
        <w:pStyle w:val="Normal"/>
        <w:ind w:firstLine="180"/>
        <w:rPr/>
      </w:pPr>
      <w:r>
        <w:rPr/>
        <w:t>Совет депутатов муниципального образования «Старомайнский район» решил:</w:t>
      </w:r>
    </w:p>
    <w:p>
      <w:pPr>
        <w:pStyle w:val="Normal"/>
        <w:ind w:firstLine="180"/>
        <w:rPr/>
      </w:pPr>
      <w:r>
        <w:rPr/>
        <w:t>1. Утвердить прилагаемую символику - Герб, Флаг муниципального образования «Старомайнский район».</w:t>
      </w:r>
    </w:p>
    <w:p>
      <w:pPr>
        <w:pStyle w:val="Normal"/>
        <w:ind w:firstLine="180"/>
        <w:rPr/>
      </w:pPr>
      <w:r>
        <w:rPr/>
        <w:t>2. Опубликовать (обнародовать) настоящее решение в районной газете «Ленинская искра».</w:t>
      </w:r>
    </w:p>
    <w:p>
      <w:pPr>
        <w:pStyle w:val="Normal"/>
        <w:ind w:firstLine="180"/>
        <w:rPr/>
      </w:pPr>
      <w:r>
        <w:rPr/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180"/>
        <w:rPr/>
      </w:pPr>
      <w:r>
        <w:rPr/>
        <w:t>4. Контроль за исполнением настоящего решения возложить на заместителя председателя Совета депутатов муниципального образования «Старомайнский район» (Захарчев)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Глава муниципального образования</w:t>
      </w:r>
    </w:p>
    <w:p>
      <w:pPr>
        <w:pStyle w:val="Normal"/>
        <w:ind w:firstLine="180"/>
        <w:rPr/>
      </w:pPr>
      <w:r>
        <w:rPr/>
        <w:t>С.С.Галант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ткая историческая справк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по муниципальному образованию «Старомайнский район»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По берегам могучей реки Волги-матушки и ее многочисленным притокам расположились земли Волжской Булгарии – основы Старомайнского района. После создания Закамской укрепленной линии (черты) для отражения набегов башкирцев, калмыков в 1668 году по царскому приказу из Москвы на охранную службу в укрепленные остроги направлены ратные люди и иностранцы – польские шляхтичи. Окончательно сформирован район в нынешних границах в 1928 году.</w:t>
      </w:r>
    </w:p>
    <w:p>
      <w:pPr>
        <w:pStyle w:val="Normal"/>
        <w:ind w:firstLine="180"/>
        <w:rPr/>
      </w:pPr>
      <w:r>
        <w:rPr/>
        <w:t>Археологические раскопки древнейших городищ, селений и курганов проводились по всей территории района. Найдены бивень мамонта,  железный сошник, бронзовый серп, клады серебряных и медных монет, керамика, отражающие бронзовый век, срубную Именьковскую, Булгарскую и Славянскую культуры (от VII до II  тысячелетия до н.э.) - Собрание ГЭ, ГИМ и КФАН, УОКМ, КМКУ.</w:t>
      </w:r>
    </w:p>
    <w:p>
      <w:pPr>
        <w:pStyle w:val="Normal"/>
        <w:ind w:firstLine="180"/>
        <w:rPr/>
      </w:pPr>
      <w:r>
        <w:rPr/>
        <w:t>Синий цвет символизируют реку Волгу, мечи символизируют защиту  от набегов, семь башен острога – семь поселений муниципального образования «Старомайнский район». Зеленый цвет – леса занимающие ? территории района. Изначально и на продолжительное время дано название поселения – Богоявленское по церкви Богоявления Господня, перестроенной в кирпичном исполнении в 1823 году.</w:t>
      </w:r>
    </w:p>
    <w:p>
      <w:pPr>
        <w:pStyle w:val="Normal"/>
        <w:ind w:firstLine="180"/>
        <w:rPr/>
      </w:pPr>
      <w:r>
        <w:rPr/>
        <w:t>Значений реки Майны и поселка Старая Майна имеется множество: от искаженного булгарского слова – Байнах, татаро-монгольского- Майнаж – медвежий угол; кочевье, жилище; русского языка – майданное производство (поташа, дегтя); или майны-полыньи, промоины до дунайско-болгарского языка – Майкина-(Основная река)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Описание Герба муниципального образования </w:t>
      </w:r>
    </w:p>
    <w:p>
      <w:pPr>
        <w:pStyle w:val="Normal"/>
        <w:ind w:firstLine="180"/>
        <w:rPr/>
      </w:pPr>
      <w:r>
        <w:rPr/>
        <w:t>«Старомайнскй район»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Герб Старомайнского района является официальным символом муниципального образования «Старомайнский район».</w:t>
      </w:r>
    </w:p>
    <w:p>
      <w:pPr>
        <w:pStyle w:val="Normal"/>
        <w:ind w:firstLine="180"/>
        <w:rPr/>
      </w:pPr>
      <w:r>
        <w:rPr/>
        <w:t>Герб Старомайнского района предоставляет собой четырехугольный, с закругленными нижними углами заостренный в оконечности геральдический щит обрамленный лазурью.</w:t>
      </w:r>
    </w:p>
    <w:p>
      <w:pPr>
        <w:pStyle w:val="Normal"/>
        <w:ind w:firstLine="180"/>
        <w:rPr/>
      </w:pPr>
      <w:r>
        <w:rPr/>
        <w:t>Верхняя часть – лазоревого цвета с белой чайкой, нижняя часть – зелень. Их разделяет семь червленых башен укрепленных острогов (поселений) Закамской засечной полосы – символизирующей семь поселений муниципального образования.</w:t>
      </w:r>
    </w:p>
    <w:p>
      <w:pPr>
        <w:pStyle w:val="Normal"/>
        <w:ind w:firstLine="180"/>
        <w:rPr/>
      </w:pPr>
      <w:r>
        <w:rPr/>
        <w:t>В правом верхнем углу на 1/3 занимает обрамленный золотом лазоревый щит Герба Ульяновской области.</w:t>
      </w:r>
    </w:p>
    <w:p>
      <w:pPr>
        <w:pStyle w:val="Normal"/>
        <w:ind w:firstLine="180"/>
        <w:rPr/>
      </w:pPr>
      <w:r>
        <w:rPr/>
        <w:t>Флаг Старомайнского района представляет собой прямоугольное полотнище белого цвета с гербом Старомайнского района в верхнем левом углу. Отношение ширины флага к его длине 2: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19:00Z</dcterms:created>
  <dc:creator>mvl</dc:creator>
  <dc:description/>
  <cp:keywords/>
  <dc:language>en-US</dc:language>
  <cp:lastModifiedBy>Ломанцов Виктор Анатольевич</cp:lastModifiedBy>
  <dcterms:modified xsi:type="dcterms:W3CDTF">2018-11-28T03:19:00Z</dcterms:modified>
  <cp:revision>2</cp:revision>
  <dc:subject/>
  <dc:title>Совет депутатов муниципального образования «Старомайнский район» </dc:title>
</cp:coreProperties>
</file>