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color w:val="000000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color w:val="000000"/>
        </w:rPr>
        <w:t>«РОМАНОВСКОЕ СЕЛЬСКОЕ ПОСЕЛЕНИЕ»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color w:val="000000"/>
        </w:rPr>
        <w:t>ВСЕВОЛОЖСКОГО МУНИЦИПАЛЬНОГО РАЙОНА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color w:val="000000"/>
        </w:rPr>
        <w:t>26 декабря 2005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№ 22 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 xml:space="preserve">пос.Романовка 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Об утверждении Герба и флага муниципального образования «Романо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 xml:space="preserve">Рассмотрев вопрос о символике муниципального образования«Романовское сельское поселение» Всеволожского муниципального района Ленинградской области и на основании Положения о Гербе и Флаге муниципального образования «Всеволожский муниципальный район» Ленинградской области, Советом депутатов принято </w:t>
      </w: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150"/>
        <w:rPr/>
      </w:pPr>
      <w:r>
        <w:rPr>
          <w:rFonts w:eastAsia="Arial" w:cs="Arial"/>
          <w:color w:val="000000"/>
        </w:rPr>
        <w:t>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color w:val="000000"/>
        </w:rPr>
        <w:t>Принять символику Герб и Флаг муниципального образования «Романов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150"/>
        <w:rPr/>
      </w:pPr>
      <w:r>
        <w:rPr>
          <w:rFonts w:eastAsia="Arial" w:cs="Arial"/>
          <w:color w:val="000000"/>
        </w:rPr>
        <w:t>2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color w:val="000000"/>
        </w:rPr>
        <w:t>Просить администрацию муниципального образования«Всеволожский район Ленинградской области» изготовить печать для муниципального образования «Романовское сельское поселение» Всеволожского муниципального района Ленинградской области с использованием символики муниципального образования «Всеволожский муниципальный район» Ленинградской области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муниципального образования С.В.Беля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4:00Z</dcterms:created>
  <dc:creator>mvl</dc:creator>
  <dc:description/>
  <cp:keywords/>
  <dc:language>en-US</dc:language>
  <cp:lastModifiedBy>mvl</cp:lastModifiedBy>
  <dcterms:modified xsi:type="dcterms:W3CDTF">2012-07-12T08:04:00Z</dcterms:modified>
  <cp:revision>2</cp:revision>
  <dc:subject/>
  <dc:title>МУНИЦИПАЛЬНОЕ ОБРАЗОВАНИЕ «ЗАНЕВСКОЕ СЕЛЬСКОЕ ПОСЕЛЕНИЕ» ВСЕВОЛОЖСКОГО МУНИЦИПАЛЬНОГО РАЙОНА ЛЕНИНГРАДСКОЙ ОБЛАСТИ</dc:title>
</cp:coreProperties>
</file>