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НИЖНЕСЕРГИНСКОГО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ТРЕТИ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евятнадцато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4 октября 2005 г. N 132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ПОРЯДКЕ ОФИЦИАЛЬНОГО ИСПОЛЬЗОВАНИЯ ГЕРБА И ФЛАГ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НИЖНЕСЕРГИНСКОГО МУНИЦИПАЛЬНОГО РАЙОН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ст. 4 Устава Нижнесергинского муниципального района, Дума Нижнесергинского муниципального образования решила:</w:t>
      </w:r>
    </w:p>
    <w:p>
      <w:pPr>
        <w:pStyle w:val="Normal"/>
        <w:rPr/>
      </w:pPr>
      <w:r>
        <w:rPr/>
        <w:t>1. Утвердить Положение о гербе Нижнесергинского муниципального района (приложение N 1).</w:t>
      </w:r>
    </w:p>
    <w:p>
      <w:pPr>
        <w:pStyle w:val="Normal"/>
        <w:rPr/>
      </w:pPr>
      <w:r>
        <w:rPr/>
        <w:t>2. Утвердить Положение о флаге Нижнесергинского муниципального района (приложение N 2).</w:t>
      </w:r>
    </w:p>
    <w:p>
      <w:pPr>
        <w:pStyle w:val="Normal"/>
        <w:rPr/>
      </w:pPr>
      <w:r>
        <w:rPr/>
        <w:t>3. Предусмотреть в бюджете Нижнесергинского муниципального района средства на изготовление геральдической символики Нижнесергинского муниципального района.</w:t>
      </w:r>
    </w:p>
    <w:p>
      <w:pPr>
        <w:pStyle w:val="Normal"/>
        <w:rPr/>
      </w:pPr>
      <w:r>
        <w:rPr/>
        <w:t>4. Разрешить вновь образованным муниципальным образованиям, входящим в состав Нижнесергинского муниципального района использовать символику Нижнесергинского муниципального района в переходный период до 2007 года.</w:t>
      </w:r>
    </w:p>
    <w:p>
      <w:pPr>
        <w:pStyle w:val="Normal"/>
        <w:rPr/>
      </w:pPr>
      <w:r>
        <w:rPr/>
        <w:t>5. Контроль за исполнением настоящего Решения возложить на постоянную комиссию по вопросам местного самоуправления (Шершнев А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, глава</w:t>
      </w:r>
    </w:p>
    <w:p>
      <w:pPr>
        <w:pStyle w:val="Normal"/>
        <w:rPr/>
      </w:pPr>
      <w:r>
        <w:rPr/>
        <w:t>Нижнесергинского муниципального образования</w:t>
      </w:r>
    </w:p>
    <w:p>
      <w:pPr>
        <w:pStyle w:val="Normal"/>
        <w:rPr/>
      </w:pPr>
      <w:r>
        <w:rPr/>
        <w:t>А.А.ЯЗ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Решением Думы</w:t>
      </w:r>
    </w:p>
    <w:p>
      <w:pPr>
        <w:pStyle w:val="Normal"/>
        <w:rPr/>
      </w:pPr>
      <w:r>
        <w:rPr/>
        <w:t>от 24 октября 2005 г. N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НИЖНЕСЕРГИНСКОГО МУНИЦИПАЛЬНОГО РАЙОНА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им Положением устанавливается герб Нижнесергинского муниципальн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2. Герб представляет собой: представляет из себя: "В зеленом поле с узкой лазоревой волнистой оконечностью - стоящий на серебряной скале лось того же металла с золотыми рогами; из скалы бьют четыре потока - три вправо и один влево - с серебряными, лазоревыми и золотыми струями".</w:t>
      </w:r>
    </w:p>
    <w:p>
      <w:pPr>
        <w:pStyle w:val="Normal"/>
        <w:rPr/>
      </w:pPr>
      <w:r>
        <w:rPr/>
        <w:t>1.3. Оригинал Герба (его эталонное изображение) и его описание хранятся в месте, определяемом Главой Нижнесергинского муниципального района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е 1.2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и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  <w:t>а) на бланках правовых актов Нижнесергинского муниципального района;</w:t>
      </w:r>
    </w:p>
    <w:p>
      <w:pPr>
        <w:pStyle w:val="Normal"/>
        <w:rPr/>
      </w:pPr>
      <w:r>
        <w:rPr/>
        <w:t>б) на печатях, штампах, бланках органов местного самоуправления Нижнесергинского муниципального района;</w:t>
      </w:r>
    </w:p>
    <w:p>
      <w:pPr>
        <w:pStyle w:val="Normal"/>
        <w:rPr/>
      </w:pPr>
      <w:r>
        <w:rPr/>
        <w:t>в) на официальных изданиях органов местного самоуправления Нижнесергинского муниципального района и подчиняемых им учреждениях, организаций, предприятий;</w:t>
      </w:r>
    </w:p>
    <w:p>
      <w:pPr>
        <w:pStyle w:val="Normal"/>
        <w:rPr/>
      </w:pPr>
      <w:r>
        <w:rPr/>
        <w:t>г) на выписках, фасадах зданий и в залах заседаний органов местного самоуправления Нижнесергинского муниципального района и подчиненных им учреждениях, организаций предприятий;</w:t>
      </w:r>
    </w:p>
    <w:p>
      <w:pPr>
        <w:pStyle w:val="Normal"/>
        <w:rPr/>
      </w:pPr>
      <w:r>
        <w:rPr/>
        <w:t>д) в зале заседаний представительного органа местного самоуправления, администрации Нижнесергинского муниципального района;</w:t>
      </w:r>
    </w:p>
    <w:p>
      <w:pPr>
        <w:pStyle w:val="Normal"/>
        <w:rPr/>
      </w:pPr>
      <w:r>
        <w:rPr/>
        <w:t>е) на должностном знаке Главы Нижнесергинского муниципального района;</w:t>
      </w:r>
    </w:p>
    <w:p>
      <w:pPr>
        <w:pStyle w:val="Normal"/>
        <w:rPr/>
      </w:pPr>
      <w:r>
        <w:rPr/>
        <w:t>ж) на знаке депутата представительного органа местного самоуправления;</w:t>
      </w:r>
    </w:p>
    <w:p>
      <w:pPr>
        <w:pStyle w:val="Normal"/>
        <w:rPr/>
      </w:pPr>
      <w:r>
        <w:rPr/>
        <w:t>з) на знаке Почетного гражданина Нижнесергинского муниципального района;</w:t>
      </w:r>
    </w:p>
    <w:p>
      <w:pPr>
        <w:pStyle w:val="Normal"/>
        <w:rPr/>
      </w:pPr>
      <w:r>
        <w:rPr/>
        <w:t>и) на почетных грамотах, благотворительных письмах и иных почетных и памятных документах, выдаваемых органами местного самоуправления Нижнесергинского муниципального района;</w:t>
      </w:r>
    </w:p>
    <w:p>
      <w:pPr>
        <w:pStyle w:val="Normal"/>
        <w:rPr/>
      </w:pPr>
      <w:r>
        <w:rPr/>
        <w:t>к) при оформлении торжеств, праздничных гуляний, организуемых органами местного самоуправления или при их участии;</w:t>
      </w:r>
    </w:p>
    <w:p>
      <w:pPr>
        <w:pStyle w:val="Normal"/>
        <w:rPr/>
      </w:pPr>
      <w:r>
        <w:rPr/>
        <w:t>л) на стелах и памятных знаках, воздвигаемых на границах Нижнесергинского муниципального района для обозначения въезда, входов на его территорию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допускается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Нижнесергинского муниципального района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Нижнесергинского муниципального района;</w:t>
      </w:r>
    </w:p>
    <w:p>
      <w:pPr>
        <w:pStyle w:val="Normal"/>
        <w:rPr/>
      </w:pPr>
      <w:r>
        <w:rPr/>
        <w:t>в) на личных бланках, визитных карточках, служебных удостоверениях депутатов представительного органа местного самоуправления, Главы Нижнесергинского муниципального района, лиц, замещающих муниципальные должности муниципальной службы Нижнесергинского муниципального района.</w:t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 решением Думы Нижнесергинского муниципального района, постановлением Главы Нижнесергинского муниципального района.</w:t>
      </w:r>
    </w:p>
    <w:p>
      <w:pPr>
        <w:pStyle w:val="Normal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и и в наружной рекламе строятся на договорной основе.</w:t>
      </w:r>
    </w:p>
    <w:p>
      <w:pPr>
        <w:pStyle w:val="Normal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Нижнесергинского муниципального района.</w:t>
      </w:r>
    </w:p>
    <w:p>
      <w:pPr>
        <w:pStyle w:val="Normal"/>
        <w:rPr/>
      </w:pPr>
      <w:r>
        <w:rPr/>
        <w:t>3.6. При совместном размещение Герба с Государственным гербом Российской Федерации и/или гербом Свердловской области, Герб размещается справа от герба Российской Федерации, а герб Свердловской области -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правильностью воспроизведения и использования Герба осуществляет администрация Нижнесерг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Решением Думы</w:t>
      </w:r>
    </w:p>
    <w:p>
      <w:pPr>
        <w:pStyle w:val="Normal"/>
        <w:rPr/>
      </w:pPr>
      <w:r>
        <w:rPr/>
        <w:t>от 24 октября 2005 г. N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ФЛАГЕ НИЖНЕСЕРГИНСКОГО МУНИЦИПАЛЬНОГО РАЙОНА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Настоящим Положением устанавливается флаг Нижнесергинского муниципальн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Нижнесергинского муниципального района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Нижнесергинского муниципального района, воспроизводит его символику и, наряду с ним, служат официальным символом Нижнесергинского муниципального района.</w:t>
      </w:r>
    </w:p>
    <w:p>
      <w:pPr>
        <w:pStyle w:val="Normal"/>
        <w:rPr/>
      </w:pPr>
      <w:r>
        <w:rPr/>
        <w:t>1.2. Флаг представляет собой: "Полотнище с соотношением сторон 3:5, разделенное на три горизонтальные полосы - зеленую, белую и голубую, занимающие соответственно 2/3, 1/6 и 1/6 площади полотнища. На зеленой полосе со смещением к древку воспроизведены основные фигуры герба муниципального района - лось на скале и разноцветные струи - в белом, желто-золотистом и голубом цвете. Расстояние от древка до центра композиции с лосем на скале составляет 1/4 от длины полотнища; габаритная высота композиции зеркально воспроизводит лицевую".</w:t>
      </w:r>
    </w:p>
    <w:p>
      <w:pPr>
        <w:pStyle w:val="Normal"/>
        <w:rPr/>
      </w:pPr>
      <w:r>
        <w:rPr/>
        <w:t>1.3. Оригинал флага (его эталонное изображение) и его описания хранится в месте определяемом главой Нижнесергинского муниципального района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НИЖНЕСЕР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Нижнесергинского муниципального района, независимо от его размеров и техники исполнения, должно точно соответствовать описанию, приведенному в пункте 1.2 настоящего Положения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, изменение его композиции или цветов, выходящие за пределы допустимого, несет лицо;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НИЖНЕСЕРГ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Нижнесергинского муниципального района постоянно поднят (установлен):</w:t>
      </w:r>
    </w:p>
    <w:p>
      <w:pPr>
        <w:pStyle w:val="Normal"/>
        <w:rPr/>
      </w:pPr>
      <w:r>
        <w:rPr/>
        <w:t>- на засе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2. Флаг Нижнесергинского муниципального района размещается на транспортных средствах главы Нижнесергинского муниципального района.</w:t>
      </w:r>
    </w:p>
    <w:p>
      <w:pPr>
        <w:pStyle w:val="Normal"/>
        <w:rPr/>
      </w:pPr>
      <w:r>
        <w:rPr/>
        <w:t>3.3. Флаг Нижнесергинского муниципального района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асе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Нижнесерг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Нижнесергинского муниципального района поднимается в знак траура. В таких случаях в верхней части древка (мечты) флаг крепится черная лента, длина которой равна длине полотнища флага, а ширина - ширине основания. В знак траура флаг Нижнесергинского муниципального района может быть также приспущен до половины древка.</w:t>
      </w:r>
    </w:p>
    <w:p>
      <w:pPr>
        <w:pStyle w:val="Normal"/>
        <w:rPr/>
      </w:pPr>
      <w:r>
        <w:rPr/>
        <w:t>3.6. Флаг Нижнесергинского муниципального района поднимается совместно с иными флагами во всех случаях их публичного подъема (установки, размещения) на территории Нижнесергинского муниципального района.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.</w:t>
      </w:r>
    </w:p>
    <w:p>
      <w:pPr>
        <w:pStyle w:val="Normal"/>
        <w:rPr/>
      </w:pPr>
      <w:r>
        <w:rPr/>
        <w:t>3.7. При одновременном подъеме (размещении) флагов Нижнесергинского муниципального района и иных флагов соблюдаются нормы действующего законодательства. При этом Флаг Нижнесергинского муниципального района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Схемы общего порядка старшинства для честного и нечетного количества прилагаются.</w:t>
      </w:r>
    </w:p>
    <w:p>
      <w:pPr>
        <w:pStyle w:val="Normal"/>
        <w:rPr/>
      </w:pPr>
      <w:r>
        <w:rPr/>
        <w:t>При этом размер флага Нижнесергинского муниципального района не может превышать размеры Государственного флага Российской Федерации и флага субъекта Российской Федерации, а высота подъема флага Нижнесергинского муниципального района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rPr/>
      </w:pPr>
      <w:r>
        <w:rPr/>
        <w:t>3.8. Допускается размещение флага Нижнесергин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Нижнесергин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Нижнесергинского муниципального района могут быть предписаны либо разрешены правовыми актами главы Нижнесергинского муниципального района.</w:t>
      </w:r>
    </w:p>
    <w:p>
      <w:pPr>
        <w:pStyle w:val="Normal"/>
        <w:rPr/>
      </w:pPr>
      <w:r>
        <w:rPr/>
        <w:t>3.10. Порядок использования флага Нижнесергинского муниципального района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Нижнесергинского муниципального образования устанавливается Думой Нижнесергинской муниципального района представительным органом местного самоуправления Нижнесерг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Нижнесергинского муниципального района с нарушением настоящего Положения, а также надругательство на флагом Нижнесерг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флаге Нижнесергинского муниципального района возлагается на администрацию Нижнесерг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3:00Z</dcterms:created>
  <dc:creator>mvl</dc:creator>
  <dc:description/>
  <dc:language>en-US</dc:language>
  <cp:lastModifiedBy>Ломанцов Виктор Анатольевич</cp:lastModifiedBy>
  <dcterms:modified xsi:type="dcterms:W3CDTF">2022-07-05T04:33:00Z</dcterms:modified>
  <cp:revision>2</cp:revision>
  <dc:subject/>
  <dc:title>РФ</dc:title>
</cp:coreProperties>
</file>