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МУНИЦИПАЛЬНОГО ОБРАЗОВАНИЯ МОСТОВСКИЙ РАЙОН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22 марта 2005 г. N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Й О ФЛАГЕ И ГЕРБЕ</w:t>
      </w:r>
    </w:p>
    <w:p>
      <w:pPr>
        <w:pStyle w:val="Normal"/>
        <w:rPr/>
      </w:pPr>
      <w:r>
        <w:rPr/>
        <w:t>МУНИЦИПАЛЬНОГО ОБРАЗОВАНИЯ МОСТОВСКИЙ РАЙОН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Законом Краснодарского края от 5 мая 1995 года N 5-КЗ "О символах Краснодарского края", Уставом муниципального образования Мостовский район, Решениями Мостовского районного Совета депутатов от 14 мая 2004 года N 263 "Об утверждении герба Мостовского района" и N 264 "Об утверждении флага Мостовского района" Совет муниципального образования Мостовский район решил: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>1.1. Положение о гербе муниципального образования Мостовский район Краснодарского края согласно приложению N 1.</w:t>
      </w:r>
    </w:p>
    <w:p>
      <w:pPr>
        <w:pStyle w:val="Normal"/>
        <w:rPr/>
      </w:pPr>
      <w:r>
        <w:rPr/>
        <w:t>1.2. Положение о флаге муниципального образования Мостовский район Краснодарского края согласно приложению N 2.</w:t>
      </w:r>
    </w:p>
    <w:p>
      <w:pPr>
        <w:pStyle w:val="Normal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  <w:t>Мостовский район</w:t>
      </w:r>
    </w:p>
    <w:p>
      <w:pPr>
        <w:pStyle w:val="Normal"/>
        <w:rPr/>
      </w:pPr>
      <w:r>
        <w:rPr/>
        <w:t>М.Б.БУЛ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  <w:t>к Решению Сов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Мостовский район</w:t>
      </w:r>
    </w:p>
    <w:p>
      <w:pPr>
        <w:pStyle w:val="Normal"/>
        <w:rPr/>
      </w:pPr>
      <w:r>
        <w:rPr/>
        <w:t>от 22 марта 2005 г. N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вступает в силу со дня официального опубликования (пункт 8.5 данного По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ГЕРБЕ МУНИЦИПАЛЬНОГО ОБРАЗОВАНИЯ МОСТОВСКИЙ РАЙОН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определяется герб муниципального образования Мостовский район, как официальный символ, дается его описание и порядок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Мостовский район Краснодарского края (далее - герб Мостовского района) составлен по правилам и соответствующим традициям геральдики.</w:t>
      </w:r>
    </w:p>
    <w:p>
      <w:pPr>
        <w:pStyle w:val="Normal"/>
        <w:rPr/>
      </w:pPr>
      <w:r>
        <w:rPr/>
        <w:t>1.2. Положение и рисунки герба Мостовского района в многоцветном, одноцветном и одноцветном с использованием штриховки для обозначения цветных вариантов, хранятся в администрации муниципального образования Мостовский район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Мост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Мостовского района является официальным символом муниципального образования Мостовский район Краснодарского края.</w:t>
      </w:r>
    </w:p>
    <w:p>
      <w:pPr>
        <w:pStyle w:val="Normal"/>
        <w:rPr/>
      </w:pPr>
      <w:r>
        <w:rPr/>
        <w:t>2.2. Герб муниципального образования Мостовский район Краснодарского кра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>Мост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Мостовского района гласит:</w:t>
      </w:r>
    </w:p>
    <w:p>
      <w:pPr>
        <w:pStyle w:val="Normal"/>
        <w:rPr/>
      </w:pPr>
      <w:r>
        <w:rPr/>
        <w:t>Щит с главой и оконечностью, на котором в лазоревом (синем, голубом) поле три зеленые горы, с серебряными вершинами, средняя из которых выше, обремененные обернувшимся золотым зубром с черными глазами, рогами и копытами, стоящим в зеленом поле на узкой серебряной оконечности.</w:t>
      </w:r>
    </w:p>
    <w:p>
      <w:pPr>
        <w:pStyle w:val="Normal"/>
        <w:rPr/>
      </w:pPr>
      <w:r>
        <w:rPr/>
        <w:t>3.2. Обоснование символики герба Мостовского района Герб Мостовского района.</w:t>
      </w:r>
    </w:p>
    <w:p>
      <w:pPr>
        <w:pStyle w:val="Normal"/>
        <w:rPr/>
      </w:pPr>
      <w:r>
        <w:rPr/>
        <w:t>Герб Мостовского района составлен на основе элементов природного богатства района.</w:t>
      </w:r>
    </w:p>
    <w:p>
      <w:pPr>
        <w:pStyle w:val="Normal"/>
        <w:rPr/>
      </w:pPr>
      <w:r>
        <w:rPr/>
        <w:t>Узкая оконечность щита серебряного (белого) цвета - символизирует уникальные залежи гипса на территории района, приносящие значительный доход в бюджет (экономику) района (гипс - одно из главных полезных ископаемых района и края).</w:t>
      </w:r>
    </w:p>
    <w:p>
      <w:pPr>
        <w:pStyle w:val="Normal"/>
        <w:rPr/>
      </w:pPr>
      <w:r>
        <w:rPr/>
        <w:t>Золотой зубр - символ уникальных природных условий Кавказского государственного заповедника, в котором находится большое стадо зубров.</w:t>
      </w:r>
    </w:p>
    <w:p>
      <w:pPr>
        <w:pStyle w:val="Normal"/>
        <w:rPr/>
      </w:pPr>
      <w:r>
        <w:rPr/>
        <w:t>Зубр - царь быков - главный зверь Кавказского заповедника (в геральдике зубр - символ жизненной силы, трудолюбия).</w:t>
      </w:r>
    </w:p>
    <w:p>
      <w:pPr>
        <w:pStyle w:val="Normal"/>
        <w:rPr/>
      </w:pPr>
      <w:r>
        <w:rPr/>
        <w:t>Изумрудное (зеленое) поле - символ лесов, полей и гор - основного богатства района.</w:t>
      </w:r>
    </w:p>
    <w:p>
      <w:pPr>
        <w:pStyle w:val="Normal"/>
        <w:rPr/>
      </w:pPr>
      <w:r>
        <w:rPr/>
        <w:t>Серебряный (белый) трехзубчатый, узкий, ломаный пояс - символ снежных вершин главного Кавказского хребта, расположенного вдоль южной границы района.</w:t>
      </w:r>
    </w:p>
    <w:p>
      <w:pPr>
        <w:pStyle w:val="Normal"/>
        <w:rPr/>
      </w:pPr>
      <w:r>
        <w:rPr/>
        <w:t>Средняя вышестоящая из трех гор - гора Цахвоа - самая высокая точка в Краснодарском крае (3345 метров над уровнем моря).</w:t>
      </w:r>
    </w:p>
    <w:p>
      <w:pPr>
        <w:pStyle w:val="Normal"/>
        <w:rPr/>
      </w:pPr>
      <w:r>
        <w:rPr/>
        <w:t>Лазурная (голубая) узкая глава символ безоблачного синего неба над горным рай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 Мост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 Мостовского района, независимо от его размеров и техники исполнения, должно точно соответствовать его геральдическому описанию, приведенному в подпункте 3.1 раздела 3 настоящего Положения. Воспроизведение герба Мостовского района допускается в многоцветном, одноцветном и одноцветном с использованием уловной штриховки для обозначения цветов вариантах.</w:t>
      </w:r>
    </w:p>
    <w:p>
      <w:pPr>
        <w:pStyle w:val="Normal"/>
        <w:rPr/>
      </w:pPr>
      <w:r>
        <w:rPr/>
        <w:t>Ответственность за искажение рисунка герба, либо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герба Мост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Мостовского района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: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представительного органа местного самоуправления;</w:t>
      </w:r>
    </w:p>
    <w:p>
      <w:pPr>
        <w:pStyle w:val="Normal"/>
        <w:rPr/>
      </w:pPr>
      <w:r>
        <w:rPr/>
        <w:t>- в рабочих кабинетах руководителе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Мостовского района;</w:t>
      </w:r>
    </w:p>
    <w:p>
      <w:pPr>
        <w:pStyle w:val="Normal"/>
        <w:rPr/>
      </w:pPr>
      <w:r>
        <w:rPr/>
        <w:t>-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2. Герб Мостовского района может быть помещен на бланках:</w:t>
      </w:r>
    </w:p>
    <w:p>
      <w:pPr>
        <w:pStyle w:val="Normal"/>
        <w:rPr/>
      </w:pPr>
      <w:r>
        <w:rPr/>
        <w:t>- главы муниципального образования Мостовский район;</w:t>
      </w:r>
    </w:p>
    <w:p>
      <w:pPr>
        <w:pStyle w:val="Normal"/>
        <w:rPr/>
      </w:pPr>
      <w:r>
        <w:rPr/>
        <w:t>- председателя представительного органа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ах органов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Мостовского района воспроизводится на удостоверениях лиц, замещающих муниципальные должности муниципальной службы в Мостовском районе; депутатов представительного органа местного самоуправления; работников не замещающих муниципальные должности муниципальной службы в Мостовском районе.</w:t>
      </w:r>
    </w:p>
    <w:p>
      <w:pPr>
        <w:pStyle w:val="Normal"/>
        <w:rPr/>
      </w:pPr>
      <w:r>
        <w:rPr/>
        <w:t>5.4. Герб Мостовского района может помещаться на:</w:t>
      </w:r>
    </w:p>
    <w:p>
      <w:pPr>
        <w:pStyle w:val="Normal"/>
        <w:rPr/>
      </w:pPr>
      <w:r>
        <w:rPr/>
        <w:t>- отличительных знаках, наградах главы муниципального образования Мостовский район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транспортных средствах главы муниципального образования Мостовский район, председателя представительного органа муниципального образования Мостовский район и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Мостовск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Мостовского района и Краснодарского края, герб Мостовского района располагается правее герба Краснодарского края (если стоять к ним лицо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Мостов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Мостовского района; справа от герба Краснодарского края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Краснодарского края и Мостов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Мостовского района (если стоять к ним лицом).</w:t>
      </w:r>
    </w:p>
    <w:p>
      <w:pPr>
        <w:pStyle w:val="Normal"/>
        <w:rPr/>
      </w:pPr>
      <w:r>
        <w:rPr/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7. Размер герба Мостовского района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Мостовского района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Мостовского района устанавливается органами местного самоуправления муниципального образования Мостов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герба Мостовского района</w:t>
      </w:r>
    </w:p>
    <w:p>
      <w:pPr>
        <w:pStyle w:val="Normal"/>
        <w:rPr/>
      </w:pPr>
      <w:r>
        <w:rPr/>
        <w:t>предприятиями, учреждениями и организациями,</w:t>
      </w:r>
    </w:p>
    <w:p>
      <w:pPr>
        <w:pStyle w:val="Normal"/>
        <w:rPr/>
      </w:pPr>
      <w:r>
        <w:rPr/>
        <w:t>не находящимися в муниципальной собственности,</w:t>
      </w:r>
    </w:p>
    <w:p>
      <w:pPr>
        <w:pStyle w:val="Normal"/>
        <w:rPr/>
      </w:pPr>
      <w:r>
        <w:rPr/>
        <w:t>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герба Мостов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/>
        <w:t>6.2. Иные случаи использования герба Мостов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герба Мостовского района с нарушением настоящего Положения, а также надругательство над гербом Мост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 герба) Мостовского района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раздела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Мостовского района принадлежит органам местного самоуправления Мостовского района.</w:t>
      </w:r>
    </w:p>
    <w:p>
      <w:pPr>
        <w:pStyle w:val="Normal"/>
        <w:rPr/>
      </w:pPr>
      <w:r>
        <w:rPr/>
        <w:t>8.3. Герб Мостовск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муниципального образования Мостовский район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2</w:t>
      </w:r>
    </w:p>
    <w:p>
      <w:pPr>
        <w:pStyle w:val="Normal"/>
        <w:rPr/>
      </w:pPr>
      <w:r>
        <w:rPr/>
        <w:t>к Решению Сов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Мостовский район</w:t>
      </w:r>
    </w:p>
    <w:p>
      <w:pPr>
        <w:pStyle w:val="Normal"/>
        <w:rPr/>
      </w:pPr>
      <w:r>
        <w:rPr/>
        <w:t>от 22 марта 2005 г. N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ФЛАГЕ МУНИЦИПАЛЬНОГО ОБРАЗОВАНИЯ МОСТОВСКИЙ РАЙОН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определяет флаг, как символ муниципального образования Мостовский район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Мостовский район Краснодарского края (далее - флаг Мостовского района) составлен на основании герба Мостовского района по правилам и соответствующим традициям геральдики.</w:t>
      </w:r>
    </w:p>
    <w:p>
      <w:pPr>
        <w:pStyle w:val="Normal"/>
        <w:rPr/>
      </w:pPr>
      <w:r>
        <w:rPr/>
        <w:t>1.2. Положение о флаге Мостовского района и оригинал изображения флага хранятся в администрации муниципального образования Мостовский район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 Мост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Мостовского района является официальным символом муниципального образования Мостовский район Краснодарского края.</w:t>
      </w:r>
    </w:p>
    <w:p>
      <w:pPr>
        <w:pStyle w:val="Normal"/>
        <w:rPr/>
      </w:pPr>
      <w:r>
        <w:rPr/>
        <w:t>2.2. Флаг Мостовского района подлежит внесению его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и обоснование символики флага</w:t>
      </w:r>
    </w:p>
    <w:p>
      <w:pPr>
        <w:pStyle w:val="Normal"/>
        <w:rPr/>
      </w:pPr>
      <w:r>
        <w:rPr/>
        <w:t>Мост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Флаг Мостовского района: прямоугольное полотнище, с отношением ширины к длине 2:3, разделенное по горизонтали на три полосы: верхняя полоса флага - голубая составляет 1/4 ширины флага; средняя полоса (2/4 ширины) - зеленая, по центру изображен элемент герба Мостовского района (зубр), нижняя часть (1/4 ширины) - белого цвета.</w:t>
      </w:r>
    </w:p>
    <w:p>
      <w:pPr>
        <w:pStyle w:val="Normal"/>
        <w:rPr/>
      </w:pPr>
      <w:r>
        <w:rPr/>
        <w:t>3.2. Обоснование символики флага Мостовского района:</w:t>
      </w:r>
    </w:p>
    <w:p>
      <w:pPr>
        <w:pStyle w:val="Normal"/>
        <w:rPr/>
      </w:pPr>
      <w:r>
        <w:rPr/>
        <w:t>Флаг муниципального образования Мостовский район Краснодарского края составлен на основании элементов герба, где зеленое (изумрудное) поле - середина флага с изображением зубра символизирует основное богатство района лесной массив, поля и горы. Зубр - главный зверь Кавказского заповедника - символ жизненной силы, трудолюбия. Лазурная (голубая) узкая полоса - символ безоблачного синего неба над горным массивом. Нижняя часть флага белого цвета символизирует уникальные залежи гипса на территории района, приносящие значительный доход в экономику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флага Мост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флага района, независимо от его размеров и техники исполнения, должно точно соответствовать его геральдическому описанию, приведенному в пункте 3.1 раздела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, либо изменение композиции или цветов, выходящее за пределы геральдически допустимого, несет исполнитель допущенных искажения или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флага Мост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Мостовского района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фициальных представительств Мостовского района за пределами Мостовского района, Краснодарского края, Российской Федерации.</w:t>
      </w:r>
    </w:p>
    <w:p>
      <w:pPr>
        <w:pStyle w:val="Normal"/>
        <w:rPr/>
      </w:pPr>
      <w:r>
        <w:rPr/>
        <w:t>5.2. Флаг Мостовского района устанавливается постоянно в залах заседаний органов местного самоуправления, рабочих кабинетах руководителей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Флаг Мостовского района размещает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rPr/>
      </w:pPr>
      <w:r>
        <w:rPr/>
        <w:t>-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Мостов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Мостов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к верхней части древка флага Мостовского района крепится черная лента, длина которой равна длине полотнища флага. В знак траура флаг Мостов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>5.7. При одновременном подъеме (размещении) флагов муниципального образования Мостовский район Краснодарского края и Краснодарского края, флаг Мостовского района располагается правее флага Краснодарского края (если стоять к флагу лицом). При одновременном поднятии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Мостовского района; справа от флага Краснодар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8. При одновременном поднятии (размещении) Государственного флага Российской Федерации, флагов Краснодарского края и Мостов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Мостовского района (если стоять к флагам лицом). При одновременном поднятии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>5.9. Размер флага Мостовского района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ема флага Мостовского района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rPr/>
      </w:pPr>
      <w:r>
        <w:rPr/>
        <w:t>5.10. Изображение флага Мостовского района может быть использовано в качестве элемента или геральдической основы на отличительных знаках, наградах главы муниципального образования Мостовский район, представительного органа местного самоуправления.</w:t>
      </w:r>
    </w:p>
    <w:p>
      <w:pPr>
        <w:pStyle w:val="Normal"/>
        <w:rPr/>
      </w:pPr>
      <w:r>
        <w:rPr/>
        <w:t>5.11. Рисунок флага Мостовского района может быть помещен на бланках:</w:t>
      </w:r>
    </w:p>
    <w:p>
      <w:pPr>
        <w:pStyle w:val="Normal"/>
        <w:rPr/>
      </w:pPr>
      <w:r>
        <w:rPr/>
        <w:t>- главы муниципального образования Мостовский район, выборных должностных лиц местного самоуправления;</w:t>
      </w:r>
    </w:p>
    <w:p>
      <w:pPr>
        <w:pStyle w:val="Normal"/>
        <w:rPr/>
      </w:pPr>
      <w:r>
        <w:rPr/>
        <w:t>- председателя представительного органа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ах руководителей органов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достоверениях главы муниципального образования Мостовский район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тличительных знаках, наградах главы муниципального образования Мостовский район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 главы муниципального образования, председателя представительного органа Мостовского района и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флага Мостовского район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Мостовск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Порядок изготовления использования, хранения и уничтожения бланков, печатей и иных носителей изображения флага Мост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флага Мостовского района</w:t>
      </w:r>
    </w:p>
    <w:p>
      <w:pPr>
        <w:pStyle w:val="Normal"/>
        <w:rPr/>
      </w:pPr>
      <w:r>
        <w:rPr/>
        <w:t>предприятиями, учреждениями и организациями,</w:t>
      </w:r>
    </w:p>
    <w:p>
      <w:pPr>
        <w:pStyle w:val="Normal"/>
        <w:rPr/>
      </w:pPr>
      <w:r>
        <w:rPr/>
        <w:t>не находящими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флага Мостовского района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rPr/>
      </w:pPr>
      <w:r>
        <w:rPr/>
        <w:t>6.2. Иные случаи использования флага Мостов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флага Мостовского района с нарушением настоящего Положения, а также надругательство над флагом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флага Мостовского района каких-либо изменений или дополнений, а также элементов официальных символов Краснодарского края допустимо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Мостовского района принадлежит органам местного самоуправления Мостовского района.</w:t>
      </w:r>
    </w:p>
    <w:p>
      <w:pPr>
        <w:pStyle w:val="Normal"/>
        <w:rPr/>
      </w:pPr>
      <w:r>
        <w:rPr/>
        <w:t>8.3. Флаг Мостовского района с момента утверждения его представительным органом местного самоуправления согласно Закону Российской Федерации от 9 июля 1993 года N 5351-1 "Об авторском праве и смежных правах", авторским правом не охра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57:00Z</dcterms:created>
  <dc:creator>mvl</dc:creator>
  <dc:description/>
  <cp:keywords/>
  <dc:language>en-US</dc:language>
  <cp:lastModifiedBy>mvl</cp:lastModifiedBy>
  <dcterms:modified xsi:type="dcterms:W3CDTF">2013-10-28T11:57:00Z</dcterms:modified>
  <cp:revision>2</cp:revision>
  <dc:subject/>
  <dc:title>РФ</dc:title>
</cp:coreProperties>
</file>