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ИРОВГРАДСКАЯ ГОРОДСКАЯ ДУМ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РЕШ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т 21 декабря 2005 г. N 16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СИМВОЛИКЕ (ГЕРБЕ И ФЛАГЕ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КИРОВГРАДСКОГО ГОРОДСКОГО ОКРУГА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Рассмотрев Положения о гербе и флаге Кировградского городского округа - новые редакции Положений о гербе и флаге муниципального образования город Кировград, в соответствии с Федеральным законом от 6 октября 2003 г. "Об общих принципах организации местного самоуправления в Российской Федерации" N 131-ФЗ, Законом Свердловской области от 12 октября 2004 г. "Об установлении границ муниципального образования город Кировград и наделении его статусом городского округа" N 104-ОЗ, на основании ст. 5 Устава Кировградского городского округа, руководствуясь ст. 19, 22 Устава муниципального образования город Кировград, Кировградская городская Дума решила:</w:t>
      </w:r>
    </w:p>
    <w:p>
      <w:pPr>
        <w:pStyle w:val="Normal"/>
        <w:rPr/>
      </w:pPr>
      <w:r>
        <w:rPr/>
        <w:t>1. Утвердить герб Кировградского городского округа (приложение N 1).</w:t>
      </w:r>
    </w:p>
    <w:p>
      <w:pPr>
        <w:pStyle w:val="Normal"/>
        <w:rPr/>
      </w:pPr>
      <w:r>
        <w:rPr/>
        <w:t>2. Утвердить флаг Кировградского городского округа (приложение N 2).</w:t>
      </w:r>
    </w:p>
    <w:p>
      <w:pPr>
        <w:pStyle w:val="Normal"/>
        <w:rPr/>
      </w:pPr>
      <w:r>
        <w:rPr/>
        <w:t>3. Утвердить Положение "О гербе Кировградского городского округа" (приложение N 3).</w:t>
      </w:r>
    </w:p>
    <w:p>
      <w:pPr>
        <w:pStyle w:val="Normal"/>
        <w:rPr/>
      </w:pPr>
      <w:r>
        <w:rPr/>
        <w:t>4. Утвердить Положение "О флаге Кировградского городского округа" (приложение N 4).</w:t>
      </w:r>
    </w:p>
    <w:p>
      <w:pPr>
        <w:pStyle w:val="Normal"/>
        <w:rPr/>
      </w:pPr>
      <w:r>
        <w:rPr/>
        <w:t>5. Признать утратившими силу Решение Кировградской городской Думы N 18 от 28.04.2004 "О символике (гербе и флаге) муниципального образования город Кировград", Положения о гербе и флаге муниципального образования город Кировград.</w:t>
      </w:r>
    </w:p>
    <w:p>
      <w:pPr>
        <w:pStyle w:val="Normal"/>
        <w:rPr/>
      </w:pPr>
      <w:r>
        <w:rPr/>
        <w:t>6. Опубликовать настоящее Решение в городской общественно-политической газете "Кировградские вести".</w:t>
      </w:r>
    </w:p>
    <w:p>
      <w:pPr>
        <w:pStyle w:val="Normal"/>
        <w:rPr/>
      </w:pPr>
      <w:r>
        <w:rPr/>
        <w:t>7. Настоящее Решение вступает в силу с момента опубликования.</w:t>
      </w:r>
    </w:p>
    <w:p>
      <w:pPr>
        <w:pStyle w:val="Normal"/>
        <w:rPr/>
      </w:pPr>
      <w:r>
        <w:rPr/>
        <w:t>8. Контроль за выполнением настоящего Решения возложить на председателя Кировградской городской Думы Кропотухин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 Кировград</w:t>
      </w:r>
    </w:p>
    <w:p>
      <w:pPr>
        <w:pStyle w:val="Normal"/>
        <w:rPr/>
      </w:pPr>
      <w:r>
        <w:rPr/>
        <w:t>А.Л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Кировградской городской Думы</w:t>
      </w:r>
    </w:p>
    <w:p>
      <w:pPr>
        <w:pStyle w:val="Normal"/>
        <w:rPr/>
      </w:pPr>
      <w:r>
        <w:rPr/>
        <w:t>от 21 декабря 2005 г. N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герб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Кировградской городской Думы</w:t>
      </w:r>
    </w:p>
    <w:p>
      <w:pPr>
        <w:pStyle w:val="Normal"/>
        <w:rPr/>
      </w:pPr>
      <w:r>
        <w:rPr/>
        <w:t>от 21 декабря 2005 г. N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</w:t>
      </w:r>
    </w:p>
    <w:p>
      <w:pPr>
        <w:pStyle w:val="Normal"/>
        <w:rPr/>
      </w:pPr>
      <w:r>
        <w:rPr/>
        <w:t>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не при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Кировградской городской Думы</w:t>
      </w:r>
    </w:p>
    <w:p>
      <w:pPr>
        <w:pStyle w:val="Normal"/>
        <w:rPr/>
      </w:pPr>
      <w:r>
        <w:rPr/>
        <w:t>от 21 декабря 2005 г. N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ГЕРБЕ КИРОВГРАДСКОГО ГОРОДСКОГО ОКРУ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герб Кировградского городск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Кировградского городского округа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rPr/>
      </w:pPr>
      <w:r>
        <w:rPr/>
        <w:t>1.2. Герб представляет собой геральдический щит, где изображена скалистая зеленая оконечность, которая символизирует собой горные месторождения, послужившие развитию города, природные богатства и памятник природы - гору Ежовую. Восстающий волк - местночтимая эмблема и олицетворение независимости, силы духа и упорства местных жителей. Выделение клыков червленью указывает на производство в городе твердосплавного инструмента. Ошейник - знак принадлежности территории Свердловской области, а кирка показывает на горное дело как основное занятие населения в прошлом. Щит увенчан статусной золотой башенной короной о трех зубцах - символом самостоятельности муниципального образования как города.</w:t>
      </w:r>
    </w:p>
    <w:p>
      <w:pPr>
        <w:pStyle w:val="Normal"/>
        <w:rPr/>
      </w:pPr>
      <w:r>
        <w:rPr/>
        <w:t>1.3. Точное геральдическое описание герба гласит:</w:t>
      </w:r>
    </w:p>
    <w:p>
      <w:pPr>
        <w:pStyle w:val="Normal"/>
        <w:rPr/>
      </w:pPr>
      <w:r>
        <w:rPr/>
        <w:t>"В поле над тремя зелеными острыми, со множеством острых скал, горами, из которых средняя ниже, - черный, с червлеными зубами и в ошейнике из черно-золотого беличьего меха (в один ряд) восстающий волк, держащий в передних лапах золотую кирку. Щит увенчан золотой башенной короной о трех зубцах".</w:t>
      </w:r>
    </w:p>
    <w:p>
      <w:pPr>
        <w:pStyle w:val="Normal"/>
        <w:rPr/>
      </w:pPr>
      <w:r>
        <w:rPr/>
        <w:t>1.4. Герб существует в двух равноправных версиях, имеющих одинаковый правовой и репрезентативный статус:</w:t>
      </w:r>
    </w:p>
    <w:p>
      <w:pPr>
        <w:pStyle w:val="Normal"/>
        <w:rPr/>
      </w:pPr>
      <w:r>
        <w:rPr/>
        <w:t>а) полная версия - описание представлено в п. 1.2 настоящего Положения;</w:t>
      </w:r>
    </w:p>
    <w:p>
      <w:pPr>
        <w:pStyle w:val="Normal"/>
        <w:rPr/>
      </w:pPr>
      <w:r>
        <w:rPr/>
        <w:t>б) сокращенная версия - полная версия без золотой башенной короны о трех зубцах.</w:t>
      </w:r>
    </w:p>
    <w:p>
      <w:pPr>
        <w:pStyle w:val="Normal"/>
        <w:rPr/>
      </w:pPr>
      <w:r>
        <w:rPr/>
        <w:t>1.5. Оригинал герба и его описание хранятся в месте, определяемом главой Кировградского городского округа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ГЕРБ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герба Кировградского городского округа независимо от его размеров и техники исполнения должно точно соответствовать описанию, приведенному в статье 1.3 настоящего Положения. Допускается воспроизведение герба Кировградского городского округа в одноцветном варианте с применением специальной штриховки для обозначения цвета.</w:t>
      </w:r>
    </w:p>
    <w:p>
      <w:pPr>
        <w:pStyle w:val="Normal"/>
        <w:rPr/>
      </w:pPr>
      <w:r>
        <w:rP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ГЕРБА</w:t>
      </w:r>
    </w:p>
    <w:p>
      <w:pPr>
        <w:pStyle w:val="Normal"/>
        <w:rPr/>
      </w:pPr>
      <w:r>
        <w:rPr/>
        <w:t>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б Кировградского городского округа:</w:t>
      </w:r>
    </w:p>
    <w:p>
      <w:pPr>
        <w:pStyle w:val="Normal"/>
        <w:rPr/>
      </w:pPr>
      <w:r>
        <w:rPr/>
        <w:t>- на бланках правовых актов Кировградского городского округа;</w:t>
      </w:r>
    </w:p>
    <w:p>
      <w:pPr>
        <w:pStyle w:val="Normal"/>
        <w:rPr/>
      </w:pPr>
      <w:r>
        <w:rPr/>
        <w:t>- на печатях, штампах, бланках органов местного самоуправления Кировградского городского округа и подчиненных им учреждений, организаций, предприятий;</w:t>
      </w:r>
    </w:p>
    <w:p>
      <w:pPr>
        <w:pStyle w:val="Normal"/>
        <w:rPr/>
      </w:pPr>
      <w:r>
        <w:rPr/>
        <w:t>- на официальных изданиях органов местного самоуправления Кировградского городского округа и подчиненных им учреждений, организаций, предприятий;</w:t>
      </w:r>
    </w:p>
    <w:p>
      <w:pPr>
        <w:pStyle w:val="Normal"/>
        <w:rPr/>
      </w:pPr>
      <w:r>
        <w:rPr/>
        <w:t>- на вывесках, фасадах зданий и в залах заседаний органов местного самоуправления Кировградского городского округа и подчиненных им учреждений, организаций, предприятий;</w:t>
      </w:r>
    </w:p>
    <w:p>
      <w:pPr>
        <w:pStyle w:val="Normal"/>
        <w:rPr/>
      </w:pPr>
      <w:r>
        <w:rPr/>
        <w:t>- в зале заседаний Думы Кировградского городского округа, администрации Кировградского городского округа;</w:t>
      </w:r>
    </w:p>
    <w:p>
      <w:pPr>
        <w:pStyle w:val="Normal"/>
        <w:rPr/>
      </w:pPr>
      <w:r>
        <w:rPr/>
        <w:t>- на должностном знаке главы Кировградского городского округа;</w:t>
      </w:r>
    </w:p>
    <w:p>
      <w:pPr>
        <w:pStyle w:val="Normal"/>
        <w:rPr/>
      </w:pPr>
      <w:r>
        <w:rPr/>
        <w:t>- на знаке депутата представительного органа местного самоуправления;</w:t>
      </w:r>
    </w:p>
    <w:p>
      <w:pPr>
        <w:pStyle w:val="Normal"/>
        <w:rPr/>
      </w:pPr>
      <w:r>
        <w:rPr/>
        <w:t>- на знаке Почетного гражданина Кировградского городского округа;</w:t>
      </w:r>
    </w:p>
    <w:p>
      <w:pPr>
        <w:pStyle w:val="Normal"/>
        <w:rPr/>
      </w:pPr>
      <w:r>
        <w:rPr/>
        <w:t>- на почетных грамотах, благодарственных письмах и иных почетных и памятных документах, выдаваемых органами местного самоуправления Кировградского городского округа;</w:t>
      </w:r>
    </w:p>
    <w:p>
      <w:pPr>
        <w:pStyle w:val="Normal"/>
        <w:rPr/>
      </w:pPr>
      <w:r>
        <w:rPr/>
        <w:t>- при оформлении торжеств, праздничных гуляний, организуемых органами местного самоуправления Кировградского городского округа или при их участии;</w:t>
      </w:r>
    </w:p>
    <w:p>
      <w:pPr>
        <w:pStyle w:val="Normal"/>
        <w:rPr/>
      </w:pPr>
      <w:r>
        <w:rPr/>
        <w:t>- на стелах и памятных знаках, воздвигаемых на границах Кировградского городского округа для обозначения въезда, входа на его территорию.</w:t>
      </w:r>
    </w:p>
    <w:p>
      <w:pPr>
        <w:pStyle w:val="Normal"/>
        <w:rPr/>
      </w:pPr>
      <w:r>
        <w:rPr/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rPr/>
      </w:pPr>
      <w:r>
        <w:rPr/>
        <w:t>3.2. Изображение герба Кировградского городского округа допускается:</w:t>
      </w:r>
    </w:p>
    <w:p>
      <w:pPr>
        <w:pStyle w:val="Normal"/>
        <w:rPr/>
      </w:pPr>
      <w:r>
        <w:rPr/>
        <w:t>- 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rPr/>
      </w:pPr>
      <w:r>
        <w:rPr/>
        <w:t>- 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rPr/>
      </w:pPr>
      <w:r>
        <w:rPr/>
        <w:t>- на личных бланках, визитных билетах депутатов Думы Кировградского городского округа, главы Кировградского городского округа, лиц, занимающих муниципальные должности муниципальной службы.</w:t>
      </w:r>
    </w:p>
    <w:p>
      <w:pPr>
        <w:pStyle w:val="Normal"/>
        <w:rPr/>
      </w:pPr>
      <w:r>
        <w:rPr/>
        <w:t>3.3. 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О, а также подчиненных им учреждений, организаций и предприятий.</w:t>
      </w:r>
    </w:p>
    <w:p>
      <w:pPr>
        <w:pStyle w:val="Normal"/>
        <w:rPr/>
      </w:pPr>
      <w:r>
        <w:rPr/>
        <w:t>3.4. Иные случаи использования герба Кировградского городского округа могут быть предписаны либо разрешены правовыми актами главы местного самоуправления.</w:t>
      </w:r>
    </w:p>
    <w:p>
      <w:pPr>
        <w:pStyle w:val="Normal"/>
        <w:rPr/>
      </w:pPr>
      <w:r>
        <w:rPr/>
        <w:t>3.5. Порядок использования герба Кировградского городского окру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6. Порядок изготовления, использования, хранения и уничтожения бланков, печатей и иных носителей изображения герба Кировградского городского округа устанавливается Думой Кировградского городского округа.</w:t>
      </w:r>
    </w:p>
    <w:p>
      <w:pPr>
        <w:pStyle w:val="Normal"/>
        <w:rPr/>
      </w:pPr>
      <w:r>
        <w:rPr/>
        <w:t>3.7. При совместном размещении герба Кировградского городского округа с Государственным гербом Российской Федерации и/или гербом Свердловской области герб Кировградского городского округа размещается справа от герба Российской Федерации, а герб Свердловской области - слева от герба Российской Федерации. При этом герб Кировградского городского округа не может размещаться выше герба Российской Федерации или быть больше его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герба с нарушением настоящего Положения, а также надругательство над гербом Кировградского городск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гербе Кировградского городского округа возлагается на управляющую делами администрации Кировгра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4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Кировградской городской Думы</w:t>
      </w:r>
    </w:p>
    <w:p>
      <w:pPr>
        <w:pStyle w:val="Normal"/>
        <w:rPr/>
      </w:pPr>
      <w:r>
        <w:rPr/>
        <w:t>от 21 декабря 2005 г. N 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ОЛОЖЕНИЕ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О ФЛАГЕ КИРОВГРАДСКОГО ГОРОДСКОГО ОКРУГА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Настоящим Положением устанавливается флаг Кировградского городского округа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Кировградского городского округа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Кировградского городского округа, воспроизводит его символику и, наряду с ним, служит официальным символом муниципального образования.</w:t>
      </w:r>
    </w:p>
    <w:p>
      <w:pPr>
        <w:pStyle w:val="Normal"/>
        <w:rPr/>
      </w:pPr>
      <w:r>
        <w:rPr/>
        <w:t>1.2. Флаг представляет собой: белое полотнище с соотношением сторон 2:3, несущее в центре изображение волка с киркой из городского герба, воспроизведенное черным, желтым и красными цветами, и вдоль нижнего края - орнаментальную зеленую полосу с габаритной шириной в 1/4 от ширины полотнища в виде 5 больших и 4 меньших скалистых гор, обратная сторона полотнища зеркально воспроизводит лицевую.</w:t>
      </w:r>
    </w:p>
    <w:p>
      <w:pPr>
        <w:pStyle w:val="Normal"/>
        <w:rPr/>
      </w:pPr>
      <w:r>
        <w:rPr/>
        <w:t>1.3. Оригинал флага и его описание хранятся в месте, определяемом главой Кировградского городского округа и доступном для ознакомления всеми заинтересован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ОСПРОИЗВЕДЕНИЯ ФЛАГА</w:t>
      </w:r>
    </w:p>
    <w:p>
      <w:pPr>
        <w:pStyle w:val="Normal"/>
        <w:rPr/>
      </w:pPr>
      <w:r>
        <w:rPr/>
        <w:t>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спроизведение флага Кировградского городского округа независимо от его размеров и техники исполнения должно точно соответствовать описанию, приведенному в статье 1.2 настоящего Положения, либо эталону, утвержденному органами местного самоуправления.</w:t>
      </w:r>
    </w:p>
    <w:p>
      <w:pPr>
        <w:pStyle w:val="Normal"/>
        <w:rPr/>
      </w:pPr>
      <w:r>
        <w:rPr/>
        <w:t>2.2. Ответственность за искажение рисунка флага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ФИЦИАЛЬНОГО ИСПОЛЬЗОВАНИЯ ФЛАГА</w:t>
      </w:r>
    </w:p>
    <w:p>
      <w:pPr>
        <w:pStyle w:val="Normal"/>
        <w:rPr/>
      </w:pPr>
      <w:r>
        <w:rPr/>
        <w:t>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лаг Кировградского городского округа постоянно поднят (установлен):</w:t>
      </w:r>
    </w:p>
    <w:p>
      <w:pPr>
        <w:pStyle w:val="Normal"/>
        <w:rPr/>
      </w:pPr>
      <w:r>
        <w:rPr/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3.2. Флаг Кировградского городского округа размещается на транспортных средствах главы Кировградского городского округа.</w:t>
      </w:r>
    </w:p>
    <w:p>
      <w:pPr>
        <w:pStyle w:val="Normal"/>
        <w:rPr/>
      </w:pPr>
      <w:r>
        <w:rPr/>
        <w:t>3.3. Флаг Кировградского городского округа поднимается (устанавливается):</w:t>
      </w:r>
    </w:p>
    <w:p>
      <w:pPr>
        <w:pStyle w:val="Normal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rPr/>
      </w:pPr>
      <w:r>
        <w:rPr/>
        <w:t>- 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rPr/>
      </w:pPr>
      <w:r>
        <w:rPr/>
        <w:t>3.4. Флаг Кировградского городского округ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rPr/>
      </w:pPr>
      <w:r>
        <w:rPr/>
        <w:t>3.5. Флаг Кировградского городского округа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Кировградского городского округа может быть также приспущен до половины древка.</w:t>
      </w:r>
    </w:p>
    <w:p>
      <w:pPr>
        <w:pStyle w:val="Normal"/>
        <w:rPr/>
      </w:pPr>
      <w:r>
        <w:rPr/>
        <w:t>3.6. Флаг Кировградского городского округа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rPr/>
      </w:pPr>
      <w:r>
        <w:rPr/>
        <w:t>3.7. При одновременном подъеме (размещении) флага Кировградского городского округа и иных флагов соблюдаются нормы действующего законодательства. При этом флаг Кировградского городского округа располагается после Государственного флага Российской Федерации &lt;*&gt;, флага Свердловской области и федеральных ведомств, но перед иными флагами в порядке старшинства. Схемы общего порядка старшинства для четного и нечетного количества прилагаются (приложение 1).</w:t>
      </w:r>
    </w:p>
    <w:p>
      <w:pPr>
        <w:pStyle w:val="Normal"/>
        <w:rPr/>
      </w:pPr>
      <w:r>
        <w:rPr/>
        <w:t>При этом размер флага Кировградского городского округа не может превышать размеры Государственного флага Российской Федерации и флага Свердловской области, а высота подъема флага Кировградского городского округа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rPr/>
      </w:pPr>
      <w:r>
        <w:rPr/>
        <w:t>3.8. Допускается размещение флага Кировградского городского округ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ировградского городского округ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,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rPr/>
      </w:pPr>
      <w:r>
        <w:rPr/>
        <w:t>3.9. Иные случаи использования флага Кировградского городского округа могут быть предписаны либо разрешены правовыми актами главы Кировградского городского округа.</w:t>
      </w:r>
    </w:p>
    <w:p>
      <w:pPr>
        <w:pStyle w:val="Normal"/>
        <w:rPr/>
      </w:pPr>
      <w:r>
        <w:rPr/>
        <w:t>3.10. Порядок использования флага Кировградского городского окру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.</w:t>
      </w:r>
    </w:p>
    <w:p>
      <w:pPr>
        <w:pStyle w:val="Normal"/>
        <w:rPr/>
      </w:pPr>
      <w:r>
        <w:rPr/>
        <w:t>3.11. Порядок изготовления, использования, хранения и уничтожения бланков, печатей и иных носителей изображения флага Кировградского городского округа устанавливается Думой Кировгра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Использование флага Кировградского городского округа с нарушением настоящего Положения, а также надругательство над флагом Кировградского городск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 исполнения требований настоящего Положения о флаге Кировградского городского округа возлагается на управляющую делами администрации Кировградского городского округа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Использование Государственного флага Российской Федерации органами местного самоуправления и физическими лицами предусмотрено ст. 3 Конституционного федерального закона РФ "О Государственном флаге Российской Федерации" // "Российская газета", 27 декабря 2000 года, N 344 (26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Ы</w:t>
      </w:r>
    </w:p>
    <w:p>
      <w:pPr>
        <w:pStyle w:val="Normal"/>
        <w:rPr/>
      </w:pPr>
      <w:r>
        <w:rPr/>
        <w:t>ОБЩЕГО ПОРЯДКА СТАРШИНСТВА</w:t>
      </w:r>
    </w:p>
    <w:p>
      <w:pPr>
        <w:pStyle w:val="Normal"/>
        <w:rPr/>
      </w:pPr>
      <w:r>
        <w:rPr/>
        <w:t>ДЛЯ ЧЕТНОГО И НЕЧЕТНОГО КОЛИЧЕСТВА ФЛАГОВ</w:t>
      </w:r>
    </w:p>
    <w:p>
      <w:pPr>
        <w:pStyle w:val="Normal"/>
        <w:rPr/>
      </w:pPr>
      <w:r>
        <w:rPr/>
        <w:t>(ПРИ ЦЕНТРИРОВАННОМ ИХ РАСПОЛОЖ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---¬ ----¬ ----¬ ----¬</w:t>
      </w:r>
    </w:p>
    <w:p>
      <w:pPr>
        <w:pStyle w:val="Normal"/>
        <w:rPr/>
      </w:pPr>
      <w:r>
        <w:rPr/>
        <w:t xml:space="preserve">              </w:t>
      </w:r>
      <w:r>
        <w:rPr/>
        <w:t>¦ 3 ¦ ¦ 1 ¦ ¦ 2 ¦ ¦ 4 ¦</w:t>
      </w:r>
    </w:p>
    <w:p>
      <w:pPr>
        <w:pStyle w:val="Normal"/>
        <w:rPr/>
      </w:pPr>
      <w:r>
        <w:rPr/>
        <w:t xml:space="preserve">              </w:t>
      </w:r>
      <w:r>
        <w:rPr/>
        <w:t>L---- L---- L---- L----</w:t>
      </w:r>
    </w:p>
    <w:p>
      <w:pPr>
        <w:pStyle w:val="Normal"/>
        <w:rPr/>
      </w:pPr>
      <w:r>
        <w:rPr/>
        <w:t xml:space="preserve">           </w:t>
      </w:r>
      <w:r>
        <w:rPr/>
        <w:t>----¬ ----¬ ----¬ ----¬ ----¬</w:t>
      </w:r>
    </w:p>
    <w:p>
      <w:pPr>
        <w:pStyle w:val="Normal"/>
        <w:rPr/>
      </w:pPr>
      <w:r>
        <w:rPr/>
        <w:t xml:space="preserve">           </w:t>
      </w:r>
      <w:r>
        <w:rPr/>
        <w:t>¦ 4 ¦ ¦ 2 ¦ ¦ 1 ¦ ¦ 3 ¦ ¦ 5 ¦</w:t>
      </w:r>
    </w:p>
    <w:p>
      <w:pPr>
        <w:pStyle w:val="Normal"/>
        <w:rPr/>
      </w:pPr>
      <w:r>
        <w:rPr/>
        <w:t xml:space="preserve">           </w:t>
      </w:r>
      <w:r>
        <w:rPr/>
        <w:t>L---- L---- L---- L---- L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2:00Z</dcterms:created>
  <dc:creator>mvl</dc:creator>
  <dc:description/>
  <dc:language>en-US</dc:language>
  <cp:lastModifiedBy>Ломанцов Виктор Анатольевич</cp:lastModifiedBy>
  <dcterms:modified xsi:type="dcterms:W3CDTF">2022-07-01T05:22:00Z</dcterms:modified>
  <cp:revision>2</cp:revision>
  <dc:subject/>
  <dc:title>РФ</dc:title>
</cp:coreProperties>
</file>