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АРАКУЛ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5 августа 2005 г. N 26/4-0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В РЕШЕНИЯ КАРАКУЛИНСКОГО РАЙОН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А ДЕПУТАТОВ ОТ 30.10.03 "УЧРЕЖДЕНИЕ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 "КАРАКУЛИНСКИЙ РАЙОН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И ОТ 11.12.03 "УЧРЕЖДЕНИЕ ФЛАГ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РАЗОВАНИЯ "КАРАКУЛИНСКИЙ РАЙОН"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Каракулинский районный Совет депутатов УР III созыва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решение Каракулинского районного Совета депутатов от 30.10.2003 "Учреждение Герба муниципального образования "Каракулинский район" и утверждение Положения о Гербе Каракулинского района" и в решение Каракулинского районного Совета депутатов от 11.12.03 "Учреждение Флага муниципального образования "Каракулинский район" и утверждение Положения о Флаге Каракулинского рай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, Флаг МО "Каракулинский район", описание Герба и Флага и толкование символики МО "Каракулинский район" в новой редакции утвердить (приложение 1, 2,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Положения о Гербе и Флаге муниципального образования "Каракулинский район" на регистрацию в Геральдический совет при Президент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ракул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Б.ВДОВУ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БА МУНИЦИПАЛЬНОГО ОБРАЗОВАНИЯ "КАРАКУЛИНСКИЙ РАЙОН" УР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Герб муниципального образования "Каракулинский район" Удмуртской Республики представляет собой геральдический щит, разделенный по горизонтали на дв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бряном поле, на лазоревой оконечности, червленая, одноглавая, увенчанная с шестиконечным православным крестом церковь, сопровожденная вверху, слева, серебряной, окаймленной лазурью чайкой с лазоревыми клювом, головой и концами крыль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ОЛКОВ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ИМВОЛИКИ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РАЗОВАНИЯ "КАРАКУЛИНСКИЙ РАЙОН" УР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Красная православная церковь в центре на белом фоне, основанием на голубом фоне символизирует чистоту помыслов, духовную связь между поколениями и верность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 цвет нижней оконечности - голубая гладь водоемов - символизирует идеальность природы, чистоту людских душ и р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ящая над храмом слева направо белая чайка - свобода и решительность во всех начатых де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ФЛАГА МУНИЦИПАЛЬНОГО ОБРАЗОВАНИЯ "КАРАКУЛИНСКИЙ РАЙОН" УР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Флаг муниципального образования "Каракулинский район" Удмуртской Республики представляет собой прямоугольное трехцветное полотнище с соотношением ширины к длине 2/3, из двух горизонтальных полос: белого (вверху, шириной 2/3 от длины полотнища) и голуб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полотнища - одноглавая, увенчанная шестиконечным православным крестом церковь крас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м дальнем от древка углу на белой полосе расположен голубой силуэт парящей чайки. Правое окончание крыла чайки расположено в соответствии 1:22,5 к длине Флага и 1:15 к ширине Флага. Левое окончание крыла чайки расположено в соотношении 1:3,5 к длине и 1:5 к ширине Фла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ОЛКОВ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ИМВОЛИКИ ФЛАГ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РАЗОВАНИЯ "КАРАКУЛИНСКИЙ РАЙОН" УР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Голубой цвет нижней части Флага в сочетании с красной церковью символизирует возрождение и миролюбие; красный цвет - цвет солнца - символ жизни; чайка - символ перемен и свободолюбия; белый цвет верхней части Флага - символ космоса - символизирует чистоту нравственных уст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0:00Z</dcterms:created>
  <dc:creator>mvl</dc:creator>
  <dc:description/>
  <cp:keywords/>
  <dc:language>en-US</dc:language>
  <cp:lastModifiedBy>Ломанцов Виктор Анатольевич</cp:lastModifiedBy>
  <dcterms:modified xsi:type="dcterms:W3CDTF">2016-09-21T03:10:00Z</dcterms:modified>
  <cp:revision>2</cp:revision>
  <dc:subject/>
  <dc:title>КАНСКИЙ РАЙОННЫЙ СОВЕТ ДЕПУТАТОВ</dc:title>
</cp:coreProperties>
</file>