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ИНЗЕНСКИЙ РАЙОН"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октября 2005 г. N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РИНЯТИИ ПОЛОЖЕНИЯ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ИНЗЕН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4 Устава муниципального образования "Инзенский район", Совет депутатов муниципального образования "Инзенский район"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оложение о гербе и флаге муниципального образования "Инзенский район"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гербе и флаге муниципального образования "Инзенский район" направить для согласования в Государственный геральдический Совет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Положение о гербе и флаге муниципального образования "Инзенский район" в районной газете "Вперед", после согласования его с Государственным геральдическим Советом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убликовать настоящее решение в районной газете "Впере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настоящего решения возложить на постоянную комиссию по регламенту и местному самоуправлению (Рауткин В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нзен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Инзенский район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10.2005 N 6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ИНЗЕН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1. Настоящее Положение устанавливает герб и флаг муниципального образования "Инзенский район", определяет правила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муниципального образования "Инзенский район" является официальным символом муниципального образования "Инзе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герба: лазоревый щит пересечен пониженным красным зубчатым поясом. Зеленая оконечность обременена золотым листом с ягодой малины из восьми красных зерен. В левой вольной части - герб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я герба муниципального образования "Инзенский район" в многоцветном, одноцветном и одноцветном с использованием условной штриховки для обозначения цветов вариантах помещены в приложениях 1, 2 и 3 к настоящему Положению. (Приложения не приводя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роизведение герба муниципального образования "Инзенский район" допускается в одноцвет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муниципального образования "Инзенский район" помещае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решений Совета депутатов муниципального образования "Инзе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постановлений, распоряжений и писем Главы муниципального образования "Инзе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постановлений, распоряжений и писем Главы администрации муниципального образования "Инзе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остоверениях депутатов Совета депутатов муниципального образования "Инзенский район", работников администрации и Совета депутатов муниципального образования "Инзе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тных грамотах Главы муниципального образования "Инзе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тных грамотах Главы администрации муниципального образования "Инзе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спроизведение изображения герба муниципального образования "Инзенский район", независимо от его размеров, всегда должно в точности соответствовать геральдическому описанию, приведенному в п. 2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ерб муниципального образования "Инзенский район" помещае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ях Совета депутатов, администрации муниципального образования "Инзе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Совета депутатов, администрации, органов местного самоуправления муниципального образования "Инзе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 "Инзенский район", Главы администрации, председателя избирательной комиссии муниципального образования "Инзенский район", руководителе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Совета депутатов, избирательной комиссии муниципального образования "Инзенский район", в залах, где проводятся мероприятия районного масштаба, а также в помещениях торжественной регистрации рождений и бра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актовых залах муниципальных учреждений, находящихся в ведении муниципального образования "Инзе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пользование изображения герба муниципального образования "Инзенский район" при изготовлении вымпелов, памятных медалей, значков, сувениров допускается с разрешения и ведома соответствующей службы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лаг муниципального образования "Инзенский район" является официальным символом муниципального образования "Инзе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"Инзенский район" представляет собой прямоугольное полотнище лазоревого цвета с соотношением длины флага к его ширине 3:2. В нижней части флага 1/3 занимают красная зубчатая и зеленая п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флага помещен в приложении 4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лаг муниципального образования "Инзенский район" постоянно поднят на зда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а депутатов муниципального образования "Инзенский район", администрац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министраций муниципальных образовани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лаг муниципального образования "Инзенский район" вывешивается на зданиях органов местного самоуправления, общественных объединений, предприятий, учреждений и организаций, а также жилых домах в дни государственных, областных и муниципальных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лаг муниципального образования "Инзенский район" постоянно установ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Совета депутатов муниципального образования, администрации района, избирательной комисс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, где проводятся мероприятия районного масштаба, а также в помещениях торжественной регистрации рождений и бра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Главы администрации, Глав муниципальных образований района, председателя избирательной комисс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актовых залах муниципальных учреждений, находящихся в ведении муниципального образования "Инзе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спроизведение герба и флага муниципального образования "Инзенский район" возможно в оформлении народных и официальных праздников, отмечаемых в районе, а также на форме спортивных команд и отдельных спортсменов, защищающих спортивную честь муниципального образования "Инзе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рядок изготовления, использования, хранения и уничтожения бланков с воспроизведением герба и флага муниципального образования "Инзенский район" устанавливается администрацией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1:00Z</dcterms:created>
  <dc:creator>mvl</dc:creator>
  <dc:description/>
  <cp:keywords/>
  <dc:language>en-US</dc:language>
  <cp:lastModifiedBy>Ломанцов Виктор Анатольевич</cp:lastModifiedBy>
  <dcterms:modified xsi:type="dcterms:W3CDTF">2018-12-10T03:21:00Z</dcterms:modified>
  <cp:revision>2</cp:revision>
  <dc:subject/>
  <dc:title>СОБРАНИЕ ДЕПУТАТОВ МЫШКИНСКОГО МУНИЦИПАЛЬНОГО РАЙОНА</dc:title>
</cp:coreProperties>
</file>