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ЕМЯНСКИЙ РАЙОННЫ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НОВ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9 сентября 2005 г. N 3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РАЙОННОГО СОВЕТА 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7.07.2005 N 277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соответствии с Федеральным законом от 06.10.2003 N 131-ФЗ "Об общих принципах организации местного самоуправления", Уставом Демянского района Новгородской области, на основании рекомендаций Геральдического совета при Президенте Российской Федерации от 11 августа 2005 года N А 62-2-333 Демянский районный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изменения в решение районного Совета от 07.07.2005 N 277 "Об утверждении изображения и описания герба и флага муниципального образования Демянский муниципальный район", изложив в новой прилагаемой редакции:</w:t>
      </w:r>
    </w:p>
    <w:p>
      <w:pPr>
        <w:pStyle w:val="Normal"/>
        <w:rPr/>
      </w:pPr>
      <w:r>
        <w:rPr/>
        <w:t>1.1. Описание и многоцветное изображение герба муниципального образования Демянский муниципальный район (приложения 1, 2 - не приводится);</w:t>
      </w:r>
    </w:p>
    <w:p>
      <w:pPr>
        <w:pStyle w:val="Normal"/>
        <w:rPr/>
      </w:pPr>
      <w:r>
        <w:rPr/>
        <w:t>1.2. Описание и многоцветное изображение флага муниципального образования Демянский муниципальный район (приложения 3, 4 - не приводится).</w:t>
      </w:r>
    </w:p>
    <w:p>
      <w:pPr>
        <w:pStyle w:val="Normal"/>
        <w:rPr/>
      </w:pPr>
      <w:r>
        <w:rPr/>
        <w:t>Опубликовать решение в районной газете "Авангар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</w:r>
    </w:p>
    <w:p>
      <w:pPr>
        <w:pStyle w:val="Normal"/>
        <w:rPr/>
      </w:pPr>
      <w:r>
        <w:rPr/>
        <w:t>Ю.П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районного Совета</w:t>
      </w:r>
    </w:p>
    <w:p>
      <w:pPr>
        <w:pStyle w:val="Normal"/>
        <w:rPr/>
      </w:pPr>
      <w:r>
        <w:rPr/>
        <w:t>от 29.09.2005 N 31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ЕРБА МУНИЦИПАЛЬНОГО ОБРАЗОВАНИЯ ДЕМЯ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Герб муниципального образования Демянский муниципальный район представляет собой четырехугольный, с закругленными нижними углами, заостренный в оконечности многоцветный геральдический щит - в лазоревом поле на пониженной, возникающей золотой горе золотой пшеничный сноп. Щит увенчан золотой муниципальной короной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</w:t>
      </w:r>
    </w:p>
    <w:p>
      <w:pPr>
        <w:pStyle w:val="Normal"/>
        <w:rPr/>
      </w:pPr>
      <w:r>
        <w:rPr/>
        <w:t>районного Совета</w:t>
      </w:r>
    </w:p>
    <w:p>
      <w:pPr>
        <w:pStyle w:val="Normal"/>
        <w:rPr/>
      </w:pPr>
      <w:r>
        <w:rPr/>
        <w:t>от 29.09.2005 N 3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ЛАГА МУНИЦИПАЛЬНОГО ОБРАЗОВАНИЯ ДЕМЯНСКИЙ МУНИЦИПАЛЬНЫ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Флаг муниципального образования Демянский муниципальный район представляет собой прямоугольное полотнище с отношением ширины к длине 2:3, состоящее из двух горизонтальных полос: синего (вверху, шириной в 3/2 от ширины полотнища) и желтого цветов. В центре полотнища - фигура герба Демянского муниципального района: сноп желтого цвета высотой в 1/2 от ширины полотнищ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5-03T09:20:00Z</dcterms:modified>
  <cp:revision>1</cp:revision>
  <dc:subject/>
  <dc:title>ДЕМЯНСКИЙ РАЙОННЫЙ СОВЕТ</dc:title>
</cp:coreProperties>
</file>