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АЙОННАЯ ДУМА МУНИЦИПАЛЬНОГО ОБРАЗОВАНИЯ "ПРИГОРОДНЫЙ РАЙОН"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25 июня 2004 г. N 3/2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СИМВОЛИКЕ (ГЕРБЕ И ФЛАГЕ) МУНИЦИПАЛЬНОГО ОБРАЗОВАНИЯ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"ПРИГОРОДНЫЙ РАЙОН"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, статьей 12 Областного закона "О местном самоуправлении в Свердловской области", статьей 5 Устава муниципального образования "Пригородный район" и рассмотрев предложенные комиссией по символам Свердловской области эскизы, описания и Положения о гербе и флаге муниципального образования "Пригородный район", районн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герб, представленный в приложении 1, и его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флаг, представленный в приложении 2, и его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Положения о гербе и флаге муниципального образования "Пригородный район", представленные в приложениях 3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авить в Комиссию по символам Свердловской области необходимый перечень документов по гербу и флагу муниципального образования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СЕМЯ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июня 2004 г. N 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ГЕРБ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"ПРИГОРОДНЫЙ РАЙОН"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Рисунок герб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рассеченном золотом и лазурью двойное увенчанное башенной короной кольцо переменных с полем металла и финифти, заполненное ромбами: червлеными на золотой половине щита и зелеными - на лазоревой, перемежающимися серебряными, окаймленными золотом кружками. В центре и поверх кольца помещена S-образно изогнутая ящерица, переменяющая цвет с зелени на золото с червлеными глазами. Щит увенчан золотой территориальной короной о трех остроконечных зуб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ние щита - знак расположенности территории на границе Европы и Азии. Кольцо с разноцветными каменьями свидетельствует об уникальности местных месторождений и необычайной широте представленных минералов. Использование для их окраски зелени и червлении указывает на александрит (камень России), впервые обнаруженный на Мурзинских отв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цо несет символику объединения множества малых поселений и доверия, а ее увенчанность башенной короной отражает название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ариус Уральской геральдической ассоциации - Грефенштейн А.К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ральской геральдической ассоциации - Кондюрин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район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июня 2004 г. N 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ФЛАГ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"ПРИГОРОДНЫЙ РАЙОН"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Рисунок флаг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угольное полотнище с соотношением сторон 2:3, составленное равными вертикальными полосами: желтой и синей. По центру полотнища помещены фигуры районного герба: увенчанное башенной короной кольцо с самоцветами и ящерица, выполненные синим, желтым, красным и зеленым цветами. Оборотная сторона полотнища аналогична лиц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ариус Уральской геральдической ассоциации - Грефенштейн А.К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ральской геральдической ассоциации - Кондюрин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район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июня 2004 г. N 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ОЛОЖ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ГЕРБЕ МУНИЦИПАЛЬНОГО ОБРАЗОВАНИЯ "ПРИГОРОДНЫЙ РАЙОН"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"Пригородный район"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является опознавательно-правовым знаком, являющимся символом местного самоуправления. Герб составлен и употребляется в соответствии с геральдическими нормами 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ерб представляет соб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рассеченном золотом и лазурью двойное увенчанное башенной короной кольцо переменных с полем металла и финифти, заполненное ромбами: червлеными на золотой половине щита и зелеными - на лазоревой, перемежающимися серебряными, окаймленными золотом кружками. В центре и поверх кольца помещения S-образно изогнутая ящерица, переменяющая цвет с зелени на золото с червлеными глазами. Щит увенчан золотой территориальной короной о трех остроконечных зуб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Точное геральдическое описание герба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ние щита - знак расположенности территории на границе Европы и Азии. Кольцо с разноцветными каменьями свидетельствует об уникальности местных месторождений и необычайной широте представленных минералов. Использование для их окраски зелени и червлении указывает на александрит (камень России), впервые обнаруженный на Мурзинских отвалах. Кольцо несет символику объединения множества малых поселений и доверия, а ее увенчанность башенной короной отражает название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Герб существуют в двух равноправных версиях, имеющих одинаковый правовой и репрезентативный стату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лная версия - описание представлено в пункте 1.2 настоящего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кращенная версия - полная версия без золотой башенной короны о трех зуб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Оригинал герба (его эталонное изображение) и его описание хранятся в месте, определяемом Главой муниципального образования и доступном для ознакомления всеми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герба независимо от его размеров и техники исполнения должно точно соответствовать описанию, приведенному в пункте 1.3 настоящего Положения. Допускается воспроизведение герба в одноцветом варианте с применением специальной штриховки для обозначения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б воспроизвод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бланках правовых актов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печатях, штампах, бланках органов местного самоуправления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 официальных изданиях органов местного самоуправления муниципального образования и подчиненных им учреждений, организаций,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на вывесках, фасадах зданий и в залах заседаний органов местного самоуправления муниципального образования и подчиненных им учреждений, организаций,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в зале заседаний районной Думы муниципального образования "Пригородный район", администрации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на должностном знаке Главы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на знаке депутата районной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на знаке Почетного гражданина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на почетных грамотах, благодарственных письмах и иных почетных и памятных документах, выдаваемых органами местного самоуправления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) при оформлении торжеств, праздничных гуляний, организуемых органами местного самоуправления муниципального образования или при их учас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) на стелах и памятных знаках, воздвигаемых на границах муниципального образования для обозначения въезда, входа на его терри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зображение герба допуск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печатной продукции, кино-, видео- и фотоматериалах, выпускаемых органами местного самоуправления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авливаемой по заказу органом местного самоуправления муниципального образования "Пригородный райо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 личных бланках, визитных карточках, служебных удостоверениях депутатов районной Думы, Главы муниципального образования, лиц, замещающих муниципальные должности муниципальной службы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Иные случаи использования герба могут быть предписаны либо разрешены решением районной Думы, постановлением Главы муниципального образования "Пригородны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орядок использования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орядок изготовления, использования, хранения и уничтожения бланков, печатей и иных носителей изображения герба устанавливается постановлением Главы муниципального образования "Пригородны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ри совместном размещении герба с Государственным гербом Российской Федерации и/или гербом Свердловской области герб размещается справа от герба Российской Федерации, а герб Свердловской области - слева от герба Российской Федерации. При этом герб не может размещаться выше герба Российской Федерации и быть больше его по раз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за правильностью воспроизведения и использование герба осуществляет администрация муниципального образования "Пригородны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район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июня 2004 г. N 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ОЛОЖ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ФЛАГЕ МУНИЦИПАЛЬНОГО ОБРАЗОВАНИЯ "ПРИГОРОДНЫЙ РАЙОН"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"Пригородный район"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является опознавательно-правовым знаком, являющимся символом местного самоуправления. Флаг составлен в соответствии с вексиллологическими правилами и на основании герба муниципального образования "Пригородный район", воспроизводит его символику и, наряду с ним, служит официальным символом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Флаг представляет соб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угольное полотнище с соотношением сторон 2:3, составленное равными вертикальными полосами: желтой и синей. По центру полотнища помещены фигуры районной герба: увенчанное башенной короной кольцо с самоцветами и ящерица, выполненные синим, желтым, красным и зеленым цветами. Оборотная сторона полотнища аналогична лиц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ригинал флага (его эталонное изображение) и его описание хранятся в месте, определяемом Главой муниципального образования и доступном для ознакомления всеми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флага муниципального образования "Пригородный район" независимо от его размеров и техники исполнения должно точно соответствовать описанию, приведенному в статье 1.2 настоящего Положения, либо эталону, утвержденному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тветственность за искажение рисунка флага или изменение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муниципального образования постоянно поднят (установлен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Флаг муниципального образования размещается на транспортных средствах Главы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Флаг муниципального образования поднимается (устанавлива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аседаниях предприятий, учреждений и организаций, находящихся в муниципальной собственности, в дни государственных праздников, а также памятных дат, определяемых органами местного самоуправления. По решению органов местного самоуправления на некоторых из этих зданий флаг может быть поднят (установлен)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Флаг муниципального образова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Флаг муниципального образования поднимается в знак траура. В таких случаях в верхней части древка (мачты) флага крепится черная лента, длина которой равна длине полотнища флага, а ширина - ширине основания. В знак траура флаг муниципального образования может быть также приспущен до половины др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Флаг муниципального образования поднимается совместно с иными флагами во всех случаях из публичного подъема (установки, размещения) на территории муниципального образования. Данная норма не имеет обязательной силы в отношении использования государственными органами Государственного флага Российской Федерации и флага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При одновременном подъеме (размещении) флагов муниципального образования и иных флагов соблюдаются нормы действующего законодательства. При этом флаг муниципального образования располагается после Государственного флага Российской Федерации, флагов Свердловской области и федеральных ведомств, но перед иными флагами в порядке старшинства. Схемы общего порядка старшинства для четного и нечетного количества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размер флага муниципального образования не может превышать размеры Государственного флага Российской Федерации и флага Свердловской области, а высота подъема флага муниципального образования не может быть больше высоты подъема Государственного флага Российской Федерации, флага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Допускается размещение флага муниципального образовани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Иные случаи использования флага муниципального образования могут быть предписаны либо разрешены правовыми актами главы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Порядок использования флага муниципального образования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Порядок изготовления, использования, хранения и уничтожения бланков, печатей и иных носителей изображения флага муниципального образования устанавливается представительными органами местного самоуправления муниципального образования "Пригородны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Использование флага муниципального образования "Пригородный район" с нарушением настоящего Положения, а также надругательство над флаг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за исполнением требований настоящего Положения о флаге муниципального образования возлагается на руководителя аппарата администрации муниципального образования "Пригородный район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6:00Z</dcterms:created>
  <dc:creator>mvl</dc:creator>
  <dc:description/>
  <dc:language>en-US</dc:language>
  <cp:lastModifiedBy>Ломанцов Виктор Анатольевич</cp:lastModifiedBy>
  <dcterms:modified xsi:type="dcterms:W3CDTF">2022-07-04T07:26:00Z</dcterms:modified>
  <cp:revision>2</cp:revision>
  <dc:subject/>
  <dc:title>БЕРЕЗОВСКАЯ ГОРОДСКАЯ ДУМА</dc:title>
</cp:coreProperties>
</file>