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шение муниципального Собрания внутригородского муниципального образования Ново-Переделкино в городе Москве от 04.03.2004 № 63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О гербе и флаге муниципального образования Ново-Переделкино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В соответствии с Законом города Москвы «О государственной и муниципальной символике в городе Москве», принимая во внимание положительное заключение Геральдической комиссии города, муниципальное Собрание приняло решение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Утвердить герб и флаг муниципального образования Ново-Переделкино в составе: многоцветного и одноцветного изображения герба, изображения герба с украшением – лентой с наименованием муниципального образования (приложение 1), описания и объяснения символики герба (приложение 2), изображения и описания флага (приложение 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 гербе и флаге муниципального образования Ново-Переделкино (приложение 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убликовать настоящее решение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выполнением настоящего решения возложить на председателя муниципального Собрания Ново-Переделкино А.И. Фате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редседатель</w:t>
      </w:r>
    </w:p>
    <w:p>
      <w:pPr>
        <w:pStyle w:val="Normal"/>
        <w:rPr/>
      </w:pPr>
      <w:r>
        <w:rPr/>
        <w:t xml:space="preserve"> </w:t>
      </w:r>
      <w:r>
        <w:rPr/>
        <w:t>А.И.Фат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934075" cy="3590925"/>
            <wp:effectExtent l="0" t="0" r="0" b="0"/>
            <wp:docPr id="1" name="2016_02_05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_02_05_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3305175"/>
            <wp:effectExtent l="0" t="0" r="0" b="0"/>
            <wp:docPr id="2" name="2016_02_05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_02_05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3305175"/>
            <wp:effectExtent l="0" t="0" r="0" b="0"/>
            <wp:docPr id="3" name="2016_02_05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_02_05_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4 к решению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Собр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муниципального образования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Ново-Переделкино от 26.03.04 № 63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Положение о гербе и флаге муниципального образования Ново-Переделк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Герб муниципального образования Ново-Передел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Герб муниципального образования Ново-Переделкино является его официальным симв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При воспроизведении герба муниципального образования Ново- Переделкино должно быть обеспечено его изобразительное и цветовое соответствие утвержденным изображению и опис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ускается воспроизведение герба муниципального образования Ново-Переделкино в виде многоцветного, одноцветного объемного или графического изображения, в различной технике исполнения и из различ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дновременное размещение герба муниципального образования Ново-Переделкино и высших по рангу гербов (гербовых эмблем, геральдических знаков)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>При одновременном размещении герба муниципального образования и гербов (эмблем) предприятий, учреждений, организаций и общественных объединений герб муниципального образования Ново-Переделкино располагается с левой стороны от другого герба (эмблемы), если стоять к ним лицом. При этом герб муниципального образования Ново-Переделкино не может быть по размеру меньше и не может быть размещен ниже другого герба (эмбле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Герб муниципального образования Ново-Переделкино может воспроизводиться с украшением - лентой с наименованием муниципального образования. При воспроизведении герба муниципального образования Ново-Переделкино на бланках, печатях, вывесках и во всех иных случаях, когда вместе с изображением герба помещается отдельная надпись с названием муниципального образования Ново-Переделкино, лента   не воспроизвод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Изображение герба муниципального образования Ново-Переделкино помещается на бланка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ых актов муниципального образования Ново-Переделкино, </w:t>
      </w:r>
    </w:p>
    <w:p>
      <w:pPr>
        <w:pStyle w:val="Normal"/>
        <w:rPr/>
      </w:pPr>
      <w:r>
        <w:rPr/>
        <w:t xml:space="preserve">органов и должностных лиц муниципального образования Ново-Переделкино. </w:t>
      </w:r>
    </w:p>
    <w:p>
      <w:pPr>
        <w:pStyle w:val="Normal"/>
        <w:rPr/>
      </w:pPr>
      <w:r>
        <w:rPr/>
        <w:t>7. Изображение герба муниципального образования Ново-Переделкино помещается на печатях органов и должностных лиц муниципального образования Ново-Передел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Изображение герба муниципального образования помещается на вывесках органов и должностных лиц муниципального образования Ново-Передел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зображение герба муниципального образования Ново-Переделкино помещается в зале заседаний муниципального Собрания, рабочих кабинетах руководителя муниципального образования и руководителя муниципалит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Изображение герба муниципального образования помещается на должностном знаке руководителя муниципального образования, нагрудных знаках депутатов муниципального собрания, должностных удостоверениях муниципальных служащих муниципального образования Ново-Передел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зображение герба муниципального образования Ново-Переделкино помещается на официальных средствах массовой информации муниципального образования Ново-Переделки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Изображение герба муниципального образования Ново-Переделкино может использоваться образовательными учреждениями, расположенными на территории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аспоряжениями руководителя муниципального образования Ново-Переделкино право использовать герб муниципального образования Ново-Переделкино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дел 2. Флаг муниципального образования Ново-Передел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Флаг муниципального образования Ново-Переделкино является его официальным симво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При воспроизведении флага муниципального образования Ново-Переделкино должно быть обеспечено его изобразительное и цветовое соответствие утвержденным изображению и описа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Допускается воспроизведение флага муниципального образования Ново-Переделкино различных размеров и из различных материалов, а также в виде вымп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Одновременное размещение флага муниципального образования Ново-Переделкино и высших по рангу флагов осуществляется в соответствии с правовыми актами Российской Федерации и города Москвы.</w:t>
      </w:r>
    </w:p>
    <w:p>
      <w:pPr>
        <w:pStyle w:val="Normal"/>
        <w:rPr/>
      </w:pPr>
      <w:r>
        <w:rPr/>
        <w:t>При одновременном размещении флага муниципального образования и флагов предприятий, учреждений, организаций и общественных объединений флаг муниципального образования Ново-Переделкино располагается с левой стороны от другого флага, если стоять к ним лицом. При этом флаг муниципального образования Ново-Переделкино не может быть по размеру меньше и не может быть размещен ниже другого фла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Флаг муниципального образования Ново-Переделкино поднят постоянно на здании, где располагается муниципальное Собрание и муниципалитет муниципального образования Ново-Переделкино. Допускается размещение флага муниципального образования как непосредственно на здании, так и на флагштоке (мачте), расположенной у фасада зд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Флаг муниципального образования Ново-Переделкино установлен постоянно в зале заседаний муниципального Собрания, рабочих кабинетах руководителя муниципального образования и руководителя муниципалите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В дни государственных праздников Российской Федерации и праздников города Москвы, а также в иных случаях, по решению руководителя муниципального образования (руководителя муниципалитета), флаг муниципального образования Ново-Переделкино вывешивается на территории муниципального образования, в местах, установленных руководителем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Флаг муниципального образования Ново-Переделкино поднимается (устанавливается) во время официальных церемоний и других торжественных мероприятий, проводимых органами местного самоуправления муниципального образования Ново-Переделкино. Флаг муниципального образования Ново-Переделкино может подниматься (устанавливаться) во время торжественных мероприятий, проводимых организациями независимо от их организационно-правовой формы и граждан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В дни траура в верхней части древка муниципального образования Ново-Переделкино крепится черная лента, длина которой равна длине полотнища флага муниципального образования Ново-Переделкино, флаг, поднятый на флагштоке (мачте), припускается до половины высоты флагштока (мачт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Флаг муниципального образования Ново-Переделкино может использоваться образовательными учреждениями, расположенными на территории муниципального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Распоряжениями руководителя муниципального образования Ново-Переделкино право использовать флаг муниципального образования Ново-Переделкино может быть предоставлено юридическим лицам и индивидуальным предпринима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366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2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6-09-19T03:36:00Z</dcterms:modified>
  <cp:revision>1</cp:revision>
  <dc:subject/>
  <dc:title>Решение муниципального Собрания внутригородского муниципального образования Ново-Переделкино в городе Москве от 04</dc:title>
</cp:coreProperties>
</file>