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ТЕРРИТОРИАЛЬНАЯ ДУМА МУНИЦИПАЛЬНОГО ОБРАЗОВАНИЯ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"НИЖНЕТУРИНСКИЙ РАЙОН"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19 мая 2004 г. N 12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СИМВОЛИКЕ (ГЕРБЕ И ФЛАГЕ)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НИЖНЕТУРИНСКИЙ РАЙОН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, статьей 12 Областного закона "О местном самоуправлении в Свердловской области", и рассмотрев предложенный комиссией по символам Свердловской области эскизы, описания и Положения о гербе и флаге муниципального образования Нижнетуринский район, Территориальная Дума МО Нижнетуринский район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герб, представленный в Приложении 1, и его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флаг, представленный в Приложении 2, и его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Положение о гербе и флаге муниципального образования Нижнетуринский район, представленное в Приложении 3 и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авить в комиссию по символам Свердловской области необходимый перечень документов по гербу и флагу муниципального образования Нижнетуринский район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 Нижнетур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И.ЧЕЧЕ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 Нижнетур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мая 2004 г. 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ГЕРБ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"НИЖНЕТУРИНСКИЙ РАЙОН"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  <w:t>Изображение герб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, рассеченном лазурью и зеленью, - серебряный якорь (без поперечины на анкершток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рху в его кольцо вдеты три переплетенные золотые ветви шиповника, каждая из которых кольцевидно согнута по ходу солн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зу на зубьях якоря висит золотое кольцо, образованное расходящимися плам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рь служит указанием на производство, прославившее Н. Туру по всей России. Переплетение его лап с солнечной короной, образует собой условный знак золота и платины, добываемых ныне. Ветви шиповника (шайтан-ягоды) указывают на природно-археологический памятник - гору Шайтан, разделяющую город на две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ариус Уральской геральдической ассоциации - Грефенштейн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ральской геральдической ассоциации - Кондюрин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 Нижнетур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мая 2004 г. 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ФЛАГ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НИЖНЕТУРИНСКИЙ РАЙОН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флаг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тнище с соотношением сторон 2:3, разделенное по вертикали на две равные части - синюю и зеленую, с воспроизведением в центре фигур районного герба: белого якоря, желтых ветвей шиповника и солнечной короны (пламенеющего коль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тная сторона зеркально воспроизводит лице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ариус Уральской геральдической ассоциации - Грефенштейн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ральской геральдической ассоциации - Кондюрин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 Нижнетур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мая 2004 г. 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ЛОЖ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"НИЖНЕТУРИНСКИЙ РАЙОН"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Нижнетуринский район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является опознавательно-правовым знаком, являющимся символом местного самоуправления. Герб составлен и употребляется в соответствии с геральдическими нормами,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ерб представляет собой: изображение якоря служит указанием на производство якорей, прославившее Нижнюю Туру по всей России. Переплетение его лап с солнечной короной образует собой условный знак золота и платины, добываемых ранее и поныне. Ветви шиповника (шайтан-ягоды) указывают на природно-археологический памятник - гору Шайтан, разделяющую город на две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Точное геральдическое описание Герба гласит: в поле рассеченном лазурью и зеленью серебряный якорь (без поперечины на анкерштоке); вверху в его кольцо вдеты три переплетенные золотые ветви шиповника, каждая из которых кольцевидно согнута по ходу солнца; внизу на зубьях якоря висит золотое кольцо, образованное расходящимися пламенами. Щит увенчан районной коро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Герб существует в двух равноправных версиях, имеющих одинаковый правовой и репрезентативный стату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ная версия - описание представлено в пункте 1.3 настоящего Положения и используется в особо торжественных случа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кращенная версия - полная версия без районной к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ригинал герба (его эталонное изображение) и его описание хранятся в архивном отделе администрации муниципального образования Нижнетури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герба, независимо от его размеров и техники исполнения, должно точно соответствовать описанию, приведенному в пункте 1.3 настоящего Положения. Допускается воспроизведение герба в одноцветном варианте с применением специальной штриховки для обозначения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б воспроизвод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бланках правовых актов муниципального образования; решениях Территориальной Думы и постановлениях Главы администрации муниципального образования Нижнетурин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печатях, штампах, бланках Территориальной Думы и администрации муниципального образования Нижнетурин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 официальных изданиях органов местного самоуправления муниципального образования и подчиненных им учреждениях, организаций,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 Нижнетур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мая 2004 г. 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ЛОЖ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"НИЖНЕТУРИНСКИЙ РАЙОН"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Нижнетуринский район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является опознавательно-правовым знаком, являющимся символом муниципального образования. Флаг составлен в соответствии с вексиллологическими правилами и на основании герба муниципального образования Нижнетуринский район, воспроизводит его символику и, наряду с ним, служит официальным символом муниципального образования Нижнетури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Флаг представляет собой: Полотнище с соотношением сторон 2:3, разделенное по вертикали на две равные части - синюю и зеленую, с воспроизведением в центре фигур районного герба: белого якоря, желтых ветвей шиповника и солнечной короны (пламенеющего кольца), оборотная сторона зеркально воспроизводит лице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ригинал флага (его эталонное изображение) и его описание хранятся в архивном отделе муниципального образования Нижнетури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флага муниципального образования, независимо от его размеров и техники исполнения, должно точно соответствовать описанию, приведенному в статье 1.1 настоящего Положения, либо эталону, утвержденному Территориальной Думой муниципального образования Нижнетури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тветственность за искажение рисунка флага, или изменение композиции или цветов выходящее за пределы допустимого, несет лицо, использующее Флаг с иск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муниципального образования постоянно поднят (установлен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Флаг муниципального образования размещается на транспортных средствах глав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Флаг муниципального образования поднимается (устанавлива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предприятий, учреждений и организаций, находящихся в муниципальной собственности, в дни государственных праздников, а также памятных дат, определяемых органами местного самоуправления. По решению органов местного самоуправления на некоторых из этих зданий Флаг может быть поднят (установлен)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Флаг муниципального образова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Флаг муниципального образования поднимается в знак траура. В таких случаях в верхней части древка (мачты) флага крепится черная лента, длина которой равна длине полотнища флага, а ширина - ширине основания. В знак траура флаг муниципального образования может быть также приспущен до половины др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Флаг муниципального образования поднимается совместно с иными флагами во всех случаях их публичного подъема (установки, размещения) на территории муниципального образования. Данная норма не имеет обязательной силы в отношении использования государственными органами Государственного флага Российской Федерации и флага субъекта Российской Федерации (к которому относится М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При одновременном подъеме (размещении) флагов муниципального образования и иных флагов соблюдаются нормы действующего законодательства. При этом Флаг муниципального образования располагается после Государственного флага Российской Федерации, флагом субъектов Российской Федерации и федеральных ведомств, но перед иными флагами в порядке старшинства. Схемы общего порядка старшинства для четного и нечетного количества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размер флага муниципального образования не может превышать размеры Государственного флага Российской Федерации и флага субъекта Российской Федерации, а высота подъема флага муниципального образования не может быть больше высоты подъема Государственного флага Российской Федерации флага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Допускается размещение флага муниципального образовани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Иные случаи использования флага муниципального образования могут быть предписаны либо разрешены правовыми актами главы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Порядок использования флага муниципального образования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Порядок изготовления, использования, хранения и уничтожения бланков, печатей и иных носителей изображения флага муниципального образования устанавливается Территориальной Думой муниципального образования Нижнетури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спользование флага муниципального образования с нарушением настоящего Положения, а также надругательство над флаг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исполнения требований настоящего Положения о флаге муниципального образования возлагается на общий отдел администрации муниципального образования Нижнетури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Использование Государственного флага Российской Федерации органами местного самоуправления и физическими лицами предусмотрено ст. 3 Конституционного Федерального закона "О государственном флаге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Ы ОБЩЕГО ПОРЯДКА СТАРШИ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ТНОГО И НЕЧЕТНОГО КОЛИЧЕСТВА ФЛА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 ЦЕНТРИРОВАННОМ ИХ РАСПОЛОЖ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¬ ----¬ ----¬ ----¬</w:t>
      </w:r>
    </w:p>
    <w:p>
      <w:pPr>
        <w:pStyle w:val="Normal"/>
        <w:rPr/>
      </w:pPr>
      <w:r>
        <w:rPr/>
        <w:t xml:space="preserve">   </w:t>
      </w:r>
      <w:r>
        <w:rPr/>
        <w:t>¦ 3 ¦ ¦ 1 ¦ ¦ 2 ¦ ¦ 4 ¦</w:t>
      </w:r>
    </w:p>
    <w:p>
      <w:pPr>
        <w:pStyle w:val="Normal"/>
        <w:rPr/>
      </w:pPr>
      <w:r>
        <w:rPr/>
        <w:t xml:space="preserve">   </w:t>
      </w:r>
      <w:r>
        <w:rPr/>
        <w:t>¦---- ¦---- ¦---- ¦----</w:t>
      </w:r>
    </w:p>
    <w:p>
      <w:pPr>
        <w:pStyle w:val="Normal"/>
        <w:rPr/>
      </w:pPr>
      <w:r>
        <w:rPr/>
        <w:t>----¬ ----¬ ----¬ ----¬ ----¬</w:t>
      </w:r>
    </w:p>
    <w:p>
      <w:pPr>
        <w:pStyle w:val="Normal"/>
        <w:rPr/>
      </w:pPr>
      <w:r>
        <w:rPr/>
        <w:t>¦ 4 ¦ ¦ 2 ¦ ¦ 1 ¦ ¦ 3 ¦ ¦ 5 ¦</w:t>
      </w:r>
    </w:p>
    <w:p>
      <w:pPr>
        <w:pStyle w:val="Normal"/>
        <w:rPr/>
      </w:pPr>
      <w:r>
        <w:rPr/>
        <w:t>¦---- ¦---- ¦---- ¦---- ¦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40:00Z</dcterms:created>
  <dc:creator>mvl</dc:creator>
  <dc:description/>
  <dc:language>en-US</dc:language>
  <cp:lastModifiedBy>Ломанцов Виктор Анатольевич</cp:lastModifiedBy>
  <dcterms:modified xsi:type="dcterms:W3CDTF">2022-07-05T04:40:00Z</dcterms:modified>
  <cp:revision>2</cp:revision>
  <dc:subject/>
  <dc:title>БЕРЕЗОВСКАЯ ГОРОДСКАЯ ДУМА</dc:title>
</cp:coreProperties>
</file>