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</w:t>
      </w:r>
    </w:p>
    <w:p>
      <w:pPr>
        <w:pStyle w:val="Heading1"/>
        <w:rPr/>
      </w:pPr>
      <w:r>
        <w:rPr/>
        <w:t>ЛИПЕЦКИЙ МУНИЦИПАЛЬНЫ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октября 2004 г. N 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ЛИПЕЦК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разработанные Союзом геральдистов России, представленные администрацией района рисунки герба и флага Липецкого района (в многоцветном, одноцветном и одноцветном с использованием условной штриховки для обозначения цветов вариантах) и Положения о гербе и флаге Липецкого района Липецкой области, учитывая решения постоянных депутатских комиссий по вопросам местного самоуправления, законодательству и правовым вопросам, руководствуясь Законом Липецкой области от 21.07.2003 N 60-ОЗ "О гербе и флаге Липецкой области", Уставом Липецкого района,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оложение о гербе Липецкого района Липецкой области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ять Положение о флаге Липецкого района Липецкой области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сии по разработке и подготовке проекта символики района (председатель Панарин А.Я.) направить необходимый пакет документов по гербу и флагу Липецкого района Липецкой области в Государственный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 в липецкой районной газете "Сельская ни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решения возложить на постоянную комиссию по законодательству и правовым вопросам Липецкого районного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октября 2004 г. N 5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ИЙ РАЙОН ЛИПЕЦ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Липецкий район Липец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Липецкий район Липецкой области (далее - герб Липец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Липецкого района в многоцветном, одноцветном и одноцветном с использованием условной штриховки для обозначения цветов вариантах хранятся в администрации Липе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Лип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Липецкого района является официальным символом Лип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Липец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воспроизведении герба Липецкого района должно быть обеспечено соответствие его геральдическому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порядок официального использования герба Лип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Липец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олотом поле с зеленой каймой червленый (красный) кувшин с ручкой слева, стоящий на серебряном, положенном на черную наковальню якоре в пояс, кольцом влево; якорь и наковальня поверх края кай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Липец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Лип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Липец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Липе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Герб Липец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Липец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Герб Липецкого район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Лип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Липец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Лип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орядок хранения, изготовления, использования и уничтожения печатей, бланков и иных изображений герба устанавливается главой администрации Лип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Лица, виновные в надругательстве над гербом Липецкого района,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октября 2004 г. N 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ИЙ РАЙО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Липецкий район Липец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Липецкий район Липецкой области (далее - флаг Липецкого района) составлен на основании герба Липец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ригинал изображения флага Липецкого района хранятся в администрации Липец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Лип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Липецкого района является официальным символом Лип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Липец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воспроизведении флага Липецкого района должно быть обеспечено соответствие его геральдическому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порядок офиц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флага Лип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Липец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лаг муниципального образования Липецкий район представляет собой прямоугольное желтое полотнище с отношением ширины к длине 2:3, с зеленой каймой в 1/10 длины полотнища, воспроизводящее по центру фигуры герба Липецкого района: красный кувшин с ручкой от древка, стоящий на белом, положенном на черную наковальню якоре, кольцом от древка; наковальня поверх края кай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Липецкого района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иальных представительств Липецкого района, за пределами Липецкого района Липецкой области,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Липец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Липецкого района размещается на транспортных средствах главы Липецкого района, иных выборных должностных лиц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Липец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Липец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 знак траура к верхней части древка флага Липецкого района крепится черная лента, длина которой равна длине полотнища флага. В знак траура флаг Липец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ри одновременном подъеме (размещении) флагов муниципального образования Липецкого района и Липецкой области флаг Липецкого района располагается правее флага Липецкой области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Изображение флага Липецкого района может быть использовано в качестве элемента или геральдической основы на отличительных знаках, наградах главы Липецкого района,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Рисунок флага Липецкого района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Липец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главы района, лиц, осуществляющих службу на должностях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Лип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Допускается размещение флага Липец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Липец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орядок хранения, изготовления, использования и уничтожения печатей, бланков и иных изображений флага устанавливается главой администрации Лип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Лица, виновные в надругательстве над флагом Липецкого район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9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29:00Z</dcterms:modified>
  <cp:revision>2</cp:revision>
  <dc:subject/>
  <dc:title>СОБРАНИЕ ДЕПУТАТОВ МЫШКИНСКОГО МУНИЦИПАЛЬНОГО РАЙОНА</dc:title>
</cp:coreProperties>
</file>