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  <w:t>ЗАКОН</w:t>
      </w:r>
    </w:p>
    <w:p>
      <w:pPr>
        <w:pStyle w:val="Normal"/>
        <w:tabs>
          <w:tab w:val="clear" w:pos="708"/>
          <w:tab w:val="left" w:pos="5295" w:leader="none"/>
        </w:tabs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  <w:t>КРАСНОДАРСКОГО КРАЯ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>О СИМВОЛАХ КРАСНОДАРСКОГО КРАЯ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  <w:t>(в ред. Закона Краснодарского края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  <w:t>от 28.06.2004 N 730-КЗ)</w:t>
      </w:r>
    </w:p>
    <w:p>
      <w:pPr>
        <w:pStyle w:val="Normal"/>
        <w:rPr/>
      </w:pPr>
      <w:r>
        <w:rPr/>
        <w:t xml:space="preserve">                                   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                                                               </w:t>
      </w:r>
      <w:r>
        <w:rPr>
          <w:i/>
        </w:rPr>
        <w:t>Принят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                        </w:t>
      </w:r>
      <w:r>
        <w:rPr>
          <w:i/>
        </w:rPr>
        <w:t>Законодательным собранием Краснодарского края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                                                   </w:t>
      </w:r>
      <w:r>
        <w:rPr>
          <w:i/>
        </w:rPr>
        <w:t>24 марта 1995 года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</w:t>
      </w:r>
      <w:r>
        <w:rPr/>
        <w:t>Краснодарский край, как субъект Российской Федерации,  обладает    собственными  символами:  гербом, флагом  и  гимном  Краснодарского   края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           </w:t>
      </w:r>
      <w:r>
        <w:rPr/>
        <w:t>Глава 1. ГЕРБ КРАСНОДАРСКОГО КРАЯ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</w:t>
      </w:r>
      <w:r>
        <w:rPr/>
        <w:t>Статья  1.  Герб Краснодарского края в основе имеет изображение   исторического герба Кубанской области.</w:t>
      </w:r>
    </w:p>
    <w:p>
      <w:pPr>
        <w:pStyle w:val="Normal"/>
        <w:rPr/>
      </w:pPr>
      <w:r>
        <w:rPr/>
        <w:t xml:space="preserve">       </w:t>
      </w:r>
      <w:r>
        <w:rPr/>
        <w:t>В  зеленом  щите золотая зубчатая стена, мурованная  черным,  с   двумя  такими же круглыми башнями и открытыми воротами. Между башен  из-за  стены  выходят  золотой пернач и по  сторонам  от  него  два   серебряных  бунчука  с золотыми остриями и на  золотых  древках.  В   золотой  главе  щита  возникающий  Российский  императорский   орел   (черный  двуглавый,  с  золотыми клювами  и  червлеными  (красными)   языками),  увенчанный  натуральными  императорскими  коронами,   из   которых  средняя  больше и имеет лазоревые (синие, голубые)  ленты,   несущий  на  груди Кавказский крест (крест с мечами "За  службу  на   Кавказе").  Щит  увенчан  княжеской короной  (шапкой),  подложенной   червленью.  За  щитом  лазоревый  (голубой)  штандарт   с   золотым   коронованным   вензелем   императора  Александра   II,   окруженным   лавровым  венком; в навершии штандарта - венок и над ним Российский   императорский  орел. По сторонам за щитом накрест  положены  четыре   лазоревых  знамени  с  золотым изображением  коронованных  вензелей   императрицы  Екатерины II и императоров Павла  I,  Александра  I  и   Николая  I,  окруженных такими же дубово-лавровыми венками.  Древки   штандарта  и знамен лазоревые, навершия, кисти на шнурах и  бахрома   штандарта,  знамен  и подтоки золотые. Древки  штандарта  и  знамен   перевиты  двумя  лентами  орденов Ленина,  соединенными  под  щитом   бантом.</w:t>
      </w:r>
    </w:p>
    <w:p>
      <w:pPr>
        <w:pStyle w:val="Normal"/>
        <w:rPr/>
      </w:pPr>
      <w:r>
        <w:rPr/>
        <w:t xml:space="preserve">   </w:t>
      </w:r>
      <w:r>
        <w:rPr/>
        <w:t>(статья  1 в ред. Закона Краснодарского края от 28.06.2004  N  730-</w:t>
      </w:r>
    </w:p>
    <w:p>
      <w:pPr>
        <w:pStyle w:val="Normal"/>
        <w:rPr/>
      </w:pPr>
      <w:r>
        <w:rPr/>
        <w:t xml:space="preserve">   </w:t>
      </w:r>
      <w:r>
        <w:rPr/>
        <w:t>КЗ)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</w:t>
      </w:r>
      <w:r>
        <w:rPr/>
        <w:t>Статья 2. Допускается воспроизведение герба Краснодарского края   в одноцветном варианте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</w:t>
      </w:r>
      <w:r>
        <w:rPr/>
        <w:t>Статья 3. Герб Краснодарского края (многоцветный вариант) может   быть   помещен   на   бланках  краевых  законов,  постановлений   и   распоряжений главы администрации Краснодарского края.</w:t>
      </w:r>
    </w:p>
    <w:p>
      <w:pPr>
        <w:pStyle w:val="Normal"/>
        <w:rPr/>
      </w:pPr>
      <w:r>
        <w:rPr/>
        <w:t xml:space="preserve">       </w:t>
      </w:r>
      <w:r>
        <w:rPr/>
        <w:t>Герб Краснодарского края может быть на бланках:</w:t>
      </w:r>
    </w:p>
    <w:p>
      <w:pPr>
        <w:pStyle w:val="Normal"/>
        <w:rPr/>
      </w:pPr>
      <w:r>
        <w:rPr/>
        <w:t xml:space="preserve">       </w:t>
      </w:r>
      <w:r>
        <w:rPr/>
        <w:t>- Законодательного собрания Краснодарского края;</w:t>
      </w:r>
    </w:p>
    <w:p>
      <w:pPr>
        <w:pStyle w:val="Normal"/>
        <w:rPr/>
      </w:pPr>
      <w:r>
        <w:rPr/>
        <w:t xml:space="preserve">       </w:t>
      </w:r>
      <w:r>
        <w:rPr/>
        <w:t>- главы администрации Краснодарского края;</w:t>
      </w:r>
    </w:p>
    <w:p>
      <w:pPr>
        <w:pStyle w:val="Normal"/>
        <w:rPr/>
      </w:pPr>
      <w:r>
        <w:rPr/>
        <w:t xml:space="preserve">       </w:t>
      </w:r>
      <w:r>
        <w:rPr/>
        <w:t>-  органов местного самоуправления городов и районов  и  других</w:t>
      </w:r>
    </w:p>
    <w:p>
      <w:pPr>
        <w:pStyle w:val="Normal"/>
        <w:rPr/>
      </w:pPr>
      <w:r>
        <w:rPr/>
        <w:t xml:space="preserve">   </w:t>
      </w:r>
      <w:r>
        <w:rPr/>
        <w:t>территориально-административных единиц Краснодарского края;</w:t>
      </w:r>
    </w:p>
    <w:p>
      <w:pPr>
        <w:pStyle w:val="Normal"/>
        <w:rPr/>
      </w:pPr>
      <w:r>
        <w:rPr/>
        <w:t xml:space="preserve">       </w:t>
      </w:r>
      <w:r>
        <w:rPr/>
        <w:t>- администрации Краснодарского края;</w:t>
      </w:r>
    </w:p>
    <w:p>
      <w:pPr>
        <w:pStyle w:val="Normal"/>
        <w:rPr/>
      </w:pPr>
      <w:r>
        <w:rPr/>
        <w:t xml:space="preserve">       </w:t>
      </w:r>
      <w:r>
        <w:rPr/>
        <w:t>-  официальных  и иных представительств Краснодарского  края  в   Российской Федерации и за границей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</w:t>
      </w:r>
      <w:r>
        <w:rPr/>
        <w:t>Статья  4.  Герб  Краснодарского  края  помещается  на  фасадах   официальных  резиденций  органов  государственной  власти  края,  в   кабинетах  главы администрации Краснодарского края  и  председателя</w:t>
      </w:r>
    </w:p>
    <w:p>
      <w:pPr>
        <w:pStyle w:val="Normal"/>
        <w:rPr/>
      </w:pPr>
      <w:r>
        <w:rPr/>
        <w:t xml:space="preserve">   </w:t>
      </w:r>
      <w:r>
        <w:rPr/>
        <w:t>Законодательного собрания Краснодарского края и на их  транспортных</w:t>
      </w:r>
    </w:p>
    <w:p>
      <w:pPr>
        <w:pStyle w:val="Normal"/>
        <w:rPr/>
      </w:pPr>
      <w:r>
        <w:rPr/>
        <w:t xml:space="preserve">   </w:t>
      </w:r>
      <w:r>
        <w:rPr/>
        <w:t>средствах,  в  залах заседаний Законодательного  собрания  края,  к   также  на  фасадах  зданий, в которых расположены  органы  местного   самоуправления,  и на фасадах официальных представительств  и  иных   учреждений  Краснодарского  края  в  Российской  Федерации   и   за   границей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</w:t>
      </w:r>
      <w:r>
        <w:rPr/>
        <w:t>Статья  5. Иные случаи официального воспроизведения изображения   герба    Краснодарского   края   устанавливаются    Законодательным   собранием Краснодарского края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</w:t>
      </w:r>
      <w:r>
        <w:rPr/>
        <w:t>Статья  6.  Порядок  изготовления,  использования,  хранения  и   уничтожения  бланков  с воспроизведением герба Краснодарского  края   устанавливается нормативными документами Законодательного  собрания   края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           </w:t>
      </w:r>
      <w:r>
        <w:rPr/>
        <w:t>Глава 2. ФЛАГ КРАСНОДАРСКОГО КРАЯ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</w:t>
      </w:r>
      <w:r>
        <w:rPr/>
        <w:t>Статья   7.   Флаг   Краснодарского  края  представляет   собой   прямоугольное полотнище из трех разновеликих горизонтальных  полос:</w:t>
      </w:r>
    </w:p>
    <w:p>
      <w:pPr>
        <w:pStyle w:val="Normal"/>
        <w:rPr/>
      </w:pPr>
      <w:r>
        <w:rPr/>
        <w:t xml:space="preserve">   </w:t>
      </w:r>
      <w:r>
        <w:rPr/>
        <w:t>верхней  - синего, средней - малинового и нижней - зеленого  цвета.</w:t>
      </w:r>
    </w:p>
    <w:p>
      <w:pPr>
        <w:pStyle w:val="Normal"/>
        <w:rPr/>
      </w:pPr>
      <w:r>
        <w:rPr/>
        <w:t xml:space="preserve">   </w:t>
      </w:r>
      <w:r>
        <w:rPr/>
        <w:t>Ширина  двух  крайних полос равна ширине средней полосы.  В  центре   флага   расположен   герб  Краснодарского   края,   выполненный   в   одноцветном   варианте:   желтым  цветом  с   оранжевым   контуром.</w:t>
      </w:r>
    </w:p>
    <w:p>
      <w:pPr>
        <w:pStyle w:val="Normal"/>
        <w:rPr/>
      </w:pPr>
      <w:r>
        <w:rPr/>
        <w:t xml:space="preserve">   </w:t>
      </w:r>
      <w:r>
        <w:rPr/>
        <w:t>Отношение ширины флага и его длины - 2:3.</w:t>
      </w:r>
    </w:p>
    <w:p>
      <w:pPr>
        <w:pStyle w:val="Normal"/>
        <w:rPr/>
      </w:pPr>
      <w:r>
        <w:rPr/>
        <w:t xml:space="preserve">   </w:t>
      </w:r>
      <w:r>
        <w:rPr/>
        <w:t>(статья  7 в ред. Закона Краснодарского края от 28.06.2004  N  730-</w:t>
      </w:r>
    </w:p>
    <w:p>
      <w:pPr>
        <w:pStyle w:val="Normal"/>
        <w:rPr/>
      </w:pPr>
      <w:r>
        <w:rPr/>
        <w:t xml:space="preserve">   </w:t>
      </w:r>
      <w:r>
        <w:rPr/>
        <w:t>КЗ)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</w:t>
      </w:r>
      <w:r>
        <w:rPr/>
        <w:t>Статья 8. Флаг Краснодарского края поднимается:</w:t>
      </w:r>
    </w:p>
    <w:p>
      <w:pPr>
        <w:pStyle w:val="Normal"/>
        <w:rPr/>
      </w:pPr>
      <w:r>
        <w:rPr/>
        <w:t xml:space="preserve">       </w:t>
      </w:r>
      <w:r>
        <w:rPr/>
        <w:t>-    постоянно:   на   зданиях,   где   проводятся    заседания   Законодательного  собрания  края; на зданиях  -  резиденциях  главы   администрации    Краснодарского   края;    на    зданиях    органов   исполнительной  власти,  других  органов  государственной   власти,</w:t>
      </w:r>
    </w:p>
    <w:p>
      <w:pPr>
        <w:pStyle w:val="Normal"/>
        <w:rPr/>
      </w:pPr>
      <w:r>
        <w:rPr/>
        <w:t xml:space="preserve">   </w:t>
      </w:r>
      <w:r>
        <w:rPr/>
        <w:t>органов  местного  самоуправления; на зданиях  официальных  и  иных   представительств Краснодарского края в Российской Федерации;</w:t>
      </w:r>
    </w:p>
    <w:p>
      <w:pPr>
        <w:pStyle w:val="Normal"/>
        <w:rPr/>
      </w:pPr>
      <w:r>
        <w:rPr/>
        <w:t xml:space="preserve">       </w:t>
      </w:r>
      <w:r>
        <w:rPr/>
        <w:t>-   в   дни   праздников  и  памятных  событий  -  на   зданиях   негосударственных  организаций, общественных объединений,  а  также   на жилых домах;</w:t>
      </w:r>
    </w:p>
    <w:p>
      <w:pPr>
        <w:pStyle w:val="Normal"/>
        <w:rPr/>
      </w:pPr>
      <w:r>
        <w:rPr/>
        <w:t xml:space="preserve">       </w:t>
      </w:r>
      <w:r>
        <w:rPr/>
        <w:t>-  в  соответствии с нормами международного права - на  зданиях   официальных   представительств  за  границей  и  при  международных   организациях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</w:t>
      </w:r>
      <w:r>
        <w:rPr/>
        <w:t>Статья  9.  Флаг  Краснодарского края  может  быть  поднят  при   церемониях  и во время других торжественных мероприятий, проводимых   органами     государственной    власти     Краснодарского     края,   негосударственными  организациями, общественными  объединениями,  а   также во время семейных торжественных мероприятий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</w:t>
      </w:r>
      <w:r>
        <w:rPr/>
        <w:t>Статья 10. Флаг Краснодарского края поднимается в знак траура.</w:t>
      </w:r>
    </w:p>
    <w:p>
      <w:pPr>
        <w:pStyle w:val="Normal"/>
        <w:rPr/>
      </w:pPr>
      <w:r>
        <w:rPr/>
        <w:t xml:space="preserve">       </w:t>
      </w:r>
      <w:r>
        <w:rPr/>
        <w:t>В   таких   случаях  в  верхней  части  древка  (мачты)   флага   Краснодарского  края  крепится черная лента,  длина  которой  равна</w:t>
      </w:r>
    </w:p>
    <w:p>
      <w:pPr>
        <w:pStyle w:val="Normal"/>
        <w:rPr/>
      </w:pPr>
      <w:r>
        <w:rPr/>
        <w:t xml:space="preserve">   </w:t>
      </w:r>
      <w:r>
        <w:rPr/>
        <w:t>длине  полотнища флага. В знак траура флаг может быть приспущен  до</w:t>
      </w:r>
    </w:p>
    <w:p>
      <w:pPr>
        <w:pStyle w:val="Normal"/>
        <w:rPr/>
      </w:pPr>
      <w:r>
        <w:rPr/>
        <w:t xml:space="preserve">   </w:t>
      </w:r>
      <w:r>
        <w:rPr/>
        <w:t>половины древка (мачты)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</w:t>
      </w:r>
      <w:r>
        <w:rPr/>
        <w:t>Статья 11. При одновременном поднятии флага Краснодарского края   и  Государственного флага Российской Федерации флаг  Краснодарского   края  должен быть поднят с правой стороны здания, а Государственный   флаг  Российской Федерации - с левой (если стоять  лицом  к  фасаду   здания)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</w:t>
      </w:r>
      <w:r>
        <w:rPr/>
        <w:t>Статья 12. При одновременном поднятии флага Краснодарского края   и   Государственного  флага  Российской  Федерации  размеры   флага   Краснодарского  края не могут быть больше размеров Государственного   флага Российской Федерации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</w:t>
      </w:r>
      <w:r>
        <w:rPr/>
        <w:t>Статья  13. Флаг Краснодарского края независимо от его  размера   должен  соответствовать его описанию, данному в  ст.  7  настоящего</w:t>
      </w:r>
    </w:p>
    <w:p>
      <w:pPr>
        <w:pStyle w:val="Normal"/>
        <w:rPr/>
      </w:pPr>
      <w:r>
        <w:rPr/>
        <w:t xml:space="preserve">   </w:t>
      </w:r>
      <w:r>
        <w:rPr/>
        <w:t>Закона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</w:t>
      </w:r>
      <w:r>
        <w:rPr/>
        <w:t>Статья   14.   Ответственность  за   соблюдение   установленных   требований   при   поднятии   флага   Краснодарского   края   несут   руководители    органов   государственной   власти    и    местного   самоуправления,    предприятий,    учреждений    и     организаций,   использующих флаг Краснодарского края, а при поднятии его на  жилых   домах - владельцы этих домов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</w:t>
      </w:r>
      <w:r>
        <w:rPr/>
        <w:t>Статья   15.  Лица,  виновные  в  надругательстве  над   флагом   Краснодарского   края,  несут  ответственность  в  соответствии   с   действующим законодательством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           </w:t>
      </w:r>
      <w:r>
        <w:rPr/>
        <w:t>Глава 3. ГИМН КРАСНОДАРСКОГО КРАЯ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</w:t>
      </w:r>
      <w:r>
        <w:rPr/>
        <w:t>Статья 16. Гимном Краснодарского края является произведение  на</w:t>
      </w:r>
    </w:p>
    <w:p>
      <w:pPr>
        <w:pStyle w:val="Normal"/>
        <w:rPr/>
      </w:pPr>
      <w:r>
        <w:rPr/>
        <w:t xml:space="preserve">   </w:t>
      </w:r>
      <w:r>
        <w:rPr/>
        <w:t>стихи  полкового  священника К. Образцова, положенное  на  народную</w:t>
      </w:r>
    </w:p>
    <w:p>
      <w:pPr>
        <w:pStyle w:val="Normal"/>
        <w:rPr/>
      </w:pPr>
      <w:r>
        <w:rPr/>
        <w:t xml:space="preserve">   </w:t>
      </w:r>
      <w:r>
        <w:rPr/>
        <w:t>музыку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</w:t>
      </w:r>
      <w:r>
        <w:rPr/>
        <w:t>Статья  17.  Гимн  Краснодарского  края  исполняется  во  время</w:t>
      </w:r>
    </w:p>
    <w:p>
      <w:pPr>
        <w:pStyle w:val="Normal"/>
        <w:rPr/>
      </w:pPr>
      <w:r>
        <w:rPr/>
        <w:t xml:space="preserve">   </w:t>
      </w:r>
      <w:r>
        <w:rPr/>
        <w:t>торжественных  церемоний  и иных мероприятий,  проводимых  органами</w:t>
      </w:r>
    </w:p>
    <w:p>
      <w:pPr>
        <w:pStyle w:val="Normal"/>
        <w:rPr/>
      </w:pPr>
      <w:r>
        <w:rPr/>
        <w:t xml:space="preserve">   </w:t>
      </w:r>
      <w:r>
        <w:rPr/>
        <w:t>государственной  власти  и  местного самоуправления  Краснодарского</w:t>
      </w:r>
    </w:p>
    <w:p>
      <w:pPr>
        <w:pStyle w:val="Normal"/>
        <w:rPr/>
      </w:pPr>
      <w:r>
        <w:rPr/>
        <w:t xml:space="preserve">   </w:t>
      </w:r>
      <w:r>
        <w:rPr/>
        <w:t>края:</w:t>
      </w:r>
    </w:p>
    <w:p>
      <w:pPr>
        <w:pStyle w:val="Normal"/>
        <w:rPr/>
      </w:pPr>
      <w:r>
        <w:rPr/>
        <w:t xml:space="preserve">       </w:t>
      </w:r>
      <w:r>
        <w:rPr/>
        <w:t>- при поднятии флага Краснодарского края;</w:t>
      </w:r>
    </w:p>
    <w:p>
      <w:pPr>
        <w:pStyle w:val="Normal"/>
        <w:rPr/>
      </w:pPr>
      <w:r>
        <w:rPr/>
        <w:t xml:space="preserve">       </w:t>
      </w:r>
      <w:r>
        <w:rPr/>
        <w:t>- при открытии и закрытии сессий Законодательного собрания;</w:t>
      </w:r>
    </w:p>
    <w:p>
      <w:pPr>
        <w:pStyle w:val="Normal"/>
        <w:rPr/>
      </w:pPr>
      <w:r>
        <w:rPr/>
        <w:t xml:space="preserve">       </w:t>
      </w:r>
      <w:r>
        <w:rPr/>
        <w:t>- при открытии памятников и памятных знаков;</w:t>
      </w:r>
    </w:p>
    <w:p>
      <w:pPr>
        <w:pStyle w:val="Normal"/>
        <w:rPr/>
      </w:pPr>
      <w:r>
        <w:rPr/>
        <w:t xml:space="preserve">       </w:t>
      </w:r>
      <w:r>
        <w:rPr/>
        <w:t>- при вручении наград;</w:t>
      </w:r>
    </w:p>
    <w:p>
      <w:pPr>
        <w:pStyle w:val="Normal"/>
        <w:rPr/>
      </w:pPr>
      <w:r>
        <w:rPr/>
        <w:t xml:space="preserve">       </w:t>
      </w:r>
      <w:r>
        <w:rPr/>
        <w:t>-  при  открытии и закрытии торжественных собраний, посвященных</w:t>
      </w:r>
    </w:p>
    <w:p>
      <w:pPr>
        <w:pStyle w:val="Normal"/>
        <w:rPr/>
      </w:pPr>
      <w:r>
        <w:rPr/>
        <w:t xml:space="preserve">   </w:t>
      </w:r>
      <w:r>
        <w:rPr/>
        <w:t>праздникам Российской Федерации и Краснодарского края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</w:t>
      </w:r>
      <w:r>
        <w:rPr/>
        <w:t>Статья    18.    Гимн    Краснодарского   края    транслируется</w:t>
      </w:r>
    </w:p>
    <w:p>
      <w:pPr>
        <w:pStyle w:val="Normal"/>
        <w:rPr/>
      </w:pPr>
      <w:r>
        <w:rPr/>
        <w:t xml:space="preserve">   </w:t>
      </w:r>
      <w:r>
        <w:rPr/>
        <w:t>государственной телерадиокомпанией Краснодарского края:</w:t>
      </w:r>
    </w:p>
    <w:p>
      <w:pPr>
        <w:pStyle w:val="Normal"/>
        <w:rPr/>
      </w:pPr>
      <w:r>
        <w:rPr/>
        <w:t xml:space="preserve">       </w:t>
      </w:r>
      <w:r>
        <w:rPr/>
        <w:t>-  при телевещании - перед выходом в эфир в дни государственных   праздников;</w:t>
      </w:r>
    </w:p>
    <w:p>
      <w:pPr>
        <w:pStyle w:val="Normal"/>
        <w:rPr/>
      </w:pPr>
      <w:r>
        <w:rPr/>
        <w:t xml:space="preserve">       </w:t>
      </w:r>
      <w:r>
        <w:rPr/>
        <w:t>- при радиовещании - ежедневно перед выходом в эфир первой и по   окончании последней радиопрограммы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</w:t>
      </w:r>
      <w:r>
        <w:rPr/>
        <w:t>Статья  19.  В  случаях,  когда законом  предписано  исполнение   Государственного  гимна Российской Федерации,  гимн  Краснодарского   края    исполняется   после   исполнения   Государственного   гимна   Российской Федерации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</w:t>
      </w:r>
      <w:r>
        <w:rPr/>
        <w:t>Статья   20.   Иные   случаи  обязательного  исполнения   гимна</w:t>
      </w:r>
    </w:p>
    <w:p>
      <w:pPr>
        <w:pStyle w:val="Normal"/>
        <w:rPr/>
      </w:pPr>
      <w:r>
        <w:rPr/>
        <w:t xml:space="preserve">   </w:t>
      </w:r>
      <w:r>
        <w:rPr/>
        <w:t>Краснодарского   края  устанавливаются  Законодательным   собранием</w:t>
      </w:r>
    </w:p>
    <w:p>
      <w:pPr>
        <w:pStyle w:val="Normal"/>
        <w:rPr/>
      </w:pPr>
      <w:r>
        <w:rPr/>
        <w:t xml:space="preserve">   </w:t>
      </w:r>
      <w:r>
        <w:rPr/>
        <w:t>Краснодарского края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</w:t>
      </w:r>
      <w:r>
        <w:rPr/>
        <w:t>Статья 21. Допускается исполнение гимна Краснодарского края при</w:t>
      </w:r>
    </w:p>
    <w:p>
      <w:pPr>
        <w:pStyle w:val="Normal"/>
        <w:rPr/>
      </w:pPr>
      <w:r>
        <w:rPr/>
        <w:t xml:space="preserve">   </w:t>
      </w:r>
      <w:r>
        <w:rPr/>
        <w:t>проведении спортивных соревнований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</w:t>
      </w:r>
      <w:r>
        <w:rPr/>
        <w:t>Статья  22. При публичном исполнении гимна Краснодарского  края   присутствующие  выслушивают  его  стоя,  мужчины  -  без   головных   уборов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</w:t>
      </w:r>
      <w:r>
        <w:rPr/>
        <w:t>Статья   23.   Ответственность  за   соблюдение   установленных   требований   при   исполнении  гимна  Краснодарского   края   несут   руководители    органов государственной   власти    и    местного   самоуправления,  предприятий, учреждений и организаций,  проводящих   соответствующие мероприятия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Глава администрации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Краснодарского края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Е.М.ХАРИТОНОВ</w:t>
      </w:r>
    </w:p>
    <w:p>
      <w:pPr>
        <w:pStyle w:val="Normal"/>
        <w:rPr/>
      </w:pPr>
      <w:r>
        <w:rPr/>
        <w:t xml:space="preserve">   </w:t>
      </w:r>
      <w:r>
        <w:rPr/>
        <w:t>Краснодар</w:t>
      </w:r>
    </w:p>
    <w:p>
      <w:pPr>
        <w:pStyle w:val="Normal"/>
        <w:rPr/>
      </w:pPr>
      <w:r>
        <w:rPr/>
        <w:t xml:space="preserve">   </w:t>
      </w:r>
      <w:r>
        <w:rPr/>
        <w:t>5 мая 1995 года</w:t>
      </w:r>
    </w:p>
    <w:p>
      <w:pPr>
        <w:pStyle w:val="Normal"/>
        <w:rPr/>
      </w:pPr>
      <w:r>
        <w:rPr/>
        <w:t xml:space="preserve">   </w:t>
      </w:r>
      <w:r>
        <w:rPr/>
        <w:t>N 5-КЗ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               </w:t>
      </w:r>
      <w:r>
        <w:rPr/>
        <w:t>ГИМН КРАСНОДАРСКОГО КРАЯ</w:t>
      </w:r>
    </w:p>
    <w:p>
      <w:pPr>
        <w:pStyle w:val="Normal"/>
        <w:rPr/>
      </w:pPr>
      <w:r>
        <w:rPr/>
        <w:t xml:space="preserve">                                   </w:t>
      </w:r>
    </w:p>
    <w:p>
      <w:pPr>
        <w:pStyle w:val="Normal"/>
        <w:rPr/>
      </w:pPr>
      <w:r>
        <w:rPr/>
        <w:t xml:space="preserve">                      </w:t>
      </w:r>
      <w:r>
        <w:rPr/>
        <w:t>ТЫ, КУБАНЬ, ТЫ, НАША РОДИНА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Слова К. Образцова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Музыка народная, в обработке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профессора В. Захарченко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                 </w:t>
      </w:r>
      <w:r>
        <w:rPr/>
        <w:t>Ты, Кубань, ты, наша родина,</w:t>
      </w:r>
    </w:p>
    <w:p>
      <w:pPr>
        <w:pStyle w:val="Normal"/>
        <w:rPr/>
      </w:pPr>
      <w:r>
        <w:rPr/>
        <w:t xml:space="preserve">                         </w:t>
      </w:r>
      <w:r>
        <w:rPr/>
        <w:t>Вековой наш богатырь!</w:t>
      </w:r>
    </w:p>
    <w:p>
      <w:pPr>
        <w:pStyle w:val="Normal"/>
        <w:rPr/>
      </w:pPr>
      <w:r>
        <w:rPr/>
        <w:t xml:space="preserve">                         </w:t>
      </w:r>
      <w:r>
        <w:rPr/>
        <w:t>Многоводная, раздольная,</w:t>
      </w:r>
    </w:p>
    <w:p>
      <w:pPr>
        <w:pStyle w:val="Normal"/>
        <w:rPr/>
      </w:pPr>
      <w:r>
        <w:rPr/>
        <w:t xml:space="preserve">                         </w:t>
      </w:r>
      <w:r>
        <w:rPr/>
        <w:t>Разлилась ты вдаль и вширь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                 </w:t>
      </w:r>
      <w:r>
        <w:rPr/>
        <w:t>Из далеких стран полуденных,</w:t>
      </w:r>
    </w:p>
    <w:p>
      <w:pPr>
        <w:pStyle w:val="Normal"/>
        <w:rPr/>
      </w:pPr>
      <w:r>
        <w:rPr/>
        <w:t xml:space="preserve">                         </w:t>
      </w:r>
      <w:r>
        <w:rPr/>
        <w:t>Из заморской стороны</w:t>
      </w:r>
    </w:p>
    <w:p>
      <w:pPr>
        <w:pStyle w:val="Normal"/>
        <w:rPr/>
      </w:pPr>
      <w:r>
        <w:rPr/>
        <w:t xml:space="preserve">                         </w:t>
      </w:r>
      <w:r>
        <w:rPr/>
        <w:t>Бьем челом тебе, родимая,</w:t>
      </w:r>
    </w:p>
    <w:p>
      <w:pPr>
        <w:pStyle w:val="Normal"/>
        <w:rPr/>
      </w:pPr>
      <w:r>
        <w:rPr/>
        <w:t xml:space="preserve">                         </w:t>
      </w:r>
      <w:r>
        <w:rPr/>
        <w:t>Твои верные сыны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                 </w:t>
      </w:r>
      <w:r>
        <w:rPr/>
        <w:t>О тебе здесь вспоминаючи,</w:t>
      </w:r>
    </w:p>
    <w:p>
      <w:pPr>
        <w:pStyle w:val="Normal"/>
        <w:rPr/>
      </w:pPr>
      <w:r>
        <w:rPr/>
        <w:t xml:space="preserve">                         </w:t>
      </w:r>
      <w:r>
        <w:rPr/>
        <w:t>Песню дружно мы поем,</w:t>
      </w:r>
    </w:p>
    <w:p>
      <w:pPr>
        <w:pStyle w:val="Normal"/>
        <w:rPr/>
      </w:pPr>
      <w:r>
        <w:rPr/>
        <w:t xml:space="preserve">                         </w:t>
      </w:r>
      <w:r>
        <w:rPr/>
        <w:t>Про твои станицы вольные,</w:t>
      </w:r>
    </w:p>
    <w:p>
      <w:pPr>
        <w:pStyle w:val="Normal"/>
        <w:rPr/>
      </w:pPr>
      <w:r>
        <w:rPr/>
        <w:t xml:space="preserve">                         </w:t>
      </w:r>
      <w:r>
        <w:rPr/>
        <w:t>Про родной отцовский дом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                 </w:t>
      </w:r>
      <w:r>
        <w:rPr/>
        <w:t>О тебе здесь вспоминаючи,</w:t>
      </w:r>
    </w:p>
    <w:p>
      <w:pPr>
        <w:pStyle w:val="Normal"/>
        <w:rPr/>
      </w:pPr>
      <w:r>
        <w:rPr/>
        <w:t xml:space="preserve">                         </w:t>
      </w:r>
      <w:r>
        <w:rPr/>
        <w:t>Как о матери родной,</w:t>
      </w:r>
    </w:p>
    <w:p>
      <w:pPr>
        <w:pStyle w:val="Normal"/>
        <w:rPr/>
      </w:pPr>
      <w:r>
        <w:rPr/>
        <w:t xml:space="preserve">                         </w:t>
      </w:r>
      <w:r>
        <w:rPr/>
        <w:t>На врага на басурманина</w:t>
      </w:r>
    </w:p>
    <w:p>
      <w:pPr>
        <w:pStyle w:val="Normal"/>
        <w:rPr/>
      </w:pPr>
      <w:r>
        <w:rPr/>
        <w:t xml:space="preserve">                         </w:t>
      </w:r>
      <w:r>
        <w:rPr/>
        <w:t>Мы идем на смертный бой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                 </w:t>
      </w:r>
      <w:r>
        <w:rPr/>
        <w:t>О тебе здесь вспоминаючи,</w:t>
      </w:r>
    </w:p>
    <w:p>
      <w:pPr>
        <w:pStyle w:val="Normal"/>
        <w:rPr/>
      </w:pPr>
      <w:r>
        <w:rPr/>
        <w:t xml:space="preserve">                         </w:t>
      </w:r>
      <w:r>
        <w:rPr/>
        <w:t>За тебя ль не постоять,</w:t>
      </w:r>
    </w:p>
    <w:p>
      <w:pPr>
        <w:pStyle w:val="Normal"/>
        <w:rPr/>
      </w:pPr>
      <w:r>
        <w:rPr/>
        <w:t xml:space="preserve">                         </w:t>
      </w:r>
      <w:r>
        <w:rPr/>
        <w:t>За твою ли славу старую</w:t>
      </w:r>
    </w:p>
    <w:p>
      <w:pPr>
        <w:pStyle w:val="Normal"/>
        <w:rPr/>
      </w:pPr>
      <w:r>
        <w:rPr/>
        <w:t xml:space="preserve">                         </w:t>
      </w:r>
      <w:r>
        <w:rPr/>
        <w:t>Жизнь свою ли не отдать?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                 </w:t>
      </w:r>
      <w:r>
        <w:rPr/>
        <w:t>Мы, как дань свою покорную,</w:t>
      </w:r>
    </w:p>
    <w:p>
      <w:pPr>
        <w:pStyle w:val="Normal"/>
        <w:rPr/>
      </w:pPr>
      <w:r>
        <w:rPr/>
        <w:t xml:space="preserve">                         </w:t>
      </w:r>
      <w:r>
        <w:rPr/>
        <w:t>От прославленных знамен</w:t>
      </w:r>
    </w:p>
    <w:p>
      <w:pPr>
        <w:pStyle w:val="Normal"/>
        <w:rPr/>
      </w:pPr>
      <w:r>
        <w:rPr/>
        <w:t xml:space="preserve">                         </w:t>
      </w:r>
      <w:r>
        <w:rPr/>
        <w:t>Шлем тебе, Кубань родимая,</w:t>
      </w:r>
    </w:p>
    <w:p>
      <w:pPr>
        <w:pStyle w:val="Normal"/>
        <w:rPr/>
      </w:pPr>
      <w:r>
        <w:rPr/>
        <w:t xml:space="preserve">                         </w:t>
      </w:r>
      <w:r>
        <w:rPr/>
        <w:t>До сырой земли поклон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9T03:43:00Z</dcterms:created>
  <dc:creator>1</dc:creator>
  <dc:description/>
  <cp:keywords/>
  <dc:language>en-US</dc:language>
  <cp:lastModifiedBy>Ломанцов Виктор Анатольевич</cp:lastModifiedBy>
  <dcterms:modified xsi:type="dcterms:W3CDTF">2016-10-29T03:43:00Z</dcterms:modified>
  <cp:revision>2</cp:revision>
  <dc:subject/>
  <dc:title>ЗАКОН</dc:title>
</cp:coreProperties>
</file>