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ЗЕМСКОЕ СОБРАНИЕ КАРАГАЙСКОГО РАЙОНА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РЕШЕНИЕ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т 9 июня 2004 г. N 1/26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 ПОЛОЖЕНИИ "О ГЕРБЕ СЕЛА КАРАГАЙ ПЕРМСКОЙ ОБЛАСТИ"</w:t>
      </w:r>
    </w:p>
    <w:p>
      <w:pPr>
        <w:pStyle w:val="ConsPlusNormal"/>
        <w:widowControl/>
        <w:ind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Земского Собрания Карагайск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5.06.2004 N 9/27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она Пермской области "О местном самоуправлении в Пермской области", Устава Карагайского района Земское Собрание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"О гербе села Карагай Пермской област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АЛИ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ВОЛГ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dotted" w:sz="2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га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04 N 1/26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ПОЛОЖЕНИЕ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 ГЕРБЕ СЕЛА КАРАГАЙ ПЕРМСКОЙ ОБЛАСТИ</w:t>
      </w:r>
    </w:p>
    <w:p>
      <w:pPr>
        <w:pStyle w:val="ConsPlusNonformat"/>
        <w:widowControl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села Карагай являет собой историко-географическую символику, достойно характеризующую особенности Караг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села Карагай, как центра района, должен стать объектом гордости и признания всех жителей Карагайского района, поскольку на него переносится юридическая значимость всех населенных пунктов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села Карагай призывает к разумной и плодотворной работе во благо каждого жителя села и района, во славу нашей малой Род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ге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ешения Земского Собрания Караг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04 N 9/27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Черное поле рассекает золотой колос, состоящий из трех рядов зерен. Крайние 2 ряда по 7 зерен, центральный ряд 6 зе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ербе черный цвет символизирует плодородные земли Карагайской и предпосылки будущего успеха, золотой колос является символом вознаграждения за труд земледель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 увенчан двухбашенной серебряной короной. Щит украшен лазоревой лентой, которая под щитом перевивает под два колоса, направленных в разные стороны. Внизу под щитом на ленте "Карага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герба и с основной гербовой фигурой Герба Пермской области в верхней части (1/3 высоты щита), а именно: "на красном поле серебряный медведь, идущий геральдически вправо, на спине которого Евангелие в золотом окладе с изображением восьмиконечного креста. Евангелие увенчано серебряным уширенным, вогнутым на концах кресто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герба закрепляется в Уставе муниципального образования Карага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герба в виде цветного, черно-белого изображения хранится в краеведческом музее и доступно для ознакомления всеми заинтересованными лиц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села Карагай может помещать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чатях, официальных бланка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рганов местного самоуправления Карагайского района, подразделений и служб районного управления и муниципальных предприятий, а также на зданиях милиции и отделов загс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, где проводятся заседания органов местного самоуправления района, в кабинетах председателя Земского Собрания и главы Караг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ых изданиях органов местного самоуправления, а также на визитных карточках депутатов и должностных лиц органов местного самоуправ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четной грамоте органов местного самоуправления Карагайского района, нагрудных знаках, конвертах, приглашениях и другой печатной продукции, используемой в своей деятельности органами местного самоуправ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ном нагрудном знаке главы Караг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ях районной милиции, пожарной охраны, службы скорой помощи и других специальных служб района, на форменной одежде (в виде нарукавных нашивок, нагрудных блях и т.д.) сотрудников муниципальной милиции, пожарной охраны, служб скорой помощи и других специальных служб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нументальный архитектурный элемент - на улицах и площадях района, на стелах при въезде в район по главным магистра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ных медалях и знаках, посвященных знаменательным событиям в жизни района и села, во время проведения районных праздников (как элемент праздничного оформления), на общественном транспорте, улицах и площадях, в витринах магазинов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личного рода сувенирной и рекламной продукции, товарах народного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использование герба села Карагай и его элементов для создания эмблем предприятий, учреждений и учебных заведений района при условии согласования проектов эмблем администрацией района и на определенных ею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ое использование изображения герба села Карагай может осуществляться только при условии согласования с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 изображения герба села Карагай или его элементов какими-либо предприятиями, учреждениями, организациями независимо от форм собственности, за исключением органов местного самоуправления и организаций, непосредственно этим органам подчиненных, взимается сбор за право пользования местной символ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и порядок взимания сбора устанавливается специальными решениями органов местного самоуправления Караг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предприятия или учреждения, использующего изображение герба села от сбора за право пользования местной символикой возможно по специальному решению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зображений герба села в различных видах художественной техники и материала допускается при условии, что данный вид художественной техники и материала не искажает знаково-символическое содержание г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изображение герба в искаженном виде и с нарушением геральдических правил и традиций в административном порядке несет та сторона, по чьей вине допущены искажения при выполнении или тиражировании изображения г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угательство над гербом села Карагай преследуетс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нтроль за исполнением Положения возлагается на администрацию Карагайского района.</w:t>
      </w:r>
      <w:r>
        <w:rPr>
          <w:rFonts w:cs="Times New Roman" w:ascii="Times New Roman" w:hAnsi="Times New Roman"/>
          <w:sz w:val="2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"/>
          <w:lang w:val="en-US"/>
        </w:rPr>
      </w:pPr>
      <w:r>
        <w:rPr>
          <w:rFonts w:cs="Times New Roman"/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ЗЕМСКОЕ СОБРАНИЕ КАРАГАЙСКОГО РАЙОНА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РЕШЕНИЕ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т 25 июня 2004 г. N 9/27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О ВНЕСЕНИИ ИЗМЕНЕНИЙ В ПОЛОЖЕНИЕ "О ГЕРБЕ СЕЛА КАРАГАЙ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  <w:t>ПЕРМСКОЙ ОБЛАСТИ"</w:t>
      </w:r>
    </w:p>
    <w:p>
      <w:pPr>
        <w:pStyle w:val="ConsPlusNormal"/>
        <w:widowControl/>
        <w:ind w:firstLine="540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ое Собрание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раздел "Описание герба" Положения "О Гербе села Карагай Пермской области" внести изменения и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е поле рассекает золотой колос, состоящий из трех рядов зерен. Крайние 2 ряда по 7 зерен, центральный ряд 6 зе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ербе черный цвет символизирует плодородные земли Карагайской и предпосылки будущего успеха, золотой колос является символом вознаграждения за труд земледель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 увенчан двухбашенной серебряной короной. Щит украшен лазоревой лентой, которая под щитом перевивает под два колоса, направленных в разные стороны. Внизу под щитом на ленте "Карага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герба и с основной гербовой фигурой Герба Пермской области в верхней части (1/3 высоты щита), а именно: "на красном поле серебряный медведь, идущий геральдически вправо, на спине которого Евангелие в золотом окладе с изображением восьмиконечного креста. Евангелие увенчано серебряным уширенным, вогнутым на концах кресто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герба закрепляется в Уставе муниципального образования Карага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герба в виде цветного, черно-белого изображения хранится в краеведческом музее и доступно для ознакомления всеми заинтересован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данного решения возложить на председателя Земско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емского Собр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АЛИК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ВОЛГ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11T13:15:00Z</dcterms:modified>
  <cp:revision>2</cp:revision>
  <dc:subject/>
  <dc:title>ЗЕМСКОЕ СОБРАНИЕ КАРАГАЙСКОГО РАЙОНА</dc:title>
</cp:coreProperties>
</file>