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hd w:fill="FFFFFF" w:val="clear"/>
        </w:rPr>
      </w:pPr>
      <w:r>
        <w:rPr>
          <w:rFonts w:cs="Arial" w:ascii="Arial" w:hAnsi="Arial"/>
          <w:b/>
          <w:color w:val="3366FF"/>
          <w:shd w:fill="FFFFFF" w:val="clear"/>
        </w:rPr>
        <w:t>Приложение N 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hd w:fill="FFFFFF" w:val="clear"/>
        </w:rPr>
      </w:pPr>
      <w:r>
        <w:rPr>
          <w:rFonts w:cs="Arial" w:ascii="Arial" w:hAnsi="Arial"/>
          <w:b/>
          <w:color w:val="3366FF"/>
          <w:shd w:fill="FFFFFF" w:val="clear"/>
        </w:rPr>
        <w:t>к Постановлению Совета народных депутатов города Белово</w:t>
      </w:r>
    </w:p>
    <w:p>
      <w:pPr>
        <w:pStyle w:val="Normal"/>
        <w:ind w:firstLine="360"/>
        <w:jc w:val="center"/>
        <w:rPr>
          <w:rStyle w:val="Appleconvertedspace"/>
          <w:rFonts w:ascii="Arial" w:hAnsi="Arial" w:cs="Arial"/>
          <w:b/>
          <w:b/>
          <w:color w:val="3366FF"/>
          <w:shd w:fill="FFFFFF" w:val="clear"/>
        </w:rPr>
      </w:pPr>
      <w:r>
        <w:rPr>
          <w:rFonts w:cs="Arial" w:ascii="Arial" w:hAnsi="Arial"/>
          <w:b/>
          <w:color w:val="3366FF"/>
          <w:shd w:fill="FFFFFF" w:val="clear"/>
        </w:rPr>
        <w:t>от 29.04.2004 N 16/35</w:t>
      </w:r>
    </w:p>
    <w:p>
      <w:pPr>
        <w:pStyle w:val="Normal"/>
        <w:ind w:firstLine="360"/>
        <w:jc w:val="center"/>
        <w:rPr>
          <w:rStyle w:val="Appleconvertedspace"/>
          <w:rFonts w:ascii="Arial" w:hAnsi="Arial" w:cs="Arial"/>
          <w:b/>
          <w:b/>
          <w:color w:val="3366FF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66FF"/>
          <w:sz w:val="28"/>
          <w:szCs w:val="28"/>
          <w:shd w:fill="FFFFFF" w:val="clear"/>
        </w:rPr>
        <w:t>ПОЛОЖЕНИЕ О ГЕРБЕ МУНИЦИПАЛЬНОГО ОБРАЗОВАНИЯ ГОРОДА БЕЛОВО</w:t>
      </w:r>
    </w:p>
    <w:p>
      <w:pPr>
        <w:pStyle w:val="Normal"/>
        <w:ind w:firstLine="360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Настоящим Положением устанавливается герб муниципального образования, его описание и порядок официального использования.  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1. ОБЩИЕ ПОЛОЖЕНИЯ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.1. Герб города Белово (далее Герб) является  опознавательно-правовым  знаком, являющимся символом местного самоуправления. Герб составлен и употребляется в соответствии с геральдическими нормами и правилами, воспроизводит историческую и местную символику.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1.2. Точное геральдическое описание Герба гласит: "В лазоревом поле под серебряной вогнутой  берёзоволистной  главой шахтёрская лампа того же металла с червлёным пламенем и чёрной предохранительной решёткой, положенная на двух золотых скрещенных кирках. Щит увенчан золотой башенной короной о трёх зубцах". </w:t>
      </w:r>
    </w:p>
    <w:p>
      <w:pPr>
        <w:pStyle w:val="Normal"/>
        <w:ind w:firstLine="360"/>
        <w:rPr/>
      </w:pPr>
      <w:r>
        <w:rPr>
          <w:color w:val="222222"/>
          <w:shd w:fill="FFFFFF" w:val="clear"/>
        </w:rPr>
        <w:t xml:space="preserve">1.3. Оригинал герба (его эталонное изображение) и его описание хранятся в архиве Администрации города и доступны для ознакомления всем заинтересованным лицам.  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. ПОРЯДОК ВОСПРОИЗВЕДЕНИЯ ГЕРБА ГОРОДА БЕЛОВО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.1. Воспроизведение Герба, независимо от его размеров и техники исполнения, должно точно соответствовать описанию, приведённому в статье 1.2 настоящего Положения, либо эталону. Допускается воспроизведение Герба в одноцветном варианте с применением специальной штриховки для обозначения цвета.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.1. Ответственность за искажение рисунка Герба, изменение его композиции или цветов, выходящее за пределы допустимого, несёт лицо, использующее Герб с искажениями.  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 ПОРЯДОК ОФИЦИАЛЬНОГО ИСПОЛЬЗОВАНИЯ ГЕРБА МУНИЦИПАЛЬНОГО ОБРАЗОВАНИЯ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1. Герб воспроизводится на печатях, штампах, бланках, удостоверениях сотрудников, официальных изданиях, а также на вывесках и фасадах зданий, и в залах заседаний органов местного самоуправления города Белово, и муниципальных учреждений, и предприятий города Белово. Исключение составляют случаи, когда действующим законодательством предписано использование другой символики.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2. Изображение Герба муниципального образования допускается: - на печатной продукции и иных материалах (кино-, видео-  и т.д.), выпускаемых органами местного самоуправления; - на рекламно-информационной и сувенирной продукции, изготовляемой по заказу органов местного самоуправления; - на личных бланках, визитках, билетах Главы города, депутатов городского Совета, лиц, замещающих муниципальные должности муниципальной службы.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3. 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униципальных образований, а также иных учреждений, организаций и предприятий.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4. Иные случаи использования Герба могут быть предписаны либо разрешены правовыми актами Главы города Белово и Беловского городского Совета народных депутатов.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5. Порядок использования Герба предприятиями, учреждениями и организациями, не являющимися муниципальными, на рекламно-сувенирной продукции, упаковке и в наружной рекламе строится на договорной основе.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3.6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нормативно-правовым актом Главы города Белово.  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4. ОТВЕТСТВЕННОСТЬ ЗА НАРУШЕНИЕ НАСТОЯЩЕГО ПОЛОЖЕНИЯ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Использование Герба с нарушением настоящего Положения, а также надругательство над Гербом влечёт за собой ответственность в соответствии с законодательством Российской Федерации.  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5. ЗАКЛЮЧИТЕЛЬНЫЕ ПОЛОЖЕНИЯ </w:t>
      </w:r>
    </w:p>
    <w:p>
      <w:pPr>
        <w:pStyle w:val="Normal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онтроль исполнения требований настоящего Положения о Гербе муниципального образования города Белово возлагается на Управление делами Администраци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4:00Z</dcterms:created>
  <dc:creator>1</dc:creator>
  <dc:description/>
  <cp:keywords/>
  <dc:language>en-US</dc:language>
  <cp:lastModifiedBy>Ломанцов Виктор Анатольевич</cp:lastModifiedBy>
  <dcterms:modified xsi:type="dcterms:W3CDTF">2016-10-04T04:04:00Z</dcterms:modified>
  <cp:revision>2</cp:revision>
  <dc:subject/>
  <dc:title>Приложение N 3</dc:title>
</cp:coreProperties>
</file>