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ЖСКАЯ ГОРОДСКАЯ ДУМА ВОЛГОГРАДСКОЙ ОБЛАСТИ</w:t>
      </w:r>
    </w:p>
    <w:p>
      <w:pPr>
        <w:pStyle w:val="Heading1"/>
        <w:ind w:firstLine="360"/>
        <w:rPr/>
      </w:pPr>
      <w:r>
        <w:rPr/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марта 2003 г. N 85/2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ОБ УТВЕРЖДЕНИИ ПОЛОЖЕНИЯ О ГЕРБЕ И ФЛАГЕ Г. ВОЛЖСК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целях упорядочения использования городской символики, руководствуясь Законом "Об общих принципах организации местного самоуправления в РФ", Уставом г. Волжского, Волжская городская Дума постанов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и флаге города Волжского (прилагае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Администрации г. Волжского в тридцатидневный срок привести свои нормативно-правовые акты в соответствие с Положением о гербе и флаге города Волжск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Аппарату Волжской городской Думы в десятидневный срок опубликовать настоящее постановление в официальных источниках средств массовой информ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учить руководителю аппарата Волжской городской Думы и главе администрации города обеспечивать использование городской символики в соответствии с Положением о гербе и флаге г. Волжск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Контроль за исполнением настоящего постановления возложить на председателя Волжской городской Думы А. В. Елисее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Волжской городской Думы А. В. ЕЛИСЕЕ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 Постановлением Волжской городск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 марта 2003 г. N 85/23 (в редакции от 01.11.2006 г. №74-ВГД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ГОРОДА ВОЛЖСКОГО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ее Положение устанавливает описание и истолкование официальной символики городского округа - город Волжский Волгоградской области как муниципального образования и определяет порядок ее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ерб и флаг городского округа - город Волжский Волгоград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и флаг городского округа - город Волжский Волгоградской области являются официальными символами муниципального образования городской округ - город Волжский Волгоград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герба городского округа - город Волжский Волгоград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 городского округа - город Волжский Волгоградской области: в пересеченном лазоревом и золотом поле волнистый пояс переменных цветов, сопровожденный вверху золотистой восьмиконечной звездой, а внизу - зеленым отвлеченным дере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флага городского округа - город Волжский Волгоградской област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городского округа - город Волжский Волгоградской области представляет собой прямоугольное полотнище голубого цвета с отношением ширины к длине 2:3. Вдоль нижнего края - волнистая полоса желтого цвета максимальной шириной 1/16 от ширины полотнища. Над ней на расстоянии 1/16 от ширины полотнища горизонтальная волнистая вверху полоса желтого цвета максимальной шириной в 1/16 от ширины полотнища. В центре полотнища - восьмиконечная звезда желтого цвета, расстояние между концами которой составляет 1/2 от ширины полотнища, смещенная вверх так, что верхний луч звезды не доходит до верхнего края полотнища на 1/4 от ширины полотнищ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Символика герба и флага городского округа - город Волжский Волгоград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Желтый цвет солнца на гербовом щите и желтый цвет на полотнище флага символизирует положительную энергию расцвета города и прогресс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лубой цвет гербового щита и полотнища флага города напоминает о цвете неба над городом - цвете чистоты и единения с природой, символизирует преемственность символов знамен древней Руси и традиционных символов Волгоградской области, ее славные традиции и истор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лубая и желтые полосы на гербе и флаге напоминают о природно-географическом своеобразии города, на территории которого протекают две крупнейшие реки Европейской России - Волга и Ахтуба (мать и дочь), и символизируют эти реки, дающие жизнь город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еленый цвет дерева на желтом фоне является символом жизни, освоения степи человеком, символом свободы, простора и дви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сновные требования к воспроизведению герба и флага городского округа - город Волжский Волгоград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Воспроизведение герба независимо от его размеров, техники исполнения и назначения должно соответствовать геральдическому описанию, приведенному в подпункте 2.1 пункта 2 настоящего Городского положения. Экземпляры флага независимо от его размеров, техники исполнения и назначения должны соответствовать описанию флага, приведенному в пункте 3 настоящего Городского положения, и рисунку флага, приведенному в приложении к настоящему Городскому поло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Гербы, флаги и иные официальные символы общественных организаций, предприятий и учреждений города независимо от форм собственности не могут быть идентичны гербу и (или) флагу городского округа - город Волжский Волгоградской области или использовать герб и (или) флаг городского округа в качестве геральдической основ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Изображение герба и образцовый вариант флага хранятся в краеведческом музее городского округа - город Волжский Волгоградской области и доступны для ознаком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Официальное использов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Изображение герба раз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зданиях Волжской городской Думы, администрации города и ее структурных подразделе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залах заседаний и приемов Волжской городской Думы и администрации город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вывесках, печатях, штампах и бланках официальных документов органов местного самоуправления, их структурных подразделений, избирательной комиссии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служебных удостоверениях депутатов Волжской городской Думы, работников аппарата Волжской городской Думы, администрации города и ее структурных подразделений, избирательной комиссии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транспортных средствах председателя Волжской городской Думы и главы администрации город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почетных грамотах, благодарственных письмах и дипломах, других наградах, учрежденных и вручаемых органами местного самоуправления городского округа - город Волжский Волгоград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официальных приглашениях, буклетах и поздравлениях, выпускаемых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торжественном оформлении в дни государственных, областных и городских праздников и памятных дат, при проведении общественно-политических, культурных, спортивных и иных официальных мероприят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визитных карточках депутатов Волжской городской Думы и руководителей администрации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Иные случаи использования герба допускаются на основании постановления Волжской городской Дум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При одновременном использовании Государственного герба РФ и герба городского округа - город Волжский Волгоградской област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городского округа - город Волжский Волгоградской области располагается с правой стороны от Государственного герба РФ, если стоять к ним лицо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змер герба городского округа - город Волжский Волгоградской области не должен превышать размера Государственного герба РФ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ысота размещения герба городского округа - город Волжский Волгоградской области не должна превышать высоты размещения Государственного герба РФ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фициальное использование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Флаг города устанавлив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зданиях Волжской городской Думы, администрации города и ее структурных подразделе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залах заседаний и приемов Волжской городской Думы и администрации город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транспортных средствах председателя Волжской городской Думы и главы администрации город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помещениях, где ведутся официальные переговоры должностных лиц органов местного самоуправления с делегациями зарубежных стран, государственных органов власти, представителей других муниципальных образований или проводятся официальные приемы этих делегац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помещениях для голосования в дни выборов или референдум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2. Флаг города может изобража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почетных грамотах, благодарственных письмах и дипломах, других наградах, учрежденных и вручаемых органами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официальных приглашениях, буклетах и поздравлениях, выпускаемых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3. Флаг города может устанавливаться или вывешива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торжественном оформлении в дни государственных, областных и городских праздников и памятных дат, при проведении общественно-политических, культурных, спортивных и иных официальных мероприят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зданиях, в залах заседаний и в служебных кабинетах руководителей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зданиях предприятий, учреждений, организаций всех форм собственности, а также жилых домах и общежитиях в дни государственных, областных и городских праздников и памятных дат, по усмотрению их руководителей или владельце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4. Иные случаи использования флага устанавливаются отдельным постановлением Волжской городской Дум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5. При одновременном подъеме (размещении) Государственного флага РФ и флага городского округа - город Волжский Волгоградской област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городского округа - город Волжский Волгоградской области располагается с правой стороны от Государственного флага РФ, если стоять к ним лицо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змер флага городского округа - город Волжский Волгоградской области не должен превышать размера Государственного флага РФ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ысота подъема флага городского округа - город Волжский Волгоградской области не должна превышать высоты подъема Государственного флага РФ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6. При одновременном подъеме (размещении) флага Волгоградской области и флага городского округа - город Волжский Волгоградской област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городского округа - город Волжский Волгоградской области располагается с правой стороны от флага Волгоградской области, если стоять к ним лицо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змер флага городского округа - город Волжский Волгоградской области не должен превышать размера флага Волгоград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ысота подъема флага городского округа - город Волжский Волгоградской области не должна превышать высоты подъема флага Волгоград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7. Любые другие флаги (предприятий, учреждений, организаций всех форм собственности), поднимаемые рядом с флагом города, не должны превышать его размером или подниматься выше не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рядок изготовления, использования, хранения и уничтожения бланков, печатей, штампов, удостоверений и иных носителей герба города, равно как и флага города, а также их периодической замены и обновления возлагается на администрацию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нарушение установленных настоящим Положением требований при использовании официальной символики городского округа - город Волжский Волгоградской области несут руководители органов местного самоуправления, их структурных подразделений, руководители предприятий, организаций и учреждений всех форм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ица, виновные в надругательстве над гербом и флагом городского округа - город Волжский Волгоградской области или их осквернении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Волжской городской Думы А. В. ЕЛИС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7-04T11:11:00Z</dcterms:modified>
  <cp:revision>1</cp:revision>
  <dc:subject/>
  <dc:title>ВОЛЖСКАЯ ГОРОДСКАЯ ДУМА ВОЛГОГРАДСКОЙ ОБЛАСТИ</dc:title>
</cp:coreProperties>
</file>