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ОМСКАЯ ГОРОДСКАЯ ДУМ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8 ноября 2003 г. N 50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"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А ТОМСКА И ПОРЯДКЕ ИХ ИСПОЛЬЗОВАНИЯ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. 9 Устава города Томска Том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"О гербе и флаге города Томска и порядке их использования" в новой редакци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менить решение Томской городской Думы от 28.01.1999 N 136 "Об утверждении флага, герба города Томска и Положения "О гербе и флаге города Томс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опубликовать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сполнения настоящего решения возложить на контрольно-правовой комитет Томской городской Думы (Т.И.Бычк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НИКОЛ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ом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8.11.2003 N 50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Heading1"/>
        <w:rPr/>
      </w:pPr>
      <w:r>
        <w:rPr/>
        <w:t>О ГЕРБЕ И ФЛАГЕ ГОРОДА ТОМСКА 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РЯДКЕ ИХ ИСПОЛЬ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Статья 1. Настоящее Положение устанавливает описание и порядок использования герба и флага г. Том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Герб и флаг г. Томска являются символами, отражающими преемственность исторических традиций города, государственно-административный статус города Том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Герб г. Томска представляет собой геральдический щит, в зеленом поле которого - серебряный скачущий конь. Щит увенчан золотой башенной короной о пяти видимых зубцах. Девиз "ТРУДОМ И ЗНАНИЕМ" начертан на золотой ленте серебряными литерами (рисунок герба города Томска - приложение N 1 к Положе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Воспроизведение герба города Томска допускается в черно-белом варианте, на котором зеленое поле щита выполняется диагональными линиями геральдически справа (слева от зр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оизводимое изображение герба г. Томска независимо от его размеров должно соответствовать цветному описанию, данному в статье 3 настоящего Положения с учетом геральдических норм. При этом допускается воспроизведение герба в сокращенном виде - без короны и девиза или без одного из этих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Герб г. Томска в сочетании с золотой девизной лентой располаг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Томской городской Думы, администрации г. Томска, в кабинетах мэра г. Томска, Председателя Томской городской Думы, Председателя Счетной палаты Томской городской Думы, Председателя Томской городской муниципальной избиратель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. Томска в сочетании с золотой девизной лентой может быть располож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аэропорта, железнодорожных, автомобильного, речного вокзалов, в местах пересечения транспортных магистралей с административными границами г. Том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Герб г. Томска воспроиз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равовых актах Томской городской Думы, администрации г. Томска, Счетной палаты Томской городской Думы, Томской городской муниципальной избиратель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 и бланках Томской городской Думы, администрации г. Томска, Счетной палаты Томской городской Думы, Томской городской муниципальной избирательной комиссии, муниципальных предприятиях, учреждений и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достоверениях депутатов Томской городской Думы, работников Томской городской Думы, администрации г. Томска, Счетной палаты Томской городской Думы, Томской городской муниципальной избиратель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достоверениях лиц, удостоенных звания "Почетный гражданин города Томск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иных наградах (почетные грамоты и др.), вручаемых мэром г. Томска, Председателем Томской городской Думы и иными руководителями органов городск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фициальных печатных изданиях органов городского самоуправления г. Том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 г. Томска может воспроизводи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изитных карточках и депутатских значках депутатов Томской городской Думы, на визитных карточках работников Томской городской Думы, администрации г. Томска, Счетной палаты Томской городской Думы, Томской городской муниципальной избиратель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ывесках, фронтонах зданий органов городского самоуправления г. Томска, муниципальных предприятий, учреждений,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чатях органов территориального обществен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Помимо использования герба города Томска в соответствии со статьями 5, 6 настоящего Положения допускается использование герба в многоцветном или одноцветном вариантах при проведении праздничных мероприятий, а также в иных случаях, предусмотр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Изготовление, использование, хранение и уничтожение бланков, печатей с воспроизведением герба осуществляется органами городского самоуправления и иными организациями, использующими данные бланки и печат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Флаг города Томска представляет собой прямоугольное бело-зеленое полотнище с соотношением сторон 2:3. Белая полоса, шириной 1/3 полотнища, размещена у геральдически правового края полотнища флага. В центре флага изображен скачущий вправо серебряный к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исунок флага города Томска - приложение N 2 к Положе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Флаг г. Томска размещается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Томской городской Думы, администрации города Томска, Счетной палаты Томской городской Думы, Томской городской муниципальной избиратель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Томской городской Думы, администрации города Томска, в кабинетах мэра г. Томска, Председателя Томской городской Думы, Председателя Счетной палаты Томской городской Думы, Председателя Томской городской муниципальной избирательн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официального приема делег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Флаг города Томска может быть поднят при церемониях, в дни праздников и памятных событий г. Томска и во время других торжественных мероприятий, проводимых Томской городской Думой, администрацией города Томска, Счетной палатой Томской городской Думы, Томской городской муниципальной избирательной комиссией, муниципальными предприятиями и учреждениями, организациями независимо от форм собственности, расположенными на территории города Том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В дни официального траура флаг города Томска приспускается до половины флагштока либо в верхней части флагштока крепится сложенная пополам черная лента со свободно свисающими концами. Длина черной ленты равна длине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Расположение и размер герба и флага г. Томска при одновременном размещении с Государственным гербом и флагом Российской Федерации, гербом и флагом Томской области определяе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 Иные случаи использования герба и флага г. Томска устанавливаются решением Томской городск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 Использование герба и флага г. Томска с нарушением настоящего Положения, а также надругательство над гербом и флагом г. Томск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НИКОЛ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и флаге города 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рядке их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ГЕРБА ГОРОДА 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ербе и флаге города 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рядке их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ФЛАГА ГОРОДА ТОМ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9:00Z</dcterms:created>
  <dc:creator>mvl</dc:creator>
  <dc:description/>
  <cp:keywords/>
  <dc:language>en-US</dc:language>
  <cp:lastModifiedBy>Ломанцов Виктор Анатольевич</cp:lastModifiedBy>
  <dcterms:modified xsi:type="dcterms:W3CDTF">2017-06-05T10:09:00Z</dcterms:modified>
  <cp:revision>2</cp:revision>
  <dc:subject/>
  <dc:title>СОБРАНИЕ ДЕПУТАТОВ МЫШКИНСКОГО МУНИЦИПАЛЬНОГО РАЙОНА</dc:title>
</cp:coreProperties>
</file>