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ЖЕВСКАЯ ДУМ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ТРЕТИЙ СОЗЫВ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9 января 2003 г. N 4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СИМВОЛИКЕ (ГЕРБЕ И ФЛАГЕ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ГО ОБРАЗОВАНИЯ РЕЖЕВСКОЙ РАЙОН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Рассмотрев предложенные комиссией по символам Свердловской области эскизы, описания и Положение о гербе и флаге муниципального образования Режевской район, руководствуясь ст. 11 Федерального закона от 28.08.95 N 154-ФЗ "Об общих принципах местного самоуправления в Российской Федерации", ст. 12 Областного закона от 18.11.97 N 66-ОЗ "О местном самоуправлении в Свердловской области", ст. ст. 4, 21 Устава муниципального образования Режевской район, Режев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муниципального образования Режевской район и его описание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 муниципального образования Режевской район и его описание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Режевской район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Режевской район для проведения экспертизы и регистрации в Государственн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Режевской рай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жев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ШТЕЙН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ежев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января 2003 г.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РЕЖЕВСКО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зоревом поле под вершиной опрокинуто-беличьего меха - золотисто-горностаевая стоящая рысь настороже с червлеными глазами и пастью, черными когтями и кисточками на ушах, сопровождаемая в оконечности тремя окаймленными серебром камнями в пояс: зеленым, черным и лазор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 служит указанием на мирный труд и чистоту окружающей природы. Рысь символизирует зоркость и наблюдательность местных жителей, способствовавшие нахождению в недрах месторождений железа, меди и никеля, которые обеспечили процветание территории и символизируются в гербе тремя камнями. Окраска рыси и главы служат указанием на принадлежность района Свердловской области, горностаевые хвостики - на высочайшее качество и чистоту добываемых здесь металлов, а число шлемиков - на число входящих в состав муниципального образования территорий сельских и поселковых админи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ежев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января 2003 г.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РЕЖЕВСКО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синее полотнище в соотношением сторон 2:3, несущее у древка полосу сине-белого орнамента в виде геральдического белого меха, занимающую 1/12 от длины полотнища, и в центре основной части полотнища - рысь над тремя камнями из районного герба, выполненные белым, желтым, черным, зеленым и красным цветами и занимающие 5/8 от высоты полот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ежев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января 2003 г.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И ФЛ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РЕЖЕВСКО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Режевской район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Режевской район являются основными опознавательно-правовыми знаками муниципального образования Режевской район, составленными и употребляемыми в соответствии с правилами геральдики и вексиллологии. Герб и флаг служат символами Режевского района как муниципального образования и города Реж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игиналы герба и флага муниципального образования Режевской район, а также их описания хранятся в администрации муниципального образования, в месте, определяемым главой муниципального образования Режевской район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РЕЖЕВСКО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Режевской район представляет из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азоревом поле под вершиной опрокинуто-беличьего меха - золотисто-горностаевая стоящая рысь настороже с червлеными глазами и пастью, черными когтями и кисточками на ушах, сопровождаемая в оконечности тремя окаймленными серебром камнями в пояс: зеленым, черным и лазорев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воспроизведение герба муниципального образования Режевской район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 Режевской район. Допускается одноцветное воспроизведение герба муниципального образования Режевской район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муниципального образования Режевской район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На бланках официа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На печатях и штампа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На обложках и бланках поздравительных адресов, грамот главы муниципального образования, грамот и благодарственных письмах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На знаках отличия граждан, удостоенных почетных звани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На зданиях и в залах проведения заседаний Режевской Думы, администрации муниципального образования,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В рабочем кабинете главы муниципального образования, глав сельских (поселковой) админи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На официальных печат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В помещениях для голосования по выборам представителей в органы местного самоуправления и должностных лиц местного самоуправления и (или) в помещениях для проведения местного референ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9. На указателях границ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зображение герба муниципального образования Режевской район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На печатной продукции, кино-, видео- и фотоматериалах, выпускае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.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. На личных бланках, визитных карточках депутатов Режевской Думы, главы муниципального образования и лиц, замещающих муниципальны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4. На элементах внешнего архитектурно-художественного и декоративного оформления муниципального образования в дни празднеств и проведения сельских, городских и районных торжеств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5. При оформлении детских дошкольных учреждений, школ, учебных заведений, учреждений дополнительного образования, учреждений культуры,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спользование герба муниципального образования Режевской район в качестве товарного знака допускается только в соответствии с решением Режевской Думы в случае обращения заинтересованного юридического или физ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Герб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скажение или вольная трактовка рисунка и цветов всех составляющих герба муниципального образования при любом разрешенном виде использования не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Не допускается произвольное, противоречащее настоящему Положению, использование герба муниципального образования в публичном и внутриведомственном употреблении как нарушающие права муниципального образования Режевско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м лицом от администрации муниципального образования, контролирующим соблюдение условий использования герба муниципального образования, является управляющий делами администрации муниципального образования Режевско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Герб муниципального образования Режевской район является единым символом муниципального образования Режевской район и города Режа, являющегося его центром. В случае разграничения органов местного самоуправления города и района герб остается исключительным символом города Р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МУНИЦИПАЛЬНОГО ОБРАЗОВАНИЯ РЕЖЕВСКО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Режевской район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ямоугольное синее полотнище с соотношением сторон 2:3, несущее у древка полосу сине-белого орнамента в виде геральдического беличьего меха, занимающую 1/12 от длины полотнища, и в центре основной части полотнища - рысь над тремя камнями из районного герба, выполненные белым, желтым, черным, зеленым и красным цветами и занимающие 5/8 от высоты полотнища. Обратная сторона зеркально воспроизводит лицеву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опускается воспроизведение флага муниципального образования Режевской район различных размеров при соблюдении отношения ширины к длине, из различных материалов и в виде вымпела. При воспроизведении флага муниципального образования Режевской район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Режевской район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На зданиях органов местного самоуправления -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На зданиях муниципальных предприятий, учреждений и организаций - в дни государственных праздников, а также памятных событий, перечень которых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На жилых зданиях, зданиях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Режевской район может использоваться (подниматься, вывешиваться, устанавливаться) в кабинетах руководителей и в залах заседаний органов местного самоуправления, муниципальных предприятий, учреждений, организаций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Режевской район он не должен быть по размерам больше Государственного флага Российской Федерации,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флага муниципального образования Режевской район и флага организации, если они размещены рядом, флаг организации не должен быть по размерам больше флага муниципального образования Режевской район и должен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муниципального образования Режевской район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образования Режевской район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муниципального образования Режевской район осуществляет администрация муниципального образования Режевско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случае употребления герба и флага муниципального образования Режевской район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адругательство над гербом и флагом муниципального образования Режевской район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7:00Z</dcterms:created>
  <dc:creator>mvl</dc:creator>
  <dc:description/>
  <dc:language>en-US</dc:language>
  <cp:lastModifiedBy>Пользователь Windows</cp:lastModifiedBy>
  <dcterms:modified xsi:type="dcterms:W3CDTF">2022-06-27T19:27:00Z</dcterms:modified>
  <cp:revision>2</cp:revision>
  <dc:subject/>
  <dc:title>БЕРЕЗОВСКАЯ ГОРОДСКАЯ ДУМА</dc:title>
</cp:coreProperties>
</file>