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ЛАСТНОЙ 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я в областной зак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О гербе и флаге Ленинградской области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аконодательным собра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22 апреля 2003 год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татья 1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нести в областной закон "О гербе и флаге Ленинградской области" от 31 декабря 1997 года N 74-оз (с изменениями и дополнениями, внесенными областным законом от 11 августа 1998 года N 28-оз) изменение, изложив статью 14 в следующей редакци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"Статья 14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Флаг Ленинградской области может быть поднят при церемониях и во время других торжественных мероприятий, проводимых органами законодательной и исполнительной власти Ленинградской области, органами местного самоуправления.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татья 2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стоящий областной закон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бернато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.Сердю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нкт-Петербург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 мая 2003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 33-оз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1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10-07T04:17:00Z</dcterms:modified>
  <cp:revision>1</cp:revision>
  <dc:subject/>
  <dc:title>ЛЕНИНГРАДСКАЯ ОБЛАСТЬ</dc:title>
</cp:coreProperties>
</file>