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КИЧМЕНГСКО-ГОРОДЕЦКИЙ РАЙОННЫЙ СОВЕТ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ВОЛОГО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__28.01.2003__ _N 5_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с. Кичменгский Городок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Кичменгско-Городецкого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>В соответствии со ст. 11 Федерального закона "Об общих принципах организации местного самоуправления в Российской Федерации", Указом Президента Российской Федерации "О государственном геральдическом регистре Российской Федерации" от 21.03.1996 г. N 403 и ст. Устава Кичменгско-Городецкого муниципального района районный Совет самоуправления</w:t>
      </w:r>
    </w:p>
    <w:p>
      <w:pPr>
        <w:pStyle w:val="Normal"/>
        <w:ind w:firstLine="360"/>
        <w:rPr/>
      </w:pPr>
      <w:r>
        <w:rPr/>
        <w:t>ПОСТАНОВЛЯЕТ:</w:t>
      </w:r>
    </w:p>
    <w:p>
      <w:pPr>
        <w:pStyle w:val="Normal"/>
        <w:ind w:firstLine="360"/>
        <w:rPr/>
      </w:pPr>
      <w:r>
        <w:rPr/>
        <w:t>1. Одобрить проект герба Кичменгско-Городецкого муниципального района Вологодской области (приложение N 1).</w:t>
      </w:r>
    </w:p>
    <w:p>
      <w:pPr>
        <w:pStyle w:val="Normal"/>
        <w:ind w:firstLine="360"/>
        <w:rPr/>
      </w:pPr>
      <w:r>
        <w:rPr/>
        <w:t>3. Одобрить семантический лист герба Кичменгско-Городецкого муниципального района (приложение N 3).</w:t>
      </w:r>
    </w:p>
    <w:p>
      <w:pPr>
        <w:pStyle w:val="Normal"/>
        <w:ind w:firstLine="360"/>
        <w:rPr/>
      </w:pPr>
      <w:r>
        <w:rPr/>
        <w:t>4. Просить геральдическую комиссию при Губернаторе Вологодской области рассмотреть материалы о проекте герба Кичменгско-Городецкого муниципального района, а также направить в Геральдический совет при Президенте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Заместитель председателя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районного Совета самоуправления      Е.М.Рябева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 </w:t>
      </w:r>
      <w:r>
        <w:br w:type="page"/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ГЕРБ КИЧМЕНГСКО-ГОРОДЕЦКОГО МУНИЦИПАЛЬНОГО РАЙОНА</w:t>
      </w:r>
    </w:p>
    <w:p>
      <w:pPr>
        <w:pStyle w:val="Normal"/>
        <w:ind w:firstLine="36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ВОЛОГОДСКОЙ ОБЛАСТИ</w:t>
      </w:r>
    </w:p>
    <w:p>
      <w:pPr>
        <w:pStyle w:val="Normal"/>
        <w:ind w:firstLine="360"/>
        <w:rPr/>
      </w:pPr>
      <w:r>
        <w:rPr/>
        <w:t>(полная версия)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Рисунок не приводит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Приложение N 2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к постановлению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районного Совета самоуправления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от 28.01.2003 N 5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Кичменгско-Городец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Вологодской обла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I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Герб Кичменгско-Городецкого района - опознавательно-правовой знак, соответствующий установившимся традициям и составленный по правилам геральдики, являющийся символом муниципального статуса, власти и самоуправления.</w:t>
      </w:r>
    </w:p>
    <w:p>
      <w:pPr>
        <w:pStyle w:val="Normal"/>
        <w:ind w:firstLine="360"/>
        <w:rPr/>
      </w:pPr>
      <w:r>
        <w:rPr/>
        <w:t>1.2. Геральдическое описание герба Кичменгско-Городецкого муниципального района гласит: "В серебряном поле - зеленая гора, на которой стоит червленая (красная) деревянная крепость-городок с двумя башнями с островерхими крышами, соединенными рубленой крепостной стеной с бойницами, по середине которой расположены ворота из тесаных брусьев, за которыми расположена церковь такого же цвета и с тремя куполами, увенчанными длинными крестами; крепость, сопровождаемая вверху червленой княжескою шапкой с горностаевой опушкой, а внизу - червленой белкой, обращенной вправо. В вольной части - герб Вологодской области".</w:t>
      </w:r>
    </w:p>
    <w:p>
      <w:pPr>
        <w:pStyle w:val="Normal"/>
        <w:ind w:firstLine="360"/>
        <w:rPr/>
      </w:pPr>
      <w:r>
        <w:rPr/>
        <w:t>1.3. Герб может существовать в двух равноправных версиях: полной - с вольной частью; упрощенной - без вольной части.</w:t>
      </w:r>
    </w:p>
    <w:p>
      <w:pPr>
        <w:pStyle w:val="Normal"/>
        <w:ind w:firstLine="360"/>
        <w:rPr/>
      </w:pPr>
      <w:r>
        <w:rPr/>
        <w:t>1.4. Текст описания и изображения герба Кичменгско-Городецкого муниципального района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2. Статус герб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Изображение герба Кичменгско-Городецкого муниципального района помещается:</w:t>
      </w:r>
    </w:p>
    <w:p>
      <w:pPr>
        <w:pStyle w:val="Normal"/>
        <w:ind w:firstLine="360"/>
        <w:rPr/>
      </w:pPr>
      <w:r>
        <w:rPr/>
        <w:t>- на здании администрации Кичменгско-Городецкого района;</w:t>
      </w:r>
    </w:p>
    <w:p>
      <w:pPr>
        <w:pStyle w:val="Normal"/>
        <w:ind w:firstLine="360"/>
        <w:rPr/>
      </w:pPr>
      <w:r>
        <w:rPr/>
        <w:t>- в зале заседаний администрации района и районного Совета самоуправления;</w:t>
      </w:r>
    </w:p>
    <w:p>
      <w:pPr>
        <w:pStyle w:val="Normal"/>
        <w:ind w:firstLine="360"/>
        <w:rPr/>
      </w:pPr>
      <w:r>
        <w:rPr/>
        <w:t>- в кабинетах должностных лиц органов районного самоуправления;</w:t>
      </w:r>
    </w:p>
    <w:p>
      <w:pPr>
        <w:pStyle w:val="Normal"/>
        <w:ind w:firstLine="360"/>
        <w:rPr/>
      </w:pPr>
      <w:r>
        <w:rPr/>
        <w:t>- на вывесках, печатях, штампах и бланках органов районного самоуправления;</w:t>
      </w:r>
    </w:p>
    <w:p>
      <w:pPr>
        <w:pStyle w:val="Normal"/>
        <w:ind w:firstLine="360"/>
        <w:rPr/>
      </w:pPr>
      <w:r>
        <w:rPr/>
        <w:t>- на официальных печатных изданиях органов районного самоуправления;</w:t>
      </w:r>
    </w:p>
    <w:p>
      <w:pPr>
        <w:pStyle w:val="Normal"/>
        <w:ind w:firstLine="360"/>
        <w:rPr/>
      </w:pPr>
      <w:r>
        <w:rPr/>
        <w:t>- на указателях границ при въезде в Кичменгско-Городецкий муниципальный район;</w:t>
      </w:r>
    </w:p>
    <w:p>
      <w:pPr>
        <w:pStyle w:val="Normal"/>
        <w:ind w:firstLine="360"/>
        <w:rPr/>
      </w:pPr>
      <w:r>
        <w:rPr/>
        <w:t>- на транспортных средствах администрации Кичменгско-Городецкого муниципального района;</w:t>
      </w:r>
    </w:p>
    <w:p>
      <w:pPr>
        <w:pStyle w:val="Normal"/>
        <w:ind w:firstLine="360"/>
        <w:rPr/>
      </w:pPr>
      <w:r>
        <w:rPr/>
        <w:t>- нa элементах униформы работников учреждений районного подчинения;</w:t>
      </w:r>
    </w:p>
    <w:p>
      <w:pPr>
        <w:pStyle w:val="Normal"/>
        <w:ind w:firstLine="360"/>
        <w:rPr/>
      </w:pPr>
      <w:r>
        <w:rPr/>
        <w:t>- на личных бланках, штампах, визитных карточках муниципальных служащих, депутатов представительного органа Кичменгско-Городецкого района, руководителей муниципальных учреждений.</w:t>
      </w:r>
    </w:p>
    <w:p>
      <w:pPr>
        <w:pStyle w:val="Normal"/>
        <w:ind w:firstLine="360"/>
        <w:rPr/>
      </w:pPr>
      <w:r>
        <w:rPr/>
        <w:t>2.2. Воспроизведение герба Кичменгско-Городецкого района осуществляется после получения разрешения:</w:t>
      </w:r>
    </w:p>
    <w:p>
      <w:pPr>
        <w:pStyle w:val="Normal"/>
        <w:ind w:firstLine="360"/>
        <w:rPr/>
      </w:pPr>
      <w:r>
        <w:rPr/>
        <w:t>- на чеканке памятных медалей и знаков, изготовлении жетонов, значков и т.д.</w:t>
      </w:r>
    </w:p>
    <w:p>
      <w:pPr>
        <w:pStyle w:val="Normal"/>
        <w:ind w:firstLine="360"/>
        <w:rPr/>
      </w:pPr>
      <w:r>
        <w:rPr/>
        <w:t>- на марках, конвертах, календарях, открытках, липкой иппликации, этикетках, упаковках, обертках, ярлыках, приглашениях и другой сувенирной продукции;</w:t>
      </w:r>
    </w:p>
    <w:p>
      <w:pPr>
        <w:pStyle w:val="Normal"/>
        <w:ind w:firstLine="360"/>
        <w:rPr/>
      </w:pPr>
      <w:r>
        <w:rPr/>
        <w:t>- в рекламной продукции и изделиях;</w:t>
      </w:r>
    </w:p>
    <w:p>
      <w:pPr>
        <w:pStyle w:val="Normal"/>
        <w:ind w:firstLine="360"/>
        <w:rPr/>
      </w:pPr>
      <w:r>
        <w:rPr/>
        <w:t>- в качестве элементов оформления на выставках, фестивалях, спортивных соревнованиях, праздниках и других массовых мероприятиях;</w:t>
      </w:r>
    </w:p>
    <w:p>
      <w:pPr>
        <w:pStyle w:val="Normal"/>
        <w:ind w:firstLine="360"/>
        <w:rPr/>
      </w:pPr>
      <w:r>
        <w:rPr/>
        <w:t>- на изделиях декоративно-прикладного искусства;</w:t>
      </w:r>
    </w:p>
    <w:p>
      <w:pPr>
        <w:pStyle w:val="Normal"/>
        <w:ind w:firstLine="360"/>
        <w:rPr/>
      </w:pPr>
      <w:r>
        <w:rPr/>
        <w:t>- на ювелирных изделиях из золота, серебра и т.д.;</w:t>
      </w:r>
    </w:p>
    <w:p>
      <w:pPr>
        <w:pStyle w:val="Normal"/>
        <w:ind w:firstLine="360"/>
        <w:rPr/>
      </w:pPr>
      <w:r>
        <w:rPr/>
        <w:t>- на свидетельствах и дипломах районных учебных заведений.</w:t>
      </w:r>
    </w:p>
    <w:p>
      <w:pPr>
        <w:pStyle w:val="Normal"/>
        <w:ind w:firstLine="360"/>
        <w:rPr/>
      </w:pPr>
      <w:r>
        <w:rPr/>
        <w:t>2.3. Воспроизведение герба Кичменгско-Городецкого района физическими и юридическими лицами, за исключением случаев, установленных в пунктах 2.1 настоящего положения, осуществляется при наличии соответствующего разрешения, выдаваемого в порядке, установленном главой самоуправления района.</w:t>
      </w:r>
    </w:p>
    <w:p>
      <w:pPr>
        <w:pStyle w:val="Normal"/>
        <w:ind w:firstLine="360"/>
        <w:rPr/>
      </w:pPr>
      <w:r>
        <w:rPr/>
        <w:t>2.4. Воспроизведение герба Кичменгско-Городецкого района, не санкционированное настоящим положением, воспрещается. Физические и юридические лица, виновные в таком воспроизведении, несут административную ответственность.</w:t>
      </w:r>
    </w:p>
    <w:p>
      <w:pPr>
        <w:pStyle w:val="Normal"/>
        <w:ind w:firstLine="360"/>
        <w:rPr/>
      </w:pPr>
      <w:r>
        <w:rPr/>
        <w:t>2.5. Воспроизведение герба разрешается в цветном, черно-белом изображениях, в монументально-декоративной пластике, в различных рельефах, разного рода материалах (камень, металл, дерево и т.д.), в выпуклых и вогнутых вариантах и объемно-пространственных композициях при условии, что вид техники художественного исполнения и материал не искажают знаково-символического содержания герба.</w:t>
      </w:r>
    </w:p>
    <w:p>
      <w:pPr>
        <w:pStyle w:val="Normal"/>
        <w:ind w:firstLine="360"/>
        <w:rPr/>
      </w:pPr>
      <w:r>
        <w:rPr/>
        <w:t>2.6. Контроль за соблюдением Положения о гербе Кичменгско-Городецкого района возлагается на администрацию района.</w:t>
      </w:r>
    </w:p>
    <w:p>
      <w:pPr>
        <w:pStyle w:val="Normal"/>
        <w:ind w:firstLine="360"/>
        <w:rPr/>
      </w:pPr>
      <w:r>
        <w:rPr/>
        <w:t>2.7. Лица, виновные в осквернении герба Кичменгско-Городецкого района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3. Внесение украшений и дополнительных</w:t>
      </w:r>
    </w:p>
    <w:p>
      <w:pPr>
        <w:pStyle w:val="Normal"/>
        <w:ind w:firstLine="360"/>
        <w:rPr/>
      </w:pPr>
      <w:r>
        <w:rPr/>
        <w:t>элементов герба Кичменгско-Городецк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Внесение в состав герба Кичменгско-Городецкого муниципального района герба Вологодской области разрешено на основании ст. 11 Закона Вологодской области "О гербе Вологодской области" от 11 октября 1995 года N 35-ОЗ и распоряжения Губернатора Вологодской области от 11 августа 1999 года N 545-р.</w:t>
      </w:r>
    </w:p>
    <w:p>
      <w:pPr>
        <w:pStyle w:val="Normal"/>
        <w:ind w:firstLine="360"/>
        <w:rPr/>
      </w:pPr>
      <w:r>
        <w:rPr/>
        <w:t>3.2. Внесение в состав герба каких-либо внешних украшений (корон, лент, венков) допустимо лишь на основании соответствующих федеральных актов.</w:t>
      </w:r>
      <w:r>
        <w:br w:type="page"/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к постановлению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районного Совета самоуправления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от 28.01.93 N 5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СЕМАНТИЧЕСКИЙ ЛИСТ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ГЕРБА КИЧМЕНГСКО-ГОРОДЕЦ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ВОЛОГОД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>Геральдическое описание герба: "В серебряном поле - зеленая гора, на которой стоит червленая (красная) деревянная крепость-городок с двумя башнями с островерхими крышами, соединенными рубленой крепостной стеной с бойницами, посередине которой расположены ворота из тесаных брусьев, за которыми расположена церковь такого же цвета с тремя куполами, увенчанными длинными крестами; вверху - крепость, сопровождаемая червленой княжеской шапкой с горностаевой опушкой, а внизу - червленой белкой, обращенной вправо. В вольной части - герб Вологодской области".</w:t>
      </w:r>
    </w:p>
    <w:p>
      <w:pPr>
        <w:pStyle w:val="Normal"/>
        <w:ind w:firstLine="360"/>
        <w:rPr/>
      </w:pPr>
      <w:r>
        <w:rPr/>
        <w:t>Символика герба:</w:t>
      </w:r>
    </w:p>
    <w:p>
      <w:pPr>
        <w:pStyle w:val="Normal"/>
        <w:ind w:firstLine="360"/>
        <w:rPr/>
      </w:pPr>
      <w:r>
        <w:rPr/>
        <w:t>Кичменгская крепость (Городище) символизирует древнюю государеву крепость на Городище, построенную для охраны северо-восточных границ Московского государства.</w:t>
      </w:r>
    </w:p>
    <w:p>
      <w:pPr>
        <w:pStyle w:val="Normal"/>
        <w:ind w:firstLine="360"/>
        <w:rPr/>
      </w:pPr>
      <w:r>
        <w:rPr/>
        <w:t xml:space="preserve">Белка символизирует существовавший в древности на территории Поюжья пушной промысел. В основе пушного промысла была добыча белки, которая пользовалась особым спросом и была особенно распространена. Червленая фигура белки развернута вправо от зрителя, что указывает на то, что в тот период времени шкурки белки играли роль денег. В пересчете на нее заключались торговые сделки. Беличий мех в геральдике используют в виде стилизованных черных и серебряных шкурок, поэтому белка является одним из геральдических мехов, на что указывает журнал "Наука и жизнь", который с 60-х годов </w:t>
      </w:r>
      <w:r>
        <w:rPr>
          <w:lang w:val="en-US"/>
        </w:rPr>
        <w:t>XI</w:t>
      </w:r>
      <w:r>
        <w:rPr/>
        <w:t xml:space="preserve"> века начал публиковать на цветных вкладных вклейках материалы по гербам Российской империи по сей день. Журнал был основан сыном Кичменгско-Городецкого священника Глубоковского Н. Глубоковским М.Н.</w:t>
      </w:r>
    </w:p>
    <w:p>
      <w:pPr>
        <w:pStyle w:val="Normal"/>
        <w:ind w:firstLine="360"/>
        <w:rPr/>
      </w:pPr>
      <w:r>
        <w:rPr/>
        <w:t xml:space="preserve">Княжеская шапка (корона) символизирует, что при царе Иоанне </w:t>
      </w:r>
      <w:r>
        <w:rPr>
          <w:lang w:val="en-US"/>
        </w:rPr>
        <w:t>IV</w:t>
      </w:r>
      <w:r>
        <w:rPr/>
        <w:t xml:space="preserve"> над Городком был поставлен устюгский наместник князь Петр Серебряный, о чем свидетельствовала вырезанная на створах ворот крепости надпись: "Лета 1549 ставлен город Кичменгский при великом царе Иоанне Васильевиче всея Руси при Устюжском наместнике князе Петре Серебряном".</w:t>
      </w:r>
    </w:p>
    <w:p>
      <w:pPr>
        <w:pStyle w:val="Normal"/>
        <w:ind w:firstLine="360"/>
        <w:rPr/>
      </w:pPr>
      <w:r>
        <w:rPr/>
        <w:t>Герб Вологодской области, помещенный в вольной части, указывает на территориальную принадлежность к Вологодской области.</w:t>
      </w:r>
    </w:p>
    <w:p>
      <w:pPr>
        <w:pStyle w:val="Normal"/>
        <w:ind w:firstLine="360"/>
        <w:rPr/>
      </w:pPr>
      <w:r>
        <w:rPr/>
        <w:t>Червлень - символ храбрости, жизнеутверждающей силы. Красный цвет крепости символизирует кровь, пролитую кичменжанами в древности при обороне Городка, и их храбрость.</w:t>
      </w:r>
    </w:p>
    <w:p>
      <w:pPr>
        <w:pStyle w:val="Normal"/>
        <w:ind w:firstLine="360"/>
        <w:rPr/>
      </w:pPr>
      <w:r>
        <w:rPr/>
        <w:t>Серебро - символ чистоты и невинности, мудрости и благородства, мира, взаимосотрудничества. Серебряное поле щита перекликается с фамилией князя Петра Серебряного, а также ассоциируется с водой, указывает на реку Кичменгу, давшую название селу Кичменгский Городок.</w:t>
      </w:r>
    </w:p>
    <w:p>
      <w:pPr>
        <w:pStyle w:val="Normal"/>
        <w:ind w:firstLine="360"/>
        <w:rPr/>
      </w:pPr>
      <w:r>
        <w:rPr/>
        <w:t>Зеленый цвет холма, на котором стоит крепость, символизирует неоднократное возрождение Городка после неоднократных набегов. Зеленый цвет в геральдике также символ жизни, плодородия и возрождения, а также отражает красивую природу района и его сельское хозяйство.</w:t>
      </w:r>
    </w:p>
    <w:p>
      <w:pPr>
        <w:pStyle w:val="Normal"/>
        <w:ind w:firstLine="360"/>
        <w:rPr/>
      </w:pPr>
      <w:r>
        <w:rPr/>
        <w:t>Авторы идеи герба: М.Р. Рыбин, С.А. Щепелин, П.М. Лукин, С.А. Меньшенин (с. Кичменгский Городок), 2002 год.</w:t>
      </w:r>
    </w:p>
    <w:p>
      <w:pPr>
        <w:pStyle w:val="Normal"/>
        <w:ind w:firstLine="360"/>
        <w:rPr/>
      </w:pPr>
      <w:r>
        <w:rPr/>
        <w:t>Геральдическая доработка и художник: О.В. Свириденко (г. Вологда).</w:t>
      </w:r>
      <w:r>
        <w:br w:type="page"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Историческая справк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крепости Кичменгский Городок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 месте нынешнего городища стояла древнепермская крепость, обнесенная рвом. В ней стояла смотровая башня. В результате славянской колонизации земли Поюжья пытались подчинить себе и Новгород Великий и Москва. В 1375 году от Устюга по Поюжью огнем и мечом прошел со своими ушкуйниками новгородский боярин Прокопей. Удорская крепость была разрушена. Одновременно на эти земли совершали набеги вятчане и татары казанские черемисы.</w:t>
      </w:r>
    </w:p>
    <w:p>
      <w:pPr>
        <w:pStyle w:val="Normal"/>
        <w:ind w:firstLine="360"/>
        <w:rPr/>
      </w:pPr>
      <w:r>
        <w:rPr/>
        <w:t xml:space="preserve">В 1450 году Дмитрий Шемяка, младший брат Василия Косого, князь города Галича пытался отнять великокняжеский престол у своего дяди Василия </w:t>
      </w:r>
      <w:r>
        <w:rPr>
          <w:lang w:val="en-US"/>
        </w:rPr>
        <w:t>II</w:t>
      </w:r>
      <w:r>
        <w:rPr/>
        <w:t xml:space="preserve">, захватил город Устюг, принадлежащий Московскому княжеству. В 1453 году Василий </w:t>
      </w:r>
      <w:r>
        <w:rPr>
          <w:lang w:val="en-US"/>
        </w:rPr>
        <w:t>II</w:t>
      </w:r>
      <w:r>
        <w:rPr/>
        <w:t xml:space="preserve"> послал своего сына Ивана с войсками выбить Шемяку из московских владений, но Шемяка боя не принял и ушел в Новгород. Иван Васильевич разделил войско на 2 отряда. Один из них пошел на Кокшеньгу, другой - вверх по Югу на Кичменгу. Местное население, страдавшее от набегов татар, вятичей и новгородцев, приняло отряд. Московская рать и местное население на устье Кичменги построили "малую крепосцу".</w:t>
      </w:r>
    </w:p>
    <w:p>
      <w:pPr>
        <w:pStyle w:val="Normal"/>
        <w:ind w:firstLine="360"/>
        <w:rPr/>
      </w:pPr>
      <w:r>
        <w:rPr/>
        <w:t>В июне 1468 года во время очередного набега татары сожгли крепость. "В лето 6976 (1468) года приходили татарове казанские ратью в Устюжский уезд на верх Югу-реки, взяли Городок Кичменгский и с людьми огнем сожгли" (Устюжская летопись, список Мациевича). В Архангельской летописи записано: "6976 (1468) того же лета приходили татарове казанские ратью на Устюжский уезд на верх Югу реки, да взяли Городок Кичменгу и огнем сожгли и с людьми". В летописи Льва Вологдина сказано: "В лето 6976, а от Рождества Христова 1468 пришедшие казанские татары войною на Устюжский уезд наверх Юга-реки и Городок Кичменгский с людьми огнем сожгли". В защите населения бассейна реки Юга от набегов разных завоевателей большую помощь оказывал Устюг, который был заинтересован в укреплении крепости Кичменгский Городок. Так еще ранее в 1462 году татары вместе с черемисами пришли на реку Юг и пленили много людей. Устюжане, узнав об этом, прислали крупный отряд. Татары в это время "отягченные добычей" - как говорится в летописи, уходили домой. Устюжане догнали их на Вохме, где в бою уничтожили татарский отряд, а пленных освободили.</w:t>
      </w:r>
    </w:p>
    <w:p>
      <w:pPr>
        <w:pStyle w:val="Normal"/>
        <w:ind w:firstLine="360"/>
        <w:rPr/>
      </w:pPr>
      <w:r>
        <w:rPr/>
        <w:t xml:space="preserve">Крепость вновь отстраивается. В истории известны имена двух первых воевод этой крепости. Первым был Савва Осеев, погибший в бою с черемисами. Второй воевода, который предводительствовал казаками Кичменгской крепости, был Иван Игнатьевич Глухой. В 1469 году великий князь Иван </w:t>
      </w:r>
      <w:r>
        <w:rPr>
          <w:lang w:val="en-US"/>
        </w:rPr>
        <w:t>III</w:t>
      </w:r>
      <w:r>
        <w:rPr/>
        <w:t xml:space="preserve"> предпринял поход на Казань за набеги татар Вторая Софийская летопись сообщает: "А с Вологды пойдоша с вологжаны в судах к Устюгу майя девятый день. А с Устюгу пойде князь Иван Звенец с устюжаны, а Иван Игнатьевич Глухой с кичменжаны и сияшися все на Вятку под Котельничем". В бою под Казанью Иван Игнатьевич Глухой погиб и еще 110 устюжан и кичменжан.</w:t>
      </w:r>
    </w:p>
    <w:p>
      <w:pPr>
        <w:pStyle w:val="Normal"/>
        <w:ind w:firstLine="360"/>
        <w:rPr/>
      </w:pPr>
      <w:r>
        <w:rPr/>
        <w:t xml:space="preserve">Краевед, историк П. Черняев, глубоко интересовавшийся историей Вологодского края, побывал в здешних местах в 1848 году. О Кичменгском Городке он записал, что крепость построена по велению Ивана </w:t>
      </w:r>
      <w:r>
        <w:rPr>
          <w:lang w:val="en-US"/>
        </w:rPr>
        <w:t>IV</w:t>
      </w:r>
      <w:r>
        <w:rPr/>
        <w:t xml:space="preserve"> Грозного. Описал, что в сохранившейся башне на больших воротах была надпись: "Лета 1549 ставлен город Кичменгской при великом царе Иоанне Васильевиче всея Руси, при Устюжском наместнике князе Петре Серебряном". В целях обороны северо-восточных границ Московского государства и Великого Устюга и была построена деревянная крепость, отвечающая фортификационным требованиям того времени, и вооружена огнестрельным оружием. Писец Никита Вышеславцев записал в своих писцовых книгах: "В Кичменгской же волости Городок Кичменгской на реке Югу, деревянной, рублен в клецки, а на нем на воротах колокольная, да башня отводная, да 45 городен, а городня по 3 сажени и того около городка с вороты и с башнею 140 сажен. А на городе наряд 25 пищалей ручных, да II пищалей затинных, да полчетверти пуда зелья, да полтрети пуда свинцу, да 5500 ядер железных".</w:t>
      </w:r>
    </w:p>
    <w:p>
      <w:pPr>
        <w:pStyle w:val="Normal"/>
        <w:ind w:firstLine="360"/>
        <w:rPr/>
      </w:pPr>
      <w:r>
        <w:rPr/>
        <w:t>С учетом оборонительного и торгово-экономического значения Кичменгский Городок в 1599 году заносится в "Книгу Большому чертежу" - первую карту Московского государства. "А по реке по Югу городки Устюга Великого... ниже Березова 50 верст Кичменгской, ниже Кичменгского 40 верст Сосновец...". Очередной налет на Кичменгский Городок совершил польско-литовский отряд в 1613 году зимой. Крупная шайка поляков во главе с полковником Яцким разорила Сольвычегодск, подошла к Устюгу, но взять не смогла и пошла вверх по Югу, разоряя и грабя деревни. Когда поляки дошли до Кичменгского Городка, то как сообщает летопись: "Жители оного побили больше 200 человек поляков, освободив при этом из их плену 300 сограждан своих, взяли немалое число поляков в плен. Оставшихся преследовали до пределов галицких на расстояние 300 верст".</w:t>
      </w:r>
    </w:p>
    <w:p>
      <w:pPr>
        <w:pStyle w:val="Normal"/>
        <w:ind w:firstLine="360"/>
        <w:rPr/>
      </w:pPr>
      <w:r>
        <w:rPr/>
        <w:t>С прекращением междоусобных войн, с укреплением и расширением границ русского государства крепость Кичменгский Городок оказалась в глубоком тылу и потеряла свое фортификационное значение, сыграв свою историческую роль. В этот короткий отрезок времени крепость была государева и находилась под властью великоустюгских князей-наместников московского государя.</w:t>
      </w:r>
    </w:p>
    <w:p>
      <w:pPr>
        <w:pStyle w:val="Normal"/>
        <w:ind w:firstLine="360"/>
        <w:rPr/>
      </w:pPr>
      <w:r>
        <w:rPr/>
        <w:t xml:space="preserve">Историк П. Черняев в 1848 году осмотрел укрепление, опросил старожилов и составил записку о Кичменгском Городке. Городок в окружности 150 сажен. Середина его устроена чашей, так что края образуют зеленый вал. На валу этом по сообщениям старожилов была деревянная крепость с пятью башнями. Четыре их них уже обрушились от времени давно. Пятая с большими воротами стояла около 30-х годов </w:t>
      </w:r>
      <w:r>
        <w:rPr>
          <w:lang w:val="en-US"/>
        </w:rPr>
        <w:t>XIX</w:t>
      </w:r>
      <w:r>
        <w:rPr/>
        <w:t xml:space="preserve"> века. Она была высотою около 4 сажен. Внутри ее были двойные стены, несколько выше человеческого роста, и входы закладывались кроме дверей решетами из брусьев. В стенах башни было много бойниц. Ров был широк и глубок. Через ров перекинут подъемный мост.</w:t>
      </w:r>
    </w:p>
    <w:p>
      <w:pPr>
        <w:pStyle w:val="Normal"/>
        <w:ind w:firstLine="360"/>
        <w:rPr/>
      </w:pPr>
      <w:r>
        <w:rPr/>
        <w:t>В Городке была Преображенская шатровая церковь. С западной стороны в церковь вело прекрасное на резных колоннах крыльцо. Храм являлся совершенным образцом древнерусской архитектуры, но, к сожалению, сгорел в 1837 году. На воротах последней башни церковными буквами была вырезана глубокая надпись о том, что в память последнего избавления от панов выстроена в Городке деревянная во имя Преображения Господня церковь.</w:t>
      </w:r>
    </w:p>
    <w:p>
      <w:pPr>
        <w:pStyle w:val="Normal"/>
        <w:ind w:firstLine="360"/>
        <w:rPr/>
      </w:pPr>
      <w:r>
        <w:rPr/>
        <w:t>Историей крепости Кичменгской занимались краеведы-историки Никита Вышеславцев, П. Черняев, Е. Кичин, устюжане В.П. Шляпин, Н. Кудрин, кичменжане: В.С. Митенев, М.Н. Томилов, В.А. Саблин. Производили раскопки на древнем городище ученые – археологи М.Е. Фосс (Ленинград), А. Никитин. История крепости Кичменгский Городок и связанные с ней события отражены в писцовых книгах Н. Вышеславцева, устюжских летописях, архангельских, «Вологодских губернских ведомостях» и др.</w:t>
      </w:r>
    </w:p>
    <w:p>
      <w:pPr>
        <w:pStyle w:val="Normal"/>
        <w:ind w:firstLine="360"/>
        <w:rPr/>
      </w:pPr>
      <w:r>
        <w:rPr/>
        <w:t>Кичменгский Городок упоминается в многотомной «Истории государства Российского» Н.М. Карамзина, историко-художественном двухтомнике В. Иванова «Русь изначальная» и др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Заместитель главы администрации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Кичменгско-Городецкого района                                                                                      П.М.Лукин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 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14 декабря 2002 года.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style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57:00Z</dcterms:created>
  <dc:creator>1</dc:creator>
  <dc:description/>
  <cp:keywords/>
  <dc:language>en-US</dc:language>
  <cp:lastModifiedBy>Ломанцов Виктор Анатольевич</cp:lastModifiedBy>
  <dcterms:modified xsi:type="dcterms:W3CDTF">2010-11-12T04:57:00Z</dcterms:modified>
  <cp:revision>2</cp:revision>
  <dc:subject/>
  <dc:title>СОВЕТ САМОУПРАВЛЕНИЯ г</dc:title>
</cp:coreProperties>
</file>