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БЕРЕЗОВСКАЯ ГОРОДСКАЯ ДУМ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7 августа 2003 г. N 184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СИМВОЛИКЕ: ГЕРБЕ И ФЛАГ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Г. БЕРЕЗОВСКИЙ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1 Федерального закона от 28.08.95 N 154-ФЗ "Об общих принципах организации местного самоуправления в Российской Федерации" в редакции от 21.03.2002 N 31-ФЗ, ст. 12 Областного закона от 13.04.95 N 12-ОЗ "О местном самоуправлении в Свердловской области" в редакции от 27.12.2002, ст. 4 Устава муниципального образования "Г. Березовский", рассмотрев предложенные комиссией по символам Свердловской области эскизы, описания и Положение о гербе и флаге муниципального образования "Г. Березовский", Березов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, представленный в приложении 1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флаг, представленный в приложении 2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е о гербе и флаге муниципального образования "Г. Березовский", представленное в приложени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. Березовский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ПЕРЕП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Берез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августа 2003 г. N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Б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ГОРОД БЕРЕЗОВСКИЙ"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Рисунок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леном поле серебряная березоволистная глава и таковой же проходящий лев с лазоревыми глазами, несущий золотую солнечную корону, окружающую золотой же визан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ГЕРБОВОЙ КОМ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главы указывает на наименован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на и византин - знак первенства в промышленных разработках залежей россыпного (солнечные лучи) и самородного (византин)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эти фигуры образуют собой химический знак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кроме указания на силу и достоинство служит также указанием на первооткрывателя золотых месторождений - Мар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составлен архивариусом и председателем 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Берез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августа 2003 г. N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ФЛАГ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ГОРОД БЕРЕЗОВСКИЙ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флаг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ЛА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нище с соотношением сторон 2:3, составленное из двух вертикальных полос: белой и зел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из них занимает 1/5 от длины полотнища и имеет березоволистный правы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центру второй (зеленой) полосы помещены фигуры городского герба: проходящий лев и солнечная корона с византином, выполненные белым, желтым и синим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сторона зеркально симметрична лиц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составлен архивариусом и председателем 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Берез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августа 2003 г. N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ГЕРБЕ И ФЛАГ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Г. БЕРЕЗОВСКИЙ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устанавливает основные символы муниципального образования и порядок их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и флаг муниципального образования "Г. Березовский" являются символами муниципального образования "Г. Березовский" и города Березовского как центра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и флаг служат основными опознавательно-правовыми знаками города Березовского, составленными и употребляемыми в соответствии с правилами геральдики и вексиллологии, символами единства его населения, прав и процесс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ригиналы герба и флага города, а также их описания хранятся в администрации муниципального образования "Г. Березовский" в месте, определяемом главой муниципального образования,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муниципального образования и города Березовского (далее - герб города)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леном поле серебряная березоволистная глава и таковой же лев с лазоревыми глазами, несущий золотую солнечную корону, окружающую золотой же без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гербовой ком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главы указывает на наименован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на и византин - знак первенства в промышленных разработках залежей россыпного (солнечные лучи) и самородного (византин) золота. Вместе эти фигуры образуют собой химический знак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кроме указания на силу и достоинство служит также указанием на первооткрывателя золотых месторождений - Мар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Герб город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муниципального образования и создаваемых ими бюджетных учреждений, организаций и предприятий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 нормативных правовых актов муниципального образования "Г. Березовский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а городск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й городск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ых подразделений администрац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 и штампа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отличия Почетных граждан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различия лиц, избранных в представительный орган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достоверениях лиц, занимающих муниципальные должности и замещающих муниципальные должности муниципаль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и администрации города, городск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е заседаний городской Думы и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чих кабинетах главы муниципального образования, его замест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председателя городской Думы, его замест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границ города (муниципального образ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даниях бюджет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муниципального образования, а также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зображение герба города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рекламно-информационной и сувенирной продукции (проспекты, буклеты, календари, значки, медали, вымпел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личных бланках, визитных карточках депутатов городской Думы, главы муниципального образования и лиц, замещающих муниципальные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употребление герба города на основании распоряжения главы муниципального образования в случаях, не предусмотренных настоящим Положением, если это соответствует значению герба города (см. пункт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также использование организациями герба города в коммерческих целях в случае и порядке, устанавливаемом нормативными правовыми актами муниципального образования "Г. Березовск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Герб города является единым символом муниципального образования и города, являющегося его центром. В случае разграничения органов местного самоуправления муниципального образования герб остается исключительным символо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аг муниципального образования и города Берез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и города Березовского (далее - флаг города)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зеленое полотнище с соотношением сторон 2:3, несущее у древка белую орнаментальную полосу виде березовых листьев; габаритная ширина полосы - 1/5 от длины полотнища, в центре основной части полотнища - лев и безант с солнечной короной из городского герба, выполненные белым, желтым и синим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сторона зеркально воспроизводит лиц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опускается воспроизведение флага города различных размеров при соблюдении отношения ширины к длине, из различных материалов и в виде вым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Флаг города подним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 - постоя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муниципальных учреждений, предприят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желанию проживающих в жилых домах, руководства объединений, предприятий, учреждений,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Флаг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и поднятии, установке Государственного флага Российской Федерации, флага Свердловской области и флага города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флага города и флага организации, если они размещены рядом, флаг организации не должен быть по размерам больше флага города и должен размещаться справа от него (при виде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Флаг города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а может быть приспущен до половины древка (мачты)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равильностью воспроизведения и использования герба и флага города осуществляет администрация муниципального образования "Г. Березовск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 случае употребления герба и флага город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Надругательство над гербом и флагом города, а также нарушение настоящего Положения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3:00Z</dcterms:created>
  <dc:creator>mvl</dc:creator>
  <dc:description/>
  <dc:language>en-US</dc:language>
  <cp:lastModifiedBy>Ломанцов Виктор Анатольевич</cp:lastModifiedBy>
  <dcterms:modified xsi:type="dcterms:W3CDTF">2022-07-05T04:43:00Z</dcterms:modified>
  <cp:revision>2</cp:revision>
  <dc:subject/>
  <dc:title>БЕРЕЗОВСКАЯ ГОРОДСКАЯ ДУМА</dc:title>
</cp:coreProperties>
</file>