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Решение Собрания депутатов Вышневолоцкого района от 5 апреля 2002 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 xml:space="preserve">N 9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б утверждении Положения о гербе и флаге Вышневолоцкого района Тверской област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15 Устава Вышневолоцкого района Тверской области утвердить Положение о гербе и флаге Вышневолоцкого района Тверской област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ышневолоц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Е. Сухин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гербе и флаге Вышневолоцкого района Тве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Герб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Вышневолоцкого района - опознавательный и правовой знак, составленный по правилам геральдики, являющийся общественно-историческим символом района и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альдическое описание герба района гласит: "В лазоревом поле золотая императорская корона, покоящаяся на горностаевом покрове, над пониженным серебряным поясок верхний край которого отчасти перекрыт выходящими по сторонам зелеными, окаймленными серебром, холм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Администрации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должностном знаке Главы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самоуправления, муниципальных организаций, учреждений и пред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РОВД в местах пересечения транспортных магистралей с административной границей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честве праздничного оформления районных фестивалей и други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служащих Администрации района и депутат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е: "Почетный гражданин Вышневолоцкого район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При воспроизведении герба района должно быть обеспечено его цветовое и изобразительное соответствие описа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Внешние украшения и дополнительные элементы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несение в состав герба дополнительных элементов и украшений допустимо лишь в соответствии с действующим законодательством Российской Федерации и решениями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Вышневолоц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района является символом его общественно-исторического и административного статуса наряду с гер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района представляет собой голубое полотнище с соотношением сторон 2:3, на котором воспроизведены фигуры герба района в желтом, белом, черном, сером и зеленом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из различных матери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района устанавлив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служб и управле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бинетах Главы района, его заместителе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района изображ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наке "Депутат Собрания депутатов Вышневолоцкого район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В дни государственных праздников Российской Федерации, а также по указанию Главы района, осуществляется одновременный подъем флагов Российской Федерации, Тверской области и флага Вышневолоцкого района на зданиях предприятий, учреждений и организаций, а также на жилых домах населенных пунктов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района может быть поднят при церемониях и во время других мероприятий, проводимых органами местного самоуправления, районными общественными организациями и предприятиями, независимо от форм собственности, а также во время семейных торжественных мероприятий и юбилеев по согласованию с Администрацией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При одновременном подъеме Государственного флага Российской Федерации и флага Вышневолоцкого района, если они размещены рядом, флаг Вышневолоцкого района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Тверской области и флага Вышневолоцкого района соблюдается то же положение. При одновременном подъеме флага Вышневолоцкого района и флага другого города или района оба флага имеют равные церемониальные функ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В знак траура флаг района может быть приспущен до половины мачты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Контроль за соблюдением настоящего Положения возлагается на зам.главы администрации Вышневолоцкого района Н.В. Ив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0:00Z</dcterms:created>
  <dc:creator>mvl</dc:creator>
  <dc:description/>
  <cp:keywords/>
  <dc:language>en-US</dc:language>
  <cp:lastModifiedBy>Ломанцов Виктор Анатольевич</cp:lastModifiedBy>
  <dcterms:modified xsi:type="dcterms:W3CDTF">2016-08-19T03:40:00Z</dcterms:modified>
  <cp:revision>2</cp:revision>
  <dc:subject/>
  <dc:title>В целях приведения решения малого совета Кимрского городского Совета народных депутатов "О утверждении герба города Кимры" от 24</dc:title>
</cp:coreProperties>
</file>