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ВЕРХОТУРСКИЙ УЕЗДНЫЙ СОВЕТ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1 октября 2002 г. N 40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Е (ГЕРБЕ И ФЛАГЕ)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ВЕРХОТУРСКИЙ УЕЗД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(в ред. Решения Думы городского округа Верхотурский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9.04.2006 N 21)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5 Устава муниципального образования Верхотурский уезд и, рассмотрев предложенные комиссией по символам Свердловской области эскизы, описания и Положения о гербе и флаге муниципального образования Верхотурский уезд, Верхотурский Уездный Совет решил:</w:t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Верхотурский уезд, представленное в приложении 3.</w:t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ерхотурский уезд</w:t>
      </w:r>
    </w:p>
    <w:p>
      <w:pPr>
        <w:pStyle w:val="Normal"/>
        <w:rPr/>
      </w:pPr>
      <w:r>
        <w:rPr/>
        <w:t>А.Г.ДМИ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ВЕРХОТУРСКИЙ УЕЗД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исунок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В серебряном поле черный восстающий соболь с золотыми когтями, глазами и языком, держащий в передних лапах лазоревую стрелу острием вниз и сопровождаемый справа и внизу червленой литерой "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ВЕРХОТУРСКИЙ УЕЗД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исунок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Полотнище с соотношением сторон 2:3 белого цвета по центру которого помещены фигуры уездного герба:</w:t>
      </w:r>
    </w:p>
    <w:p>
      <w:pPr>
        <w:pStyle w:val="Normal"/>
        <w:rPr/>
      </w:pPr>
      <w:r>
        <w:rPr/>
        <w:t>соболь со стрелой и литера "В", выполненные черным, синим, красным и желтым цветами и занимающие 7/8 от высоты полотнища. Обратная сторона симметрична ли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  <w:t>Верхотурского Уездного Совета</w:t>
      </w:r>
    </w:p>
    <w:p>
      <w:pPr>
        <w:pStyle w:val="Normal"/>
        <w:rPr/>
      </w:pPr>
      <w:r>
        <w:rPr/>
        <w:t>от 21 октября 2002 г. N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И ФЛАГЕ МУНИЦИПАЛЬНОГО ОБРАЗОВАНИЯ ВЕРХОТУРСКИЙ УЕЗД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И ГОРОД ВЕРХОТУРЬЕ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Верхотурский уезд и город Верхотурье являются основными опознавательно-правовыми знаками Верхотурского уезда, составленными и употребляемыми в соответствии с правилами геральдики и вексиллологии. Герб и флаг служат символами Верхотурского уезда как муниципального образования и города Верхотурье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1.2. Оригиналы герба и флага города, а также их описания хранятся в Правлении муниципального образования Верхотурский уезд, в месте, определяемом Главой муниципального образования Верхотурский уезд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</w:t>
      </w:r>
    </w:p>
    <w:p>
      <w:pPr>
        <w:pStyle w:val="Normal"/>
        <w:rPr/>
      </w:pPr>
      <w:r>
        <w:rPr/>
        <w:t>ВЕРХОТУРСКИЙ УЕЗД И ГОРОДА ВЕРХОТУ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Верхотурский уезд и города Верхотурье (далее - герб города) представляет из себя:</w:t>
      </w:r>
    </w:p>
    <w:p>
      <w:pPr>
        <w:pStyle w:val="Normal"/>
        <w:rPr/>
      </w:pPr>
      <w:r>
        <w:rPr/>
        <w:t>"В серебряном поле черный восстающий соболь с золотыми когтями, глазами и языком, держащий в передних лапах лазоревую стрелу острием вниз и сопровождаемый справа и внизу червленой литерой "В".</w:t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города. Допускается одноцветное воспроизведение герба с применением специальной штриховки для обеспечения цвета.</w:t>
      </w:r>
    </w:p>
    <w:p>
      <w:pPr>
        <w:pStyle w:val="Normal"/>
        <w:rPr/>
      </w:pPr>
      <w:r>
        <w:rPr/>
        <w:t>2.3. Герб города воспроизводится на печатях, штампах, бланках, на официальных изданиях, а также на вывесках, фасадах и в залах заседания органов местного самоуправления муниципального образования Верхотурский уезд и подчиненных им учреждений, организаций и предприятий, а именно: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муниципального образования Верхотурский уезд;</w:t>
      </w:r>
    </w:p>
    <w:p>
      <w:pPr>
        <w:pStyle w:val="Normal"/>
        <w:rPr/>
      </w:pPr>
      <w:r>
        <w:rPr/>
        <w:t>- на бланках:</w:t>
      </w:r>
    </w:p>
    <w:p>
      <w:pPr>
        <w:pStyle w:val="Normal"/>
        <w:rPr/>
      </w:pPr>
      <w:r>
        <w:rPr/>
        <w:t>Верхотурского Уездного Совета;</w:t>
      </w:r>
    </w:p>
    <w:p>
      <w:pPr>
        <w:pStyle w:val="Normal"/>
        <w:rPr/>
      </w:pPr>
      <w:r>
        <w:rPr/>
        <w:t>Правления муниципального образования Верхотурский уезд;</w:t>
      </w:r>
    </w:p>
    <w:p>
      <w:pPr>
        <w:pStyle w:val="Normal"/>
        <w:rPr/>
      </w:pPr>
      <w:r>
        <w:rPr/>
        <w:t>Главы муниципального образования Верхотурский уезд;</w:t>
      </w:r>
    </w:p>
    <w:p>
      <w:pPr>
        <w:pStyle w:val="Normal"/>
        <w:rPr/>
      </w:pPr>
      <w:r>
        <w:rPr/>
        <w:t>депутата Верхотурского Уездного Совета;</w:t>
      </w:r>
    </w:p>
    <w:p>
      <w:pPr>
        <w:pStyle w:val="Normal"/>
        <w:rPr/>
      </w:pPr>
      <w:r>
        <w:rPr/>
        <w:t>комиссий (комитетов) Верхотурского Уездного Совета;</w:t>
      </w:r>
    </w:p>
    <w:p>
      <w:pPr>
        <w:pStyle w:val="Normal"/>
        <w:rPr/>
      </w:pPr>
      <w:r>
        <w:rPr/>
        <w:t>структурных подразделений Правления муниципального образования Верхотурский уезд;</w:t>
      </w:r>
    </w:p>
    <w:p>
      <w:pPr>
        <w:pStyle w:val="Normal"/>
        <w:rPr/>
      </w:pPr>
      <w:r>
        <w:rPr/>
        <w:t>- на печатях и штампах органов местного самоуправления муниципального образования Верхотурский уезд;</w:t>
      </w:r>
    </w:p>
    <w:p>
      <w:pPr>
        <w:pStyle w:val="Normal"/>
        <w:rPr/>
      </w:pPr>
      <w:r>
        <w:rPr/>
        <w:t>- на знаках отличия граждан, удостоенных почетных званий города и уезда;</w:t>
      </w:r>
    </w:p>
    <w:p>
      <w:pPr>
        <w:pStyle w:val="Normal"/>
        <w:rPr/>
      </w:pPr>
      <w:r>
        <w:rPr/>
        <w:t>- на знаках различия лиц, занимающих выборные муниципальные должности и замещающих муниципальные должности муниципальной службы;</w:t>
      </w:r>
    </w:p>
    <w:p>
      <w:pPr>
        <w:pStyle w:val="Normal"/>
        <w:rPr/>
      </w:pPr>
      <w:r>
        <w:rPr/>
        <w:t>- на зданиях Верхотурского Уездного Совета и Правления муниципального образования Верхотурский уезд;</w:t>
      </w:r>
    </w:p>
    <w:p>
      <w:pPr>
        <w:pStyle w:val="Normal"/>
        <w:rPr/>
      </w:pPr>
      <w:r>
        <w:rPr/>
        <w:t>- в зале заседаний Верхотурского Уездного Совета и в зале заседаний Правления муниципального образования Верхотурский уезд;</w:t>
      </w:r>
    </w:p>
    <w:p>
      <w:pPr>
        <w:pStyle w:val="Normal"/>
        <w:rPr/>
      </w:pPr>
      <w:r>
        <w:rPr/>
        <w:t>- в рабочем кабинете председателя Верхотурского Уездного Совета;</w:t>
      </w:r>
    </w:p>
    <w:p>
      <w:pPr>
        <w:pStyle w:val="Normal"/>
        <w:rPr/>
      </w:pPr>
      <w:r>
        <w:rPr/>
        <w:t>- в рабочем кабинете главы муниципального образования Верхотурский уезд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 муниципального образования Верхотурский уезд;</w:t>
      </w:r>
    </w:p>
    <w:p>
      <w:pPr>
        <w:pStyle w:val="Normal"/>
        <w:rPr/>
      </w:pPr>
      <w:r>
        <w:rPr/>
        <w:t>- на указателях границ муниципального образования Верхотурский уезд и города Верхотурье;</w:t>
      </w:r>
    </w:p>
    <w:p>
      <w:pPr>
        <w:pStyle w:val="Normal"/>
        <w:rPr/>
      </w:pPr>
      <w:r>
        <w:rPr/>
        <w:t>- на печатях и штампах муниципальных учреждений, организаций и предприятий.</w:t>
      </w:r>
    </w:p>
    <w:p>
      <w:pPr>
        <w:pStyle w:val="Normal"/>
        <w:rPr/>
      </w:pPr>
      <w:r>
        <w:rPr/>
        <w:t>(абзац введен Решением Думы городского округа Верхотурский от 19.04.2006 N 21)</w:t>
      </w:r>
    </w:p>
    <w:p>
      <w:pPr>
        <w:pStyle w:val="Normal"/>
        <w:rPr/>
      </w:pPr>
      <w:r>
        <w:rPr/>
        <w:t>2.4. Герб не прина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Верхотурский уезд и города Верхотурье, а также общественных организаций.</w:t>
      </w:r>
    </w:p>
    <w:p>
      <w:pPr>
        <w:pStyle w:val="Normal"/>
        <w:rPr/>
      </w:pPr>
      <w:r>
        <w:rPr/>
        <w:t>2.5. Изображение герба города допускается:</w:t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 муниципального образования Верхотурский уезд;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Верхотурский уезд;</w:t>
      </w:r>
    </w:p>
    <w:p>
      <w:pPr>
        <w:pStyle w:val="Normal"/>
        <w:rPr/>
      </w:pPr>
      <w:r>
        <w:rPr/>
        <w:t>- на личных бланках, визитках карточках депутатов Верхотурского Уездного Совета, главы муниципального образования Верхотурский уезд, лиц, замещающих муниципальных должности муниципальной службы.</w:t>
      </w:r>
    </w:p>
    <w:p>
      <w:pPr>
        <w:pStyle w:val="Normal"/>
        <w:rPr/>
      </w:pPr>
      <w:r>
        <w:rPr/>
        <w:t>Допускается употребление герба города по решению Верхотурского Уездного Совета в случаях, не предусмотренных настоящим Положением, если это соответствует значению герба города (см. пункт 1).</w:t>
      </w:r>
    </w:p>
    <w:p>
      <w:pPr>
        <w:pStyle w:val="Normal"/>
        <w:rPr/>
      </w:pPr>
      <w:r>
        <w:rPr/>
        <w:t>Допускается также использование организациями герба города в коммерческих целях в случаях и в порядке, установленном нормативными правовыми актами Верхотурского Уездного Совета.</w:t>
      </w:r>
    </w:p>
    <w:p>
      <w:pPr>
        <w:pStyle w:val="Normal"/>
        <w:rPr/>
      </w:pPr>
      <w:r>
        <w:rPr/>
        <w:t>2.6. Герб города является единым символом муниципального образования Верхотурский уезд и города Верхотурье, являющегося его центром. В случае разграничения органов местного самоуправления города Верхотурье и муниципального образования Верхотурский уезд герб остается исключительно символ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МУНИЦИПАЛЬНОГО ОБРАЗОВАНИЯ ВЕРХОТУРСКИЙ УЕЗД</w:t>
      </w:r>
    </w:p>
    <w:p>
      <w:pPr>
        <w:pStyle w:val="Normal"/>
        <w:rPr/>
      </w:pPr>
      <w:r>
        <w:rPr/>
        <w:t>И ГОРОДА ВЕРХОТУ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Верхотурский уезд и города Верхотурье (далее - флаг города) представляет собой:</w:t>
      </w:r>
    </w:p>
    <w:p>
      <w:pPr>
        <w:pStyle w:val="Normal"/>
        <w:rPr/>
      </w:pPr>
      <w:r>
        <w:rPr/>
        <w:t>"Полотнище с соотношением сторон 2:3 белого цвета, по центру которого помещены фигуры уездного герба: соболь со стрелой и литера "В", выполненные черным, синим, красным и желтым цветами и занимающие 7/8 от высоты полотнища. Оборотная сторона симметрична лицевой".</w:t>
      </w:r>
    </w:p>
    <w:p>
      <w:pPr>
        <w:pStyle w:val="Normal"/>
        <w:rPr/>
      </w:pPr>
      <w:r>
        <w:rPr/>
        <w:t>3.2. Допускается воспроизведение флага города различных размеров при соблюдении отношений ширины к длине, из различных материалов и в виде вымпела. При воспроизведении флага должно быть обеспечено его цветн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  <w:t>3.3. Флаг города поднимается:</w:t>
      </w:r>
    </w:p>
    <w:p>
      <w:pPr>
        <w:pStyle w:val="Normal"/>
        <w:rPr/>
      </w:pPr>
      <w:r>
        <w:rPr/>
        <w:t>- на зданиях органов местного самоуправления муниципального образования Верхотурский уезд - постоянно;</w:t>
      </w:r>
    </w:p>
    <w:p>
      <w:pPr>
        <w:pStyle w:val="Normal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нормативно-правовыми актами Верхотурского Уездного Совета;</w:t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  <w:t>3.4.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 муниципального образования Верхотурский уезд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 При одновременном подъеме флага уезда и города и флага организации, если они размещены рядом, флаг организации не должен быть по размерам больше флага уезда и города, должен размещаться справа от него (при виде от зрителя).</w:t>
      </w:r>
    </w:p>
    <w:p>
      <w:pPr>
        <w:pStyle w:val="Normal"/>
        <w:rPr/>
      </w:pPr>
      <w:r>
        <w:rPr/>
        <w:t>3.6. Флаг город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</w:t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города осуществляет Верхотурский Уездный Совет.</w:t>
      </w:r>
    </w:p>
    <w:p>
      <w:pPr>
        <w:pStyle w:val="Normal"/>
        <w:rPr/>
      </w:pPr>
      <w:r>
        <w:rPr/>
        <w:t>4.2. В случае употребле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>4.3. Надругательство над гербом и флагом город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0:00Z</dcterms:created>
  <dc:creator>mvl</dc:creator>
  <dc:description/>
  <dc:language>en-US</dc:language>
  <cp:lastModifiedBy>Ломанцов Виктор Анатольевич</cp:lastModifiedBy>
  <dcterms:modified xsi:type="dcterms:W3CDTF">2022-07-05T05:10:00Z</dcterms:modified>
  <cp:revision>2</cp:revision>
  <dc:subject/>
  <dc:title>РФ</dc:title>
</cp:coreProperties>
</file>