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РИНСКАЯ РАЙОННАЯ ДУМА</w:t>
      </w:r>
    </w:p>
    <w:p>
      <w:pPr>
        <w:pStyle w:val="TextBody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ТОРОЙ СОЗЫВ</w:t>
      </w:r>
    </w:p>
    <w:p>
      <w:pPr>
        <w:pStyle w:val="TextBody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РЕШЕНИЕ</w:t>
      </w:r>
    </w:p>
    <w:p>
      <w:pPr>
        <w:pStyle w:val="TextBody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26 сентября 2002 г. № 286</w:t>
      </w:r>
    </w:p>
    <w:p>
      <w:pPr>
        <w:pStyle w:val="TextBody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О СИМВОЛИКЕ (ГЕРБЕ И ФЛАГЕ)</w:t>
      </w:r>
    </w:p>
    <w:p>
      <w:pPr>
        <w:pStyle w:val="TextBody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ТУРИНСКИЙ РАЙОН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В соответствии со статьёй 11 Федерального закона «Об общих принципах организации местного самоуправления в Российской Федерации», статьёй 12 Областного закона «О местном самоуправлении в Свердловской области», статьёй 5 Устава муниципального образования Туринский район и, рассмотрев предложенные комиссией по символам Свердловской области эскизы, описания и Положения о гербе и флаге муниципального образования Туринский район, районная Дума решила: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герб, представленный в приложении 1, и его описание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Утвердить флаг, представленный в приложении 2, и его описание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Утвердить Положение о гербе и флаге муниципального образования Туринский район, представленное в приложении 3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редседатель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ринской районной Думы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 А.ТУШНОЛОБОВ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Утвержден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м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ринской районной Думы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26 сентября 2002 г. № 286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ГЕРБ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ТУРИНСКИЙ РАЙОН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Рисунок герба — не приводится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ГЕРАЛЬДИЧЕСКОЕ ОПИСАНИЕ ГЕРБА: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В серебряном поле чёрный идущий медведь с червлёными когтями и глазами, сопровождаемый вверху тремя зелёными елями, перемежающимися двумя слегка пониженными березами той же финифти, а внизу четырьмя елями (2 и 2)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 составлен архивариусом и председателем УрГА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есён в государственный геральдический Регистр РФ под № 1041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Утвержден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м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ринской районной Думы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26 сентября 2002 г. № 286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ФЛАГ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ТУРИНСКИЙ РАЙОН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Рисунок флага — не приводится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ОПИСАНИЕ ФЛАГА: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олотнище с соотношением сторон 2:3 разделено по горизонтали на три части, зелёную, белую и зелёную и занимают в своём наибольшем размере 1/4 от высоты полотнища. По центру белой полосы помещено изображение идущего медведя из районного герба, исполненное чёрным и красным цветами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лаг составлен архивариусом и председателем УрГА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есён в государственный геральдический Регистр РФ под № 1012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Утверждено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м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ринской районной Думы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26 сентября 2002 г. № 286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ОЛОЖЕНИЕ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ГЕРБЕ И ФЛАГЕ МУНИЦИПАЛЬНОГО ОБРАЗОВАНИЯ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УРИНСКИЙ РАЙОН И ГОРОДА ТУРИНСКА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Настоящее Положение устанавливает основные символы муниципального образования и порядок их официального использования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 ОБЩЕЕ ПОЛОЖЕНИЕ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1. Герб и флаг муниципального образования Туринский район и города Туринска являются основными опознавательно-правовыми знаками Туринского района, составленными и употребляемыми в соответствии с правилами геральдики и вексиллологии. Герб и флаг служат символами Туринского района как муниципального образования и города Туринска как центра муниципального образования, символами единства его населения, прав и процесса местного самоуправления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Оригиналы герба и флага города, а также их описания хранятся в Администрации Туринского района, в месте, определяемом главой муниципального образования и доступном для ознакомления всеми заинтересованными лицами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 ГЕРБ ТУРИНСКОГО РАЙОНА И ГОРОДА ТУРИНСКА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1. Герб муниципального образования Туринский район и города Туринска (далее — герб города) представляет из себя: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В серебряном поле чёрный идущий медведь с червлёными когтями и глазами, сопровождаемый вверху тремя зелёными елями, перемежающимися двумя слегка пониженными березами той же финифти, а внизу четырьмя елями (2 и 2)»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город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Герб город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района и подчиненных им учреждений, организаций и предприятий. А именно: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бланках нормативных правовых актов Туринского района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бланках: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йонной Думы;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и муниципального образования;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ы муниципального образования;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ов местного самоуправления;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путата районной Думы;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итетов и комиссий районной Думы;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ных подразделений Администрации муниципального образования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ечатях и штампах органов местного самоуправления, муниципальных учреждений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знаках отличия граждан, удостоенных почётных званий района и города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знаках различия лиц, занимающих выборные муниципальные должности муниципальной службы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зданиях районной Думы, Администрации района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ле заседаний районной Думы, в зале заседаний и в зале коллегии Администрации муниципального образования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бочем кабинете главы муниципального образования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бочем кабинете председателя районной Думы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фициальных печатных изданиях органов местного самоуправления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указателях границ района и города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4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района и города, а также общественных организаций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5. Изображение герба города допускается: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ечатной продукции, кино-, видео- и фотоматериалах, выпускаемых органами местного самоуправления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личных бланках, визитных карточках депутатов районной Думы, главы муниципального образования, лиц, занимающих муниципальные должности муниципальной службы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ускается употребление герба города по предписанию главы муниципального образования в случаях, не предусмотренных настоящим Положением, если это соответствует значению герба города (см. пункт 1)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ускается также использование организациями герба города в коммерческих целях в случаях и в порядке, установленном нормативными правовыми актами Туринского района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6. Герб города является единым символом района и города, являющегося его центром. В случае разграничения органов местного самоуправления города и района герб остаётся исключительным символом города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 ФЛАГ ТУРИНСКОГО РАЙОНА И ГОРОДА ТУРИНСКА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1. Флаг Туринского района и города Туринска (далее флаг города) представляет собой: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Полотнище с соотношением сторон 2:3 разделено по горизонтали на три части, зелёную, белую и зелёную. Обе зелёные полосы ограничены попеременно елями и березовыми листьями и занимают в своём наибольшем размере 1/4 от высоты полотнища. По центру белой полосы помещено изображение идущего медведя из районного герба, исполненное чёрным и красным цветом»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Допускается воспроизведение флага города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Флаг города поднимается: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зданиях органов местного самоуправления — постоянно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зданиях муниципальных учреждений —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 — по желанию проживающих в жилых зданиях, руководства объединений, предприятий, учреждений, организаций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Флаг город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При поднятии, установке Государственного флага Российской Федерации, флага Свердловской области и флага города он не должен быть размерами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подъёме флага района и города и флага организации, если они размещены рядом, флаг организации не должен быть по размерам больше флага района и города и должен размещаться справа от него (при виде от зрителя)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 Флаг города может быть поднят, установлен в знак траура. В таких случаях в верхней части древка (мачты) флага крепится чёрная лента, длина которой равна длине полотнища флага. В знак траура флаг города может быть приспущен до половины древка (мачты) флага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. КОНТРОЛЬ И ОТВЕТСТВЕННОСТЬ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НАРУШЕНИЕ НАСТОЯЩЕГО ПОЛОЖЕНИЯ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 Контроль за правильностью воспроизведения и использования герба и флага города осуществляет администрация муниципального образования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В случае употребления герба и флага города в противоречии с настоящим Положением ответственность несёт сторона, допустившая нарушение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ругательство над гербом и флагом города, а также нарушение настоящего Положения влечёт ответственность в соответствии с действующим законодательством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31:23Z</dcterms:created>
  <dc:creator/>
  <dc:description/>
  <dc:language>en-US</dc:language>
  <cp:lastModifiedBy/>
  <cp:lastPrinted>1995-11-21T17:41:00Z</cp:lastPrinted>
  <dcterms:modified xsi:type="dcterms:W3CDTF">2021-02-24T20:33:01Z</dcterms:modified>
  <cp:revision>1</cp:revision>
  <dc:subject/>
  <dc:title/>
</cp:coreProperties>
</file>