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36"/>
        </w:rPr>
        <w:t>СТАРОПОЛТАВСКАЯ РАЙОННАЯ ДУМА ВОЛГОГРАДСКОЙ 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60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от « 27 » марта 2002 г.   № 12/1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Гербе и Флаге  Старополтавского района Волгоградской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 основании статей 5 и 76 Конституции Российской Федерации, статьи 56 Устава Старополтавского района районная Дума второго созыва</w:t>
      </w:r>
    </w:p>
    <w:p>
      <w:pPr>
        <w:pStyle w:val="Normal"/>
        <w:ind w:firstLine="360"/>
        <w:rPr>
          <w:spacing w:val="40"/>
        </w:rPr>
      </w:pPr>
      <w:r>
        <w:rPr>
          <w:spacing w:val="40"/>
        </w:rPr>
        <w:t>постановляет:</w:t>
      </w:r>
    </w:p>
    <w:p>
      <w:pPr>
        <w:pStyle w:val="Normal"/>
        <w:ind w:firstLine="360"/>
        <w:rPr/>
      </w:pPr>
      <w:r>
        <w:rPr/>
        <w:t>1. Утвердить положение о Гербе и Флаге Старополтавского района Волгоградской области (положение прилагается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едседатель Старополтавской</w:t>
        <w:br/>
        <w:t>районной Думы второго созыва К.А. Имангалиев</w:t>
        <w:br/>
      </w:r>
      <w:r>
        <w:rPr>
          <w:b/>
        </w:rPr>
        <w:b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к постановлению 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« 27 » марта 2002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12/12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8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ТАРОПОЛТАВСКОГО РАЙОНА ВОЛГО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>
          <w:rFonts w:eastAsia="Arial"/>
          <w:b/>
          <w:szCs w:val="28"/>
        </w:rPr>
        <w:t>I.</w:t>
      </w:r>
      <w:r>
        <w:rPr>
          <w:rFonts w:eastAsia="Arial"/>
          <w:b/>
          <w:szCs w:val="14"/>
        </w:rPr>
        <w:t xml:space="preserve">      </w:t>
      </w:r>
      <w:r>
        <w:rPr>
          <w:b/>
          <w:szCs w:val="28"/>
        </w:rPr>
        <w:t>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/>
        <w:t>Герб и Флаг Старополтавского района (далее – Герб района, Флаг района) являются официальными символами муниципального образования, отражающими исторические, географические и экономические особенности района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>
          <w:rFonts w:eastAsia="Arial"/>
          <w:b/>
          <w:szCs w:val="28"/>
        </w:rPr>
        <w:t>II.</w:t>
      </w:r>
      <w:r>
        <w:rPr>
          <w:rFonts w:eastAsia="Arial"/>
          <w:b/>
          <w:szCs w:val="14"/>
        </w:rPr>
        <w:t xml:space="preserve">     </w:t>
      </w:r>
      <w:r>
        <w:rPr>
          <w:b/>
          <w:szCs w:val="28"/>
        </w:rPr>
        <w:t>Описание и символика Герба и Флага района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Описание Герба района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/>
        <w:t>Герб района представляет собой традиционный для российской геральдики прямоугольный геральдический щит. Щит разделен на четыре прямоугольных поля, попеременно желтые и красные, и пересечен посередине узкой синей горизонтальной полосой шириной в одну десятую высоты щита. В левой верхней четверти щита изображена черная бычья голова на желтом фоне, в правой верхней четверти – три желтых пшеничных колоса на красном фоне. В левой нижней четверти щита изображены желтый дубовой лист и два цветка тюльпана на красном фоне, в правой нижней четверти – три черных нефтяных капли на желтом фоне.</w:t>
      </w:r>
    </w:p>
    <w:p>
      <w:pPr>
        <w:pStyle w:val="Normal"/>
        <w:rPr/>
      </w:pPr>
      <w:r>
        <w:rPr/>
        <w:t>В геральдической терминологии описание Герба района звучит следующим образом:</w:t>
      </w:r>
    </w:p>
    <w:p>
      <w:pPr>
        <w:pStyle w:val="Normal"/>
        <w:rPr/>
      </w:pPr>
      <w:r>
        <w:rPr/>
        <w:t>Четырехчастный геральдический щит, золотой и червленый попеременно, пересечен лазуревым поясом. В первом золотом поле диамантовая бычья голова, во втором червленом поле три золотых пшеничных колоса, в третьем червленом поле золотой дубовый лист, сопровождаемый по бокам двумя золотыми же цветками тюльпана, в четвертом золотом поле три диамантовые капли нефти – одна и две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Описание Флага района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/>
        <w:t>Флаг района представляет собой прямоугольное полотнище в пропорциях 2:3, разделенное по горизонтали на красную, синюю и желтую полосы в пропорциях 4:1:4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Символика Герба и Флага района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/>
        <w:t>Колосья символизируют зерноводство – основу экономики района, а бычья голова – другую отрасль сельского хозяйства – животноводство, и, в частности, уникальный племзавод. Кроме того, бычья голова напоминает, что через территорию района в прошлые века проходил соляной тракт («чумацкий шлях»), по которому чумаки регулярно возили с соляных озер Заволжья на запряженных быками возах соль в более северные районы, а многие из этих чумаков стали первопоселенцами в данной местности.</w:t>
      </w:r>
    </w:p>
    <w:p>
      <w:pPr>
        <w:pStyle w:val="Normal"/>
        <w:rPr/>
      </w:pPr>
      <w:r>
        <w:rPr/>
        <w:t>Дубовый лист и тюльпаны символизируют неповторимую природу района, где сохранились как реликтовые дубовые рощи, так и множество видов степных тюльпанов. Кроме того, дуб – символ стойкости и выносливости жителей сурового полупустынного края, а тюльпан – символ красоты, любви и надежды.</w:t>
      </w:r>
    </w:p>
    <w:p>
      <w:pPr>
        <w:pStyle w:val="Normal"/>
        <w:rPr/>
      </w:pPr>
      <w:r>
        <w:rPr/>
        <w:t>Пересекающая Герб и Флаг синяя полоска символизирует Волгу и другие реки района, а желтый и красный цвета полей герба и основных полос флага обозначают пшеничные поля и покрытые тюльпанами степные просторы.</w:t>
      </w:r>
    </w:p>
    <w:p>
      <w:pPr>
        <w:pStyle w:val="Normal"/>
        <w:rPr/>
      </w:pPr>
      <w:r>
        <w:rPr/>
        <w:t>Кроме того, синий цвет является символом мудрости, гармонии и духовного совершенства, желтый символизирует процветание и богатство, а красный – мужество, свободу и стойкость жителей района на протяжении поколений, их трудовую и боевую доблесть.</w:t>
      </w:r>
    </w:p>
    <w:p>
      <w:pPr>
        <w:pStyle w:val="Normal"/>
        <w:rPr/>
      </w:pPr>
      <w:r>
        <w:rPr/>
        <w:t>Сочетание красного и желтого цветов указывает на связь с Россией (красный – исторический и национальный цвет русского народа, красными с желтыми были и древние русские знамена времен Киевской Руси и Куликовской битвы, и знамя Победы, такие же цвета имеет и современный Герб России).</w:t>
      </w:r>
    </w:p>
    <w:p>
      <w:pPr>
        <w:pStyle w:val="Normal"/>
        <w:rPr/>
      </w:pPr>
      <w:r>
        <w:rPr/>
        <w:t>Сочетание синего и желтого цветов напоминает о том, что наряду с русскими, важную роль в заселении района и формировании этнического состава его населения сыграли украинцы и казахи, для которых национальными являются сочетания этих двух цветов. Сочетание же красного, желтого и черного – национальных немецких цветов – говорит о том, что в заселении района существенную роль сыграли также переселявшиеся сюда представители немецкого народа. Наконец, сочетание красного и синего цветов, характерное для областной символики, говорит о принадлежности района к Волгоград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>
          <w:rFonts w:eastAsia="Arial"/>
          <w:b/>
          <w:szCs w:val="28"/>
        </w:rPr>
        <w:t>III.</w:t>
      </w:r>
      <w:r>
        <w:rPr>
          <w:rFonts w:eastAsia="Arial"/>
          <w:b/>
          <w:szCs w:val="14"/>
        </w:rPr>
        <w:t xml:space="preserve">   </w:t>
      </w:r>
      <w:r>
        <w:rPr>
          <w:b/>
          <w:szCs w:val="28"/>
        </w:rPr>
        <w:t xml:space="preserve"> Воспроизведение Герба и Флага района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Основные требования к воспроизведению Герба и Флага района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/>
        <w:t>При воспроизведении Герба и Флага района, независимо от их размеров, материала и техники исполнения, должно быть обеспечено их изобразительное и пропорциональное соответствие эталонным изображениям (авторским оригиналам) и описаниям, утвержденным настоящим Положением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Эталоны Герба и Флага района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/>
        <w:t>Эталоны Герба и Флага района (автор – Ю.М. Курасов) хранятся в Старополтавской районной Думе, а их копии – в постоянной экспозиции районного музея и должны быть доступны для всеобщего ознакомления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Воспроизведение Герба и Флага района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/>
        <w:t>Воспроизведение Герба района допускается:</w:t>
      </w:r>
    </w:p>
    <w:p>
      <w:pPr>
        <w:pStyle w:val="Normal"/>
        <w:rPr/>
      </w:pPr>
      <w:r>
        <w:rPr/>
        <w:t>- в многоцветном и одноцветном виде, объемном и графическом изображении;</w:t>
      </w:r>
    </w:p>
    <w:p>
      <w:pPr>
        <w:pStyle w:val="Normal"/>
        <w:rPr/>
      </w:pPr>
      <w:r>
        <w:rPr/>
        <w:t>- в различной технике исполнения и из различных материалов;</w:t>
      </w:r>
    </w:p>
    <w:p>
      <w:pPr>
        <w:pStyle w:val="Normal"/>
        <w:rPr/>
      </w:pPr>
      <w:r>
        <w:rPr/>
        <w:t>- в отличных от эталона размерах с сохранением пропорций изображ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оспроизведение Флага района допускается:</w:t>
      </w:r>
    </w:p>
    <w:p>
      <w:pPr>
        <w:pStyle w:val="Normal"/>
        <w:rPr/>
      </w:pPr>
      <w:r>
        <w:rPr/>
        <w:t>- из различных материалов, но с сохранением цветов Флага;</w:t>
      </w:r>
    </w:p>
    <w:p>
      <w:pPr>
        <w:pStyle w:val="Normal"/>
        <w:rPr/>
      </w:pPr>
      <w:r>
        <w:rPr/>
        <w:t>- в отличных от эталона размерах с сохранением цветов и пропорций изображения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>
          <w:rFonts w:eastAsia="Arial"/>
          <w:b/>
          <w:szCs w:val="28"/>
        </w:rPr>
        <w:t>IV.</w:t>
      </w:r>
      <w:r>
        <w:rPr>
          <w:rFonts w:eastAsia="Arial"/>
          <w:b/>
          <w:szCs w:val="14"/>
        </w:rPr>
        <w:t xml:space="preserve">  </w:t>
      </w:r>
      <w:r>
        <w:rPr>
          <w:b/>
          <w:szCs w:val="28"/>
        </w:rPr>
        <w:t xml:space="preserve"> Официальное использование Герба и Флага района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Официальное использование Герба района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/>
        <w:t>Изображение Герба района может размещаться:</w:t>
      </w:r>
    </w:p>
    <w:p>
      <w:pPr>
        <w:pStyle w:val="Normal"/>
        <w:rPr/>
      </w:pPr>
      <w:r>
        <w:rPr/>
        <w:t>- на зданиях и  в залах заседаний Старополтавской районной Думы, Администрации Старополтавского района и ее структурных подразделений, сельских администраций района;</w:t>
      </w:r>
    </w:p>
    <w:p>
      <w:pPr>
        <w:pStyle w:val="Normal"/>
        <w:rPr/>
      </w:pPr>
      <w:r>
        <w:rPr/>
        <w:t>- на вывесках, печатях, штампах и бланках официальных документов органов местного самоуправления Старополтавского района;</w:t>
      </w:r>
    </w:p>
    <w:p>
      <w:pPr>
        <w:pStyle w:val="Normal"/>
        <w:rPr/>
      </w:pPr>
      <w:r>
        <w:rPr/>
        <w:t>- в торжественном оформлении в дни государственных, областных и районных праздников и памятных дат, при проведении общественно-политических, культурных и иных официальных мероприятий и церемоний;</w:t>
      </w:r>
    </w:p>
    <w:p>
      <w:pPr>
        <w:pStyle w:val="Normal"/>
        <w:rPr/>
      </w:pPr>
      <w:r>
        <w:rPr/>
        <w:t>- на основных указателях границ Старополтавского района при въезде на его территорию.</w:t>
      </w:r>
    </w:p>
    <w:p>
      <w:pPr>
        <w:pStyle w:val="Normal"/>
        <w:rPr/>
      </w:pPr>
      <w:r>
        <w:rPr/>
        <w:t>Иные случаи использования Герба района устанавливаются нормативными актами главы Администрации Старополтавского района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Официальное использование Флага района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/>
        <w:t>Флаг района может устанавливаться:</w:t>
      </w:r>
    </w:p>
    <w:p>
      <w:pPr>
        <w:pStyle w:val="Normal"/>
        <w:rPr/>
      </w:pPr>
      <w:r>
        <w:rPr/>
        <w:t>на зданиях Старополтавской районной Думы, Администрации Старополтавского района и ее структурных подразделений, сельских администраций района, в служебных кабинетах их руководителей и залах заседаний;</w:t>
      </w:r>
    </w:p>
    <w:p>
      <w:pPr>
        <w:pStyle w:val="Normal"/>
        <w:rPr/>
      </w:pPr>
      <w:r>
        <w:rPr/>
        <w:t>в помещениях, где проводятся официальные мероприятия;</w:t>
      </w:r>
    </w:p>
    <w:p>
      <w:pPr>
        <w:pStyle w:val="Normal"/>
        <w:rPr/>
      </w:pPr>
      <w:r>
        <w:rPr/>
        <w:t>в помещениях для голосования в дни выборов и референдумов районного масштаба;</w:t>
      </w:r>
    </w:p>
    <w:p>
      <w:pPr>
        <w:pStyle w:val="Normal"/>
        <w:rPr/>
      </w:pPr>
      <w:r>
        <w:rPr/>
        <w:t>при торжественном оформлении в дни государственных, областных и районных праздников и памятных дат, при проведении общественно-политических, культурных и иных официальных мероприятий.</w:t>
      </w:r>
    </w:p>
    <w:p>
      <w:pPr>
        <w:pStyle w:val="Normal"/>
        <w:rPr/>
      </w:pPr>
      <w:r>
        <w:rPr/>
        <w:t>Флаг района также может устанавливаться и вывешиваться:</w:t>
      </w:r>
    </w:p>
    <w:p>
      <w:pPr>
        <w:pStyle w:val="Normal"/>
        <w:rPr/>
      </w:pPr>
      <w:r>
        <w:rPr/>
        <w:t>в помещении отдела записи актов гражданского состояния Старополтавского района, где проводится торжественная регистрация рождений и браков;</w:t>
      </w:r>
    </w:p>
    <w:p>
      <w:pPr>
        <w:pStyle w:val="Normal"/>
        <w:rPr/>
      </w:pPr>
      <w:r>
        <w:rPr/>
        <w:t>на зданиях предприятий, учреждений и организаций всех форм собственности в дни государственных, областных и районных праздников, по усмотрению их руководителей.</w:t>
      </w:r>
    </w:p>
    <w:p>
      <w:pPr>
        <w:pStyle w:val="Normal"/>
        <w:rPr/>
      </w:pPr>
      <w:r>
        <w:rPr/>
        <w:t>Иные случаи использования Герба района устанавливаются нормативными актами главы Администрации Старополтавского района.</w:t>
      </w:r>
    </w:p>
    <w:p>
      <w:pPr>
        <w:pStyle w:val="Normal"/>
        <w:rPr/>
      </w:pPr>
      <w:r>
        <w:rPr/>
        <w:t>На зданиях органов муниципального самоуправления Флаг района поднимается одновременно с Флагом Волгоградской области.</w:t>
      </w:r>
    </w:p>
    <w:p>
      <w:pPr>
        <w:pStyle w:val="Normal"/>
        <w:rPr/>
      </w:pPr>
      <w:r>
        <w:rPr/>
        <w:t>При размещении рядом нескольких флагов должны соблюдаться следующие правила:</w:t>
      </w:r>
    </w:p>
    <w:p>
      <w:pPr>
        <w:pStyle w:val="Normal"/>
        <w:rPr/>
      </w:pPr>
      <w:r>
        <w:rPr/>
        <w:t>Размер Флага района не должен быть больше размера Государственного флага Российской Федерации и Флага Волгоградской области.</w:t>
      </w:r>
    </w:p>
    <w:p>
      <w:pPr>
        <w:pStyle w:val="Normal"/>
        <w:rPr/>
      </w:pPr>
      <w:r>
        <w:rPr/>
        <w:t>Флаг района должен размещаться не выше Государственного флага Российской Федерации и Флага Волгоградской области. Флаг района вывешивается с правой стороны от Флага Волгоградской области. При одновременном вывешивании вместе с указанными флагами Флага Российской Федерации, они вывешиваются в таком порядке (слева направо): флаг района, флаг Российской Федерации, флаг области, а при вывешивании в военные праздники (2 и 23 февраля, 9 мая) флага Победы, т.е. четырех флагов одновременно, слева располагается флаг Победы, за ним Флаг Российской Федерации, флаг области и на правом краю – флаг района.</w:t>
      </w:r>
    </w:p>
    <w:p>
      <w:pPr>
        <w:pStyle w:val="Normal"/>
        <w:rPr/>
      </w:pPr>
      <w:r>
        <w:rPr/>
        <w:t>В случае объявления государственного, областного или районного траура Флаг района должен быть приспущен до половины древка, а к верхней части древка крепится черная лента, длина которой равна длине полотнища Флага.</w:t>
      </w:r>
    </w:p>
    <w:p>
      <w:pPr>
        <w:pStyle w:val="Normal"/>
        <w:rPr/>
      </w:pPr>
      <w:r>
        <w:rPr/>
        <w:t>В случаях невозможности установки Флага района непосредственно на крышах или фасадах зданий органов местного самоуправления, он может подниматься на флагштоках, установленных перед фасадами этих зданий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>
          <w:rFonts w:eastAsia="Arial"/>
          <w:b/>
          <w:szCs w:val="28"/>
        </w:rPr>
        <w:t>V.</w:t>
      </w:r>
      <w:r>
        <w:rPr>
          <w:rFonts w:eastAsia="Arial"/>
          <w:b/>
          <w:szCs w:val="14"/>
        </w:rPr>
        <w:t xml:space="preserve">    </w:t>
      </w:r>
      <w:r>
        <w:rPr>
          <w:b/>
          <w:szCs w:val="28"/>
        </w:rPr>
        <w:t>Заключительные положения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/>
        <w:t>Лица, виновные в надругательстве над Гербом и Флагом района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Контроль за правильностью воспроизведения и использования Герба и Флага района возлагается на управляющего делами Администрации Старополтавского района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тарополтавского района</w:t>
        <w:tab/>
        <w:tab/>
        <w:tab/>
        <w:tab/>
        <w:t>С.В.Булг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46:00Z</dcterms:created>
  <dc:creator>mvl</dc:creator>
  <dc:description/>
  <cp:keywords/>
  <dc:language>en-US</dc:language>
  <cp:lastModifiedBy>Ломанцов Виктор Анатольевич</cp:lastModifiedBy>
  <dcterms:modified xsi:type="dcterms:W3CDTF">2013-09-25T11:47:00Z</dcterms:modified>
  <cp:revision>3</cp:revision>
  <dc:subject/>
  <dc:title>РОССИЙСКАЯ ФЕДЕРАЦИЯ</dc:title>
</cp:coreProperties>
</file>