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АЙОННЫЙ СОВЕТ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КРАСНОУФИМ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ТОРО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вадцать седьм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9 августа 2002 г. N 201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(ГЕРБЕ И ФЛАГЕ)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КРАСНОУФИМСКИЙ РАЙОН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9 Устава муниципального образования Красноуфимский район и рассмотрев предложенные комиссией по символам Свердловской области эскизы, описания и Положения о гербе и флаге муниципального образования Красноуфимский район, районный Совет муниципального образования Красноуфимский райо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Красноуфимский район, представленное в Приложе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уфимский рай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уфи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вгуста 2002 г. 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КРАСНОУФИМ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АЛЬДИЧЕСКОЕ ОПИСАНИЕ ГЕРБА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вленом поле серебряный парящий сокол с лазоревыми глазами, положенный в перевязь и сопровождаемый в левом нижнем углу щита серебряной же волнообразной (ступенчато-волнообразной) перевязью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ое поле щита и волнистая перевязь указывают вместе на наименование района, содержащее указание на красный цвет и название реки Уфа. Сокол, помимо того, что является исторической гербовой птицей данной территории, олицетворяет такие понятия, как свобода, независимость, целеустремленность, солнечная и животворная сила. Сокол - старинная русская эмблема воина, защищающего Отчизну. Расположение фигуры сокола позволяет рассматривать его также как знак развития и нацеленности в будущее, а его окраска серебром (белый, седой) говорит как о благородстве независимо от рождения, так и о жизненном опыте и мудрости. Лазоревый цвет глаз призван подчеркнуть спокойствие, достоинство и миролюбивый н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оставлен архивариусом УрГА и председателем 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уфи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вгуста 2002 г. 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КРАСНОУФИМ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ПИСАНИЕ ФЛАГА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ище с соотношением сторон 2:3, красного цвета, составленное тремя вертикальными полосами: красной, занимающей 3/4 от ширины полотнища; волнообразной белой с наибольшей шириной в 1/6 от ширины полотнища; еще одной красной, занимающей 1/12 от ширины полотнища. По центру большей красной полосы помещено изображение белого сокола из городского герба, занимающее 7/8 от высоты полотнища. Оборотная сторона полотнищ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оставлен архивариусом УрГА и председателем 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уфи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вгуста 2002 г. 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КРАСНОУФИМСКИЙ РАЙО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Красноуфимский район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Красноуфимский район являются основными опознавательно-правовыми знаками муниципального образования Красноуфимский район, составленными и употребляемыми в соответствии с правилами геральдики и вексиллологии. Герб и флаг служат символами Красноуфимского района как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игиналы герба и флага муниципального образования Красноуфимский район, а также их описания хранятся в администрации муниципального образования Красноуфимский район в месте, определяемом главой муниципального образования Красноуфимский район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ГЕРБ МУНИЦИПАЛЬНОГО ОБРАЗОВАНИЯ КРАСНОУФИ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Красноуфимский район представляет из себя: в червленом поле серебряный парящий сокол с лазоревыми глазами, положенный в перевязь и сопровождаемый в левом нижнем углу щита серебряной же волнообразной перевязью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ое поле щита и волнистая перевязь указывают вместе на наименование района, содержащее указание на красный цвет и название реки Уфа. Сокол, помимо того, что является исторической гербовой птицей данной территории, олицетворяет такие понятия, как свобода, независимость, целеустремленность, солнечная и животворная сила. Сокол - старинная русская эмблема воина, защищающего Отчизну. Расположение фигуры сокола позволяет рассматривать его также как знак развития и нацеленности в будущее, а его окраска серебром (белый, седой) говорит как о благородстве независимо от рождения, так и о жизненном опыте и мудрости. Лазоревый цвет глаз призван подчеркнуть спокойствие, достоинство и миролюбивый н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муниципального образования Красноуфимский район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нормативно-правовых актов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а районного Совета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х подразделений администрации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отличия граждан, удостоенных почетных званий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мещающих муниципальные должности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и администрации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районного Совета, в зале засе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главы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председателя районного Совета муниципального образования Красноуфим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муниципального образования Красноуфим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ерб муниципального образования Красноуфимский район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Красноуфимский район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зображение герба муниципального образования Красноуфимский район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ичных бланках, визитных карточках депутатов районного Совета, главы муниципального образования Красноуфимский район, лиц, замещающих муниципальны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потребление герба по предписанию главы муниципального образования Красноуфимский район в случаях, не предусмотренных настоящим Положением, если это соответствует значению герба района (смотри пункт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также использование организациями герба города в коммерческих целях в случае и в порядке, устанавливаемом нормативными правовыми актами муниципального образования Красноуфим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ФЛАГ МУНИЦИПАЛЬНОГО ОБРАЗОВАНИЯ КРАСНОУФИ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Красноуфимский район (далее - флаг района) представляет собой: вексиллологическое описание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опускается воспроизведение флага район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района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район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район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флага района и флага организации, если они размещены рядом, флаг организации не должен быть по размерам больше флага района и должен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район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района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КОНТРОЛЬ И ОТВЕТСТВЕННОСТЬ ЗА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муниципального образования Красноуфимский район осуществляет администрация муниципального образования Красноуфим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случае употребления герба и флага муниципального образования Красноуфимский район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адругательство над гербом и флагом муниципального образования Красноуфимский район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3:00Z</dcterms:created>
  <dc:creator>mvl</dc:creator>
  <dc:description/>
  <dc:language>en-US</dc:language>
  <cp:lastModifiedBy>Ломанцов Виктор Анатольевич</cp:lastModifiedBy>
  <dcterms:modified xsi:type="dcterms:W3CDTF">2022-07-06T05:53:00Z</dcterms:modified>
  <cp:revision>2</cp:revision>
  <dc:subject/>
  <dc:title>БЕРЕЗОВСКАЯ ГОРОДСКАЯ ДУМА</dc:title>
</cp:coreProperties>
</file>