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ЛАДИМИРСКАЯ ОБЛАСТЬ</w:t>
      </w:r>
    </w:p>
    <w:p>
      <w:pPr>
        <w:pStyle w:val="Heading1"/>
        <w:ind w:firstLine="180"/>
        <w:rPr/>
      </w:pPr>
      <w:r>
        <w:rPr/>
        <w:t>КОЛЬЧУГИНСКИЙ СОВЕТ НАРОДНЫХ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5 июля 2002 г. N 94/5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КРУГ КОЛЬЧУГИНО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В соответствии со ст. 11 Закона Российской Федерации "Об общих принципах организации местного самоуправления в Российской Федерации", ст. 8 Закона Владимирской области "О местном самоуправлении во Владимирской области" и ст. 31 Устава округа Кольчугино Кольчугинский Совет народных депутатов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герб и флаг муниципального образования "Округ Кольчугино" (приложения 1, 2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Утвердить Положение о гербе и Положение о флаге округа Кольчугино (приложения 3, 4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Внести изменения в Устав округа Кольчугино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Последнее предложение статьи 1 издать в следующей редакции:</w:t>
      </w:r>
    </w:p>
    <w:p>
      <w:pPr>
        <w:pStyle w:val="Normal"/>
        <w:ind w:firstLine="180"/>
        <w:rPr/>
      </w:pPr>
      <w:r>
        <w:rPr/>
        <w:t>"Округ Кольчугино имеет свой герб и флаг (прилагаются)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Приложение N 1 к Уставу округа Кольчугино издать в новой редакции (приложение 5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Дополнить Устав округа Кольчугино приложением N 2 (приложение 6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Приложение N 2 к Уставу округа Кольчугино считать приложением N 3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Направить изменения в Устав округа Кольчугино, указанные в п. 2 настоящего решения, в администрацию Владимирской области для регистрации в установленном порядк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Данное решение направить в Государственный геральдический совет при Президенте Российской Федерации для регистрации герба и флага муниципального образования "Округ Кольчугино" и внесения их в Государственный геральдический регистр РФ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6. Контроль за выполнением настоящего решения возлагается на комиссию по социальным вопросам, законности, правопорядка и местному самоуправлен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7. Настоящее решение вступает в силу со дня официального опубликования в газете "Голос кольчугинц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 Совета</w:t>
      </w:r>
    </w:p>
    <w:p>
      <w:pPr>
        <w:pStyle w:val="Normal"/>
        <w:ind w:firstLine="180"/>
        <w:rPr/>
      </w:pPr>
      <w:r>
        <w:rPr/>
        <w:t>народных депутатов</w:t>
      </w:r>
    </w:p>
    <w:p>
      <w:pPr>
        <w:pStyle w:val="Normal"/>
        <w:ind w:firstLine="180"/>
        <w:rPr/>
      </w:pPr>
      <w:r>
        <w:rPr/>
        <w:t>В.П.ГАРУС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лава округа</w:t>
      </w:r>
    </w:p>
    <w:p>
      <w:pPr>
        <w:pStyle w:val="Normal"/>
        <w:ind w:firstLine="180"/>
        <w:rPr/>
      </w:pPr>
      <w:r>
        <w:rPr/>
        <w:t>В.А.КАТЫШЕ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ольчугин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5.07.2002 N 94/5</w:t>
      </w:r>
    </w:p>
    <w:p>
      <w:pPr>
        <w:pStyle w:val="Normal"/>
        <w:ind w:firstLine="18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ольчугин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5.07.2002 N 94/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ольчугин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5.07.2002 N 94/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2"/>
        <w:rPr/>
      </w:pPr>
      <w:r>
        <w:rPr/>
        <w:t>О ГЕРБЕ МУНИЦИПАЛЬНОГО ОБРАЗОВАНИЯ "ОКРУГ КОЛЬЧУГИНО"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Настоящее положение устанавливает описание герба муниципального образования "Округ Кольчугино" и порядок его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. Статус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Герб муниципального образования "Округ Кольчугино" является официальным символом округа Кольчугин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I. Геральдическое описание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альдическое описание герба: в пересеченном зеленью и червленью (красным) щите поверх свитка в пояс опрокинутые молот и ковш накрест; во главе два сообращенных токующих глухаря. Все фигуры золоты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Композиция герба символизирует этап зарождения в глухих глухариных лесах производства литья и ковки медно-латунных сплавов, которое дало толчок становлению сегодняшнего современного горо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Как отражение территориальной принадлежности округа Кольчугино к Владимирской области, герб может воспроизводиться с красной вольной частью (четырехугольником, примыкающим изнутри к верхнему краю герба округа Кольчугино) с гербом Владимирской области. Обе версии равнодопустим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Данное положение вступает в силу после внесения герба Владимирской области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3. Положение о гербе и рисунки герба округа Кольчугино в многоцветном, одноцветном и одноцветном, с использованием условной штриховки для обозначения цветов, вариантах хранятся в администрации округ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II. Воспроизведение герб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Допускается изображение герба в одноцветной версии, с использованием условной штриховки для обозначения цветов или же без не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оспроизведение официального герба округа, независимо от его размеров и техники исполнения, должно точно соответствовать геральдическому содержанию герба, согласно его описанию, приведенному в пунктах 2.1 и 2.2 настоящего поло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Изображение герба помещ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асадах зданий администрации округа (органов представительной и исполнительной власти)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аншлагах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должностном нагрудном знаке "Глава округа Кольчугино"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печатях, штампах, бланках, вывесках органов представительной и исполнительной власти округа, муниципальных организаций, учреждений, предприят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официальных изданиях органов представительной и исполнительной власти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транспортных средствах администрации и ОВД округа Кольчугино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указателях границ округа при въезде в нег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Допускается использование изображения герб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краеведческих изданиях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качестве праздничного оформления Дня города, фестивалей и других мероприятий округа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служебных бланках, штампах, а также на визитных карточках депутатов Совета народных депутатов, руководителей органов представительной и исполнительной власти округа, служащих админист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Использование герба физическими лицами, организациями и учреждениями в своих экономических, рекламных и иных интересах осуществляется в соответствии с инструкцией "Об использовании герба округа Кольчугино в коммерческих и иных целях", утверждаемой главой окру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5. Ответственность за искажение герба при его изображении, за изменение композиции и цветов, выходящи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Использование герба округа Кольчугино с нарушением настоящего положения, а также надругательство над ни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V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б округа Кольчугино подлежит обязательной регистрации в Государственном геральдическом совете при Президенте Российской Федерации и внесению его в Государственный геральдический регистр РФ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ольчугин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5.07.2002 N 94/5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"ОКРУГ КОЛЬЧУГИНО"</w:t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Настоящее положение устанавливает описание флага муниципального образования "Округ Кольчугино" и порядок его официального использ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. Статус флаг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1. Флаг муниципального образования "Округ Кольчугино" является наряду с гербом официальным символом округа Кольчугин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I. Описание флаг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Флаг округа Кольчугино, разработанный на основе герба, представляет собой прямоугольное полотнище из двух равновеликих горизонтальных полос: верхней - светло-зеленого и нижней - червленого (красного) цвета. Соотношение ширины флага к его длине - 2:3. В середине полотнища - изображение герба округа Кольчугино. Ширина изображения герба округа Кольчугино должна составлять одну третью часть длины полотнищ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2. Эталон (оригинал изображения) флага и сопроводительные документы хранятся в администрации округа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3. При воспроизведении флага округа Кольчугино должно быть обеспечено его цветовое и изобразительное соответствие оригиналу и описанию. Допускается воспроизведение флага различных размеров, с сохранением пропорций, из различных материал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II. Порядок воспроизведения флаг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1. Флаг округа Кольчугино устанавливаетс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фасадах зданий администрации округа (органов представительной и исполнительной власти)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аншлагах органов местного самоуправления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в залах заседаний органов представительной и исполнительной власти, служебных кабинетах их руководителей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2. Допускается установление флага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при церемониях и других торжественных мероприятиях, которые проводятся государственными и общественными органами, предприятиями, учреждениями и организациями независимо от форм собственности в праздничные и другие памятные дни, а также во время семейных мероприят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как элемент праздничного оформления округа во время праздников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транспортных средствах администрации и ОВД округа Кольчугино - уменьшенная копия с сохранением пропорций;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на зданиях, где находятся помещения для голосования, - в дни выборов и референдум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3. В дни государственных праздников Российской Федерации, Владимирской области и в День города, а также в иных случаях по решению Кольчугинского Совета народных депутатов и главы округа осуществляется одновременный подъем флагов Российской Федерации, Владимирской области и округа Кольчугино на зданиях предприятий, организаций и учреждений. Допускается вывешивание флага округа на жилых домах населенных пункт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4. При одновременном поднятии Государственного флага Российской Федерации, флага Владимирской области и флага округа Кольчугино Государственный флаг Российской Федерации, флаг Владимирской области размещаются в соответствии с Федеральным законом "О государственном флаге Российской Федерации" и Законом Владимирской области "О флаге Владимирской области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поднятии Государственного флага Российской Федерации и флага округа Кольчугино размер флага округа Кольчугино не должен быть больше размера Государственного флага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 одновременном подъеме флага округа Кольчугино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округа Кольчугино и должен размещаться справа от него (со стороны зрител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5. В знак траура флаг округ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6. Использование флага физическими лицами, организациями и учреждениями в своих экономических, рекламных и иных интересах регламентирует инструкция "Об использовании флага округа Кольчугино в коммерческих и иных целях", утверждаемая главой округ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7. Использование флага округа Кольчугино с нарушением настоящего положения, а также надругательство над ни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IV. Заключительные полож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1. Флаг округа Кольчугино подлежит обязательной регистрации в Государственном геральдическом совете при Президенте Российской Федерации и внесению его в Государственный геральдический регистр РФ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5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ольчугин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5.07.2002 N 94/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180"/>
        <w:rPr/>
      </w:pPr>
      <w:r>
        <w:rPr/>
        <w:t>ГЕРБ ОКРУГА КОЛЬЧУГИНО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Геральдическое описание герба: в пересеченном зеленью и червленью (красным) щите поверх свитка в пояс опрокинутые молот и ковш накрест; во главе два сообращенных токующих глухаря. Все фигуры золоты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 N 6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Кольчугинског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5.07.2002 N 94/5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180"/>
        <w:rPr/>
      </w:pPr>
      <w:r>
        <w:rPr/>
        <w:t>ФЛАГ ОКРУГА КОЛЬЧУГИНО</w:t>
      </w:r>
    </w:p>
    <w:p>
      <w:pPr>
        <w:pStyle w:val="Normal"/>
        <w:ind w:firstLine="180"/>
        <w:rPr/>
      </w:pPr>
      <w:r>
        <w:rPr/>
      </w:r>
    </w:p>
    <w:p>
      <w:pPr>
        <w:pStyle w:val="TextBodyIndent"/>
        <w:rPr/>
      </w:pPr>
      <w:r>
        <w:rPr/>
        <w:t>Флаг округа Кольчугино, разработанный на основе герба, представляет собой прямоугольное полотнище из двух равновеликих горизонтальных полос: верхней - светло-зеленого и нижней - червленого (красного) цвета. Соотношение ширины флага к его длине - 2:3. В середине полотнища - изображение герба округа Кольчуг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6:00Z</dcterms:created>
  <dc:creator>mvl</dc:creator>
  <dc:description/>
  <cp:keywords/>
  <dc:language>en-US</dc:language>
  <cp:lastModifiedBy>Ломанцов Виктор Анатольевич</cp:lastModifiedBy>
  <dcterms:modified xsi:type="dcterms:W3CDTF">2017-02-06T10:26:00Z</dcterms:modified>
  <cp:revision>2</cp:revision>
  <dc:subject/>
  <dc:title>РОССИЙСКАЯ ФЕДЕРАЦИЯ</dc:title>
</cp:coreProperties>
</file>