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АЧКАНАРСКАЯ ГОРОДСКАЯ ДУМ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ТРЕТИЙ СОЗЫВ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4 января 2002 г. N 12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СИМВОЛИКЕ (ГЕРБЕ И ФЛАГЕ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ГО ОБРАЗОВАНИЯ ГОРОД КАЧКАНА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426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и 12 Областного закона "О местном самоуправлении в Свердловской области", статьей Устава муниципального образования город Качканар и, рассмотрев предложенные комиссией по символике Свердловской области эскизы, описания и Положения о гербе и флаге муниципального образования город Качканар, Качканарская городская Дума решила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герб, представленный в приложении 1 (не приводится), и его описани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 Утвердить флаг, представленный в приложении 2 (не приводится), и его описани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 Утвердить Положение о гербе и флаге муниципального образования город Качканар, представленное в приложении 3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 Направить в комиссию по символике Свердловской области необходимый перечень документов по гербу и флагу муниципального образования город Качканар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РУССКИ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И ФЛАГЕ МУНИЦИПАЛЬНОГО ОБРАЗОВАНИЯ ГОРОД КАЧКАНА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426"/>
        <w:rPr/>
      </w:pPr>
      <w:r>
        <w:rPr/>
        <w:t>Настоящее Положение устанавливает основные символы муниципального образования город Качканар и порядок их официального использ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ОБЩИЕ ПОЛОЖЕ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1. Герб и флаг муниципального образования город Качканар являются основными опознавательно-правовыми знаками города Качканара, составленными и употребляемыми в соответствии с правилами геральдики и вексиллологии. Герб и флаг служат символами города Качканара как муниципального образования, символа единства его населения, прав и процесса местного самоуправ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2. Оригиналы герба и флаг города, а также их описание хранятся в администрации города Качканара,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 ГЕРБ МУНИЦИПАЛЬНОГО ОБРАЗОВАНИЯ ГОРОД КАЧКАНАР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1. Герб муниципального образования город Качканар (далее - герб города) представляет из себя: в лазоревом поле заполненное зеленью пониженное стропило черно-золотого беличьего меха, сопровожденное внизу отвлеченным тонким опрокинутым серебряным стропилом и продетое в кольцо золотого ключа, положенного в столб, бородкой вправ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имволика гербовой композиции: лазоревое поле - символ достоинства жителей города и их мирного труда. Зеленая оконечность указывает на горное производство и природные богатства окрестностей. Стропило несет в себе указание на положение города в Свердловской области и на то, что добыча полезных ископаемых послужила его появлению. Золотой ключ - ключ от недр, а опрокинутое стропило отсылает нас к химическому знаку ванад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 Герб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города и подчиненных им учреждений, организаций и предприятий. А именно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бланках нормативных правовых актах Качканарской городской Думы и администрации муниципального образования город Качканар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бланках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городской Думы, администрации города, главы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епутата городской Думы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комиссий городской Думы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труктурных подразделений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наках отличия граждан, удостоенных почетным званием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даниях городской Думы,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в зале заседаний городской Думы,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даниях городской Думы,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в зале заседаний городской Думы,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в рабочем кабинете главы администрации города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в рабочем кабинете председателя городской Думы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указателях границ город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4. Герб города не подлежит использованию на печатях, штампах, вывесках органов государственной власти и подчиненных им учреждений, организаций предприятий, действующих на территории города, а также общественных организац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5. Изображение герба города допускается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рекламно-информационной и сувенирной продукции (проспекты, буклеты, календари, значки, выплат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личных бланках, визитных карточках депутатов городской Думы, главы города, лиц, заменяющих муниципальные должности муниципальной служб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опускается употребление герба города по предписанию главы города в случаях, не предусмотренных настоящим Положением, если это соответствует значению герба город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опускается также использование организациями герба города в коммерческих целях в случаях и в порядке, устанавливаемом нормативными правовыми актами Качканарской городской Дум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6. Герб города является единым символом города, являющегося его центром. В случае разграничения органов самоуправления города остается исключительным символом город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 ФЛАГ МУНИЦИПАЛЬНОГО ОБРАЗОВАНИЯ ГОРОД КАЧКАНАР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1. Флаг муниципального образования город Качканар представляет собой: Синее полотнище с соотношением сторон 2:3, несущее изображение фигур герба города в золотом, черном, зеленом и белом цветах (согласно их расцветке в гербе). Обратная сторона полотнища зеркально воспроизводит лицеву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2. Допускается воспроизведение флага город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3. Флаг города поднимается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4.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 одновременном подъеме флага города и флага организации, если они размещены рядом, флаг организации не должен быть по размерам больше флага города и должен размещаться справа от него (при виде от зрителя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 (мачты) флаг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 КОНТРОЛЬ И ОТВЕТСТВЕННОСТ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 НАРУШЕНИЕ НАСТОЯЩЕГО ПОЛОЖЕ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муниципального образования город Качкана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2. В случае употребле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3. Надругательство над гербом и флагом город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1:00Z</dcterms:created>
  <dc:creator>mvl</dc:creator>
  <dc:description/>
  <dc:language>en-US</dc:language>
  <cp:lastModifiedBy>Ломанцов Виктор Анатольевич</cp:lastModifiedBy>
  <dcterms:modified xsi:type="dcterms:W3CDTF">2021-07-30T04:01:00Z</dcterms:modified>
  <cp:revision>2</cp:revision>
  <dc:subject/>
  <dc:title>СОВЕТ НАЗЫВАЕВСКОГО МУНИЦИПАЛЬНОГО РАЙОНА</dc:title>
</cp:coreProperties>
</file>