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БЕРЕЗОВСКАЯ ГОРОДСКАЯ ДУМА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РЕШЕНИЕ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т 26 декабря 2002 г. N 155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 СИМВОЛИКЕ - ГЕРБЕ И ФЛАГЕ -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МУНИЦИПАЛЬНОГО ОБРАЗОВАНИЯ "Г. БЕРЕЗОВСКИЙ"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ложенные Уральской геральдической ассоциацией эскизы, описания герба и флага муниципального образования "Г. Березовский", Березовская городская Дума 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нять за основу гербовый проект, представленный в приложении N 1, и его опис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нять за основу проект флага, представленный в приложении N 2, и его опис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авить указанные проекты герба и флага в Комиссию по символам Свердловской области на предварительную геральдическую экспертизу и на экспертизу в Геральдический совет при Президенте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я "Г. Березовский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городской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И.ПЕРЕПЕ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ш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зовской городской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 декабря 2002 г. N 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ГЕРБ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МУНИЦИПАЛЬНОГО ОБРАЗОВАНИЯ "ГОРОД БЕРЕЗОВСКИЙ"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бражение герба не при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АЛЬДИЧЕСКОЕ ОПИСАНИЕ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еленом поле серебряная березоволистная глава и таковой же лев с лазоревыми глазами, несущий золотую солнечную корону, окружающую золотой же без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ВОЛИКА ГЕРБОВОЙ КОМПОЗИ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главы указывает на наименование города. Корона и византин - знак первенства в промышленных разработках залежей рассыпного (солнечные лучи) и самородного (византин) золота. Вместе эти фигуры образуют собой химический знак золота. Лев кроме указания на силу и достоинство служит также указанием на первооткрывателя золотых месторождений - Мар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и: архивариус УрГА - Грефенштейн А.К., председатель УрГА - Кондюрин В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ш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зовской городской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 декабря 2002 г. N 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ФЛАГ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МУНИЦИПАЛЬНОГО ОБРАЗОВАНИЯ "ГОРОД БЕРЕЗОВСКИЙ"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бражение флага не при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оугольное зеленое полотнище с соотношением сторон 2:3, несущее у древка белую орнаментальную полосу в виде березовых листьев; габаритная ширина полосы - 1/5 от длины полотнища; в центре основной части полотнища - лев и безант с солнечной короной из городского герба, выполненные белым, желтым и синим цветами. Обратная сторона зеркально воспроизводит лицев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и: архивариус УрГА - Грефенштейн А.К., председатель УрГА - Кондюрин В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44:00Z</dcterms:created>
  <dc:creator>mvl</dc:creator>
  <dc:description/>
  <dc:language>en-US</dc:language>
  <cp:lastModifiedBy>Ломанцов Виктор Анатольевич</cp:lastModifiedBy>
  <dcterms:modified xsi:type="dcterms:W3CDTF">2022-07-05T04:44:00Z</dcterms:modified>
  <cp:revision>2</cp:revision>
  <dc:subject/>
  <dc:title>СОБРАНИЕ ДЕПУТАТОВ МЫШКИНСКОГО МУНИЦИПАЛЬНОГО РАЙОНА</dc:title>
</cp:coreProperties>
</file>