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СБЕСТОВ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РЕТИЙ СОЗЫ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ридцать вторая сесс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4 сентября 2002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СИМВОЛИКЕ (ГЕРБЕ И ФЛАГЕ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 ГОРОД АСБЕСТ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11 Федерального закона от 28 августа 1995 года N 154-ФЗ "Об общих принципах организации местного самоуправления в Российской Федерации", статьей 12 Областного закона от 13 апреля 1995 года N 12-ОЗ "О местном самоуправлении в Свердловской области", статьей 7 Устава муниципального образования город Асбест и рассмотрев предложенные комиссией по символам Свердловской области эскизы описания и Положения о гербе и флаге муниципального образования город Асбест, Асбестовская городская Дума 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герб, представленный в приложении N 1, и его опис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флаг, представленный в приложении N 2, и его опис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твердить Положение о гербе и флаге муниципального образования город Асбест, представленное в приложении N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править необходимый перечень документов по гербу и флагу муниципального образования город Асбест для внесения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Асбес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городской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А.В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ЕР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 "ГОРОД АСБЕСТ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бражение герба не при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АЛЬДИЧЕСКОЕ ОПИСАНИЕ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еленом поле несколько повышенное и окаймленное серебром кольцо, образованное червлеными пламенеющими солнечными лучами; шесть серебряных нитей, промежутки между которыми заполнены в цвет поля, сходятся из верхних углов щита поверх кольца наподобие верхних плечей андреевского креста; посередине кольца нити перекрещиваются и далее вместе спускаются сквозь кольцо подобно столбу. В правом и левом нижних углах щита - по три серебряных перевязи, положенных соответственно справа и с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ВОЛИКА ГЕРБОВОЙ КОМПОЗИ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указывает на добычу и переработку асбеста и изготовление изделий из него. Отражает "путь" от минерала до негорючих тканей, а, кроме того, указывает и на имя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при участии архивариуса и председателя 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проекта В. Голомолз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 с данным описанием Геральдическим советом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исьмо исх. N А23-2-154А от 30.07.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ФЛА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 "ГОРОД АСБЕСТ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бражение флага не при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тнище с соотношением сторон 2:3, несущее на себе изображение фигур городского герба (солнечная корона, "нитчатый" вилообразный крест и треугольно вырезанная оконечность), положенные вдоль полотнища и выполненные зеленым, белым и красным цветами. Обратная сторона зеркально симметрична лиц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составлен архивариусом и председателем 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 с данным описанием Геральдическим советом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исьмо исх. N А23-2-154А от 30.07.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ешению Асбестов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ской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4 сентября 200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И ФЛАГЕ МУНИЦИПАЛЬНОГО ОБРАЗОВАНИЯ ГОРОД АСБЕС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Положение устанавливает описание основных символов муниципального образования город Асбест и порядок их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и флаг являются основными опозновательно-правовыми знаками муниципального образования город Асбест, составленными и употребляемыми в соответствии с правилами геральдики и вексиллологии. Герб и флаг служат символами муниципального образования город Асбест и города Асбеста как центра муниципального образования, символами единства его населения, прав и процесса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ригиналы герба и флага города, а также их описания хранятся в администрации главы муниципального образования город Асбест в месте, доступном для ознакомления всеми заинтересованны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РБ МУНИЦИПАЛЬНОГО ОБРАЗОВАНИЯ ГОРОД АСБЕ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б муниципального образования город Асбест (далее - герб города) представляет из себя: в зеленом поле несколько повышенное и окаймленное серебром кольцо, образованное червлеными пламенеющими солнечными лучами; шесть серебряных нитей, промежутки между которыми заполнены в цвет поля, сходятся из верхних углов щита поверх кольца наподобие верхних плечей андреевского креста; посередине кольца нити перекрещиваются и далее вместе спускаются сквозь кольцо подобно столбу. В правом и левом нижних углах щита - по три серебряных перевязи, положенных соответственно справа и с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Допускается воспроизведение герба в различной технике исполнения и из различных материалов при условии, что воспроизведение герба точно соответствует геральдическому описанию герба города. Допускается одноцветное воспроизведение герба с применением специальной штриховки для обозначения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Герб города воспроизводится на печатях, штампах, бланках, на официальных изданиях, а также на вывесках, фасадах зданий и в залах заседаний органов местного самоуправления муниципального образования город Асбест и подчиненных им учреждений, организаций и предприятий. А и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бланках нормативных правовых актов муниципального образования город Асбес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бланках городской Думы, администрации главы муниципального образования город Асбест, структурных подразделений администрации главы муниципального образования город Асбес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печатях и штампах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и городской Думы, администрации главы муниципального образования город Асбес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е заседаний городской Думы, в зале заседаний администрации главы муниципального образования город Асбес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рабочем кабинете главы муниципального образования город Асбес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фициальных печатных изданиях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указателях границ муниципального образования город Асб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Герб города не подлежит использованию на печатях, штампах, бланках, вывесках органов государственной власти и подчиненных им учреждений, организаций, предприятий, действующих на территории муниципального образования город Асбест, а также общественны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Изображение герба города допуск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печатной продукции, кино-, видео- и фотоматериалах, выпускаемых органами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овляемой по заказу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личных бланках, визитных карточках депутатов городской Думы, главы муниципального образования город Асбест, лиц, замещающих муниципальные должности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употребление герба города по предписанию главы муниципального образования город Асбест в случаях, не предусмотренных настоящим Положением, если это соответствует значению герба города (см. пункт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также использование организациями герба города в коммерческих целях в случаях и в порядке, устанавливаемых нормативными правовыми актами муниципального образования город Асб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Герб города является единым символом муниципального образования город Асбест. В случае разграничения органов местного самоуправления муниципального образования город Асбест герб остается исключительным символом муниципального образования город Асб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ЛАГ МУНИЦИПАЛЬНОГО ОБРАЗОВАНИЯ ГОРОД АСБЕ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Флаг муниципального образования город Асбест (далее - флаг города) представляет собой полотнище с соотношением сторон 2:3, несущее на себе изображение фигур городского герба (солнечная корона, "нитчатый" вилообразный крест и треугольно вырезанная оконечность), положенные вдоль полотнища и выполненные зеленым, белым и красным цветами. Обратная сторона зеркально симметрична лиц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Допускается воспроизведение флага города различных размеров при соблюдении отношений ширины к длине, из различных материалов и в виде вымпела. При воспроизведении флага должно быть обеспечено его цветовое и изобразительное соответствие прилагаемому изображению и опис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Флаг муниципального образования город Асбест подним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 органов местного самоуправления - постоян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 муниципальных учреждений - в дни государственных праздников, а также памятных событий, перечень которых устанавливается органами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жилых зданиях, зданиях органов государственной власти, общественных объединений, предприятий, учреждений, организаций независимо от форм собственности - по желанию проживающих в жилых зданиях, руководства объединений, предприятий, учреждений,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Флаг муниципального образования город Асбест может использоваться (подниматься, вывешиваться, устанавливаться) в кабинетах руководителей и залах заседаний органов местного самоуправления, муниципальных учреждений, организаций, предприятий; при проводимых ими церемониях и иных торжественных мероприятиях, во время частных торж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При поднятии, установке Государственного флага Российской Федерации, флага Свердловской области и флага муниципального образования город Асбест он не должен быть по размерам больше Государственного флага Российской Федерации, флага Свердловской области и должен размещаться справа от Государственного флага Российской Федерации (при виде от зри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ъеме флага муниципального образования город Асбест и флага организации, если они размещены рядом, флаг организации не должен быть по размерам больше флага муниципального образования город Асбест и должен размещаться справа от него (при виде от зри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Флаг города может быть поднят, установлен в знак траура. В таких случаях в верхней части древка (мачты) флага крепится черная лента, длина которой равна длине полотнища флага. В знак траура флаг муниципального образования город Асбест может быть приспущен до половины древка (мачты) ф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И ОТВЕТСТВ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Контроль за правильностью воспроизведения и использования герба и флага муниципального образования город Асбест осуществляет комиссия, утвержденная постановлением главы муниципального образования город Асб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В случае употребления герба и флага муниципального образования город Асбест в противоречии с настоящим Положением влечет ответственность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ВСТУПЛЕНИЯ В ДЕЙСТ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10:00Z</dcterms:created>
  <dc:creator>mvl</dc:creator>
  <dc:description/>
  <cp:keywords/>
  <dc:language>en-US</dc:language>
  <cp:lastModifiedBy>Ломанцов Виктор Анатольевич</cp:lastModifiedBy>
  <dcterms:modified xsi:type="dcterms:W3CDTF">2017-06-16T03:10:00Z</dcterms:modified>
  <cp:revision>2</cp:revision>
  <dc:subject/>
  <dc:title>РОССИЙСКАЯ ФЕДЕРАЦИЯ</dc:title>
</cp:coreProperties>
</file>