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ОЗЕРСК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4 сентября 2001 г. N 16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СИМВОЛИКЕ МУНИЦИПАЛЬНОГО</w:t>
      </w:r>
    </w:p>
    <w:p>
      <w:pPr>
        <w:pStyle w:val="Normal"/>
        <w:rPr/>
      </w:pPr>
      <w:r>
        <w:rPr/>
        <w:t>ОБРАЗОВАНИЯ "ОЗЕР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8.1 Устава муниципального образования "Озерский район" и на основании геральдической экспертизы Государственного геральдического совета при Президенте Российской Федерации Совет депутатов Озерского района решил:</w:t>
      </w:r>
    </w:p>
    <w:p>
      <w:pPr>
        <w:pStyle w:val="Normal"/>
        <w:rPr/>
      </w:pPr>
      <w:r>
        <w:rPr/>
        <w:t>1. Утвердить прилагаемое Положение о символике муниципального образования "Озерский район".</w:t>
      </w:r>
    </w:p>
    <w:p>
      <w:pPr>
        <w:pStyle w:val="Normal"/>
        <w:rPr/>
      </w:pPr>
      <w:r>
        <w:rPr/>
        <w:t>2. Считать утратившим силу решение Озерского районного Собрания представителей от 20.02.96 N 24/23.</w:t>
      </w:r>
    </w:p>
    <w:p>
      <w:pPr>
        <w:pStyle w:val="Normal"/>
        <w:rPr/>
      </w:pPr>
      <w:r>
        <w:rPr/>
        <w:t>3. Направить настоящее решение в Государственный геральдический совет при Президенте Российской Федерации для внесения герба Озерского район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зерского района</w:t>
      </w:r>
    </w:p>
    <w:p>
      <w:pPr>
        <w:pStyle w:val="Normal"/>
        <w:rPr/>
      </w:pPr>
      <w:r>
        <w:rPr/>
        <w:t>В.В. Са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Озерск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4 сентября 2001 г. N 16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СИМВОЛИКЕ МУНИЦИПАЛЬНОГО ОБРАЗОВАНИЯ</w:t>
      </w:r>
    </w:p>
    <w:p>
      <w:pPr>
        <w:pStyle w:val="Normal"/>
        <w:rPr/>
      </w:pPr>
      <w:r>
        <w:rPr/>
        <w:t>"ОЗЕР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 соответствии с историческими традициями устанавливает основные символы муниципального образования "Озерский район", их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и флаг Озерского района являются основными символами Озерского района как муниципального образования "Озер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ы герба (цветной и черно - белый рисунки) и флага Озерского района, а также их описания хранятся в администрации Озерского района, в месте, определенном главой Озерского района и доступном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Оз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Озерского района представляет собой четырехугольный, с закругленными нижними углами, заостренный в оконечности четырехчастный щит. Первая и третья части щита - пятикратное чешуйчато пересеченное лазурное (синее, голубое) серебряное поле, вторая и четвертая части щита - зеленое поле. В первой зеленой части - золотой сквозной ромб, во второй - золотая головка колоса; поверх всего - золотое, на коротком древке с копейным наконечником и кистями знамя с черным жаворо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рбе Озерского района используются следующие элементы: жаворонок, изображение которого заимствовано с центрального щитка родового герба графов Скавронских, чей род с 1727 года владел местными землями более ста лет. Жаворонок, известный в обиходе как "вестник рассвета", показывает, что Озерский район встречает рассвет одним из первых в Подмосковье в соответствии с географическим положением (юго - восток области). Лазурные и серебряные волнообразные пояса символизируют природные особенности Озерского района - реку Оку, многочисленные озера, расположенные на его территории.</w:t>
      </w:r>
    </w:p>
    <w:p>
      <w:pPr>
        <w:pStyle w:val="Normal"/>
        <w:rPr/>
      </w:pPr>
      <w:r>
        <w:rPr/>
        <w:t>Сквозной ромб характеризует район как текстильный, получивший свое развитие благодаря текстильным мануфактурам.</w:t>
      </w:r>
    </w:p>
    <w:p>
      <w:pPr>
        <w:pStyle w:val="Normal"/>
        <w:rPr/>
      </w:pPr>
      <w:r>
        <w:rPr/>
        <w:t>Золотой колос указывает на наличие сельского хозяйства в районе.</w:t>
      </w:r>
    </w:p>
    <w:p>
      <w:pPr>
        <w:pStyle w:val="Normal"/>
        <w:rPr/>
      </w:pPr>
      <w:r>
        <w:rPr/>
        <w:t>Изумрудный (зеленый) цвет полей - на обилие в районе лесных массивов.</w:t>
      </w:r>
    </w:p>
    <w:p>
      <w:pPr>
        <w:pStyle w:val="Normal"/>
        <w:rPr/>
      </w:pPr>
      <w:r>
        <w:rPr/>
        <w:t>Голубой цвет - символ чести, преданности, истины, чистоты неба.</w:t>
      </w:r>
    </w:p>
    <w:p>
      <w:pPr>
        <w:pStyle w:val="Normal"/>
        <w:rPr/>
      </w:pPr>
      <w:r>
        <w:rPr/>
        <w:t>Золото - символ прочности, величия, богатства, интеллекта, великодушия.</w:t>
      </w:r>
    </w:p>
    <w:p>
      <w:pPr>
        <w:pStyle w:val="Normal"/>
        <w:rPr/>
      </w:pPr>
      <w:r>
        <w:rPr/>
        <w:t>Зеленый цвет - символ весны, радости, надежды, жизни, природы, а также символ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едение герба Озерского района всегда должно точно соответствовать геральдическому описанию герба Озерского района с учетом общих геральдиче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герба:</w:t>
      </w:r>
    </w:p>
    <w:p>
      <w:pPr>
        <w:pStyle w:val="Normal"/>
        <w:rPr/>
      </w:pPr>
      <w:r>
        <w:rPr/>
        <w:t>а) в виде цветного или одноцветного, объемного или графического изображения;</w:t>
      </w:r>
    </w:p>
    <w:p>
      <w:pPr>
        <w:pStyle w:val="Normal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rPr/>
      </w:pPr>
      <w:r>
        <w:rPr/>
        <w:t>в) образцов различных размеров с сохранением геральдических характеристик ориги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изображения герба Озерского района:</w:t>
      </w:r>
    </w:p>
    <w:p>
      <w:pPr>
        <w:pStyle w:val="Normal"/>
        <w:rPr/>
      </w:pPr>
      <w:r>
        <w:rPr/>
        <w:t>а) на печатях, штампах, бланках Совета депутатов Озерского района, администрации Озерского района, структурных подразделений администрации Озерского района, визитных карточках, личных бланках главы Озерского района, депутатов Совета депутатов Озерского района, заместителей главы администрации Озерского района;</w:t>
      </w:r>
    </w:p>
    <w:p>
      <w:pPr>
        <w:pStyle w:val="Normal"/>
        <w:rPr/>
      </w:pPr>
      <w:r>
        <w:rPr/>
        <w:t>б) на вывесках Совета депутатов Озерского района, администрации Озерского района и их структурных подразделений;</w:t>
      </w:r>
    </w:p>
    <w:p>
      <w:pPr>
        <w:pStyle w:val="Normal"/>
        <w:rPr/>
      </w:pPr>
      <w:r>
        <w:rPr/>
        <w:t>в) в качестве элементов оформления залов заседаний органов местного самоуправления Озерского района и их структурных подразделений;</w:t>
      </w:r>
    </w:p>
    <w:p>
      <w:pPr>
        <w:pStyle w:val="Normal"/>
        <w:rPr/>
      </w:pPr>
      <w:r>
        <w:rPr/>
        <w:t>д) в качестве элементов праздничног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использование изображения герба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Озерского района, а также обществе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г Оз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Озерского района представляет собой прямоугольное полотнище с отношением ширины к длине 2:3. Основная часть полотнища повторяет рисунок первой (и четвертой) четверти большого щита герба Озерского района - пятикратного чешуйчато пересеченного лазурного (синего, голубого) серебряного поля. Вдоль древка идет желто - золотистая, окаймленная зеленой линией справа и слева полоса с изображением развернутого к древку черного жаворонка посередине. Габаритная ширина каймы на флаге Озерского района должна составлять 1/3 части дл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Озерского района устанавливается на зданиях:</w:t>
      </w:r>
    </w:p>
    <w:p>
      <w:pPr>
        <w:pStyle w:val="Normal"/>
        <w:rPr/>
      </w:pPr>
      <w:r>
        <w:rPr/>
        <w:t>а) Совета депутатов Озерского района;</w:t>
      </w:r>
    </w:p>
    <w:p>
      <w:pPr>
        <w:pStyle w:val="Normal"/>
        <w:rPr/>
      </w:pPr>
      <w:r>
        <w:rPr/>
        <w:t>б) администрации Озерского района.</w:t>
      </w:r>
    </w:p>
    <w:p>
      <w:pPr>
        <w:pStyle w:val="Normal"/>
        <w:rPr/>
      </w:pPr>
      <w:r>
        <w:rPr/>
        <w:t>Флаг Озерского района устанавливается в залах заседаний Совета депутатов Озерского района и администрации Озерского района, в рабочих кабинетах главы Озерского района и первого заместителя главы администрации Озерского района.</w:t>
      </w:r>
    </w:p>
    <w:p>
      <w:pPr>
        <w:pStyle w:val="Normal"/>
        <w:rPr/>
      </w:pPr>
      <w:r>
        <w:rPr/>
        <w:t>Флаг Озерского района может устанавливаться в кабинетах руководителей структурных подразделений администрации Озерского района, муниципальных предприятий, учреждений, организаций.</w:t>
      </w:r>
    </w:p>
    <w:p>
      <w:pPr>
        <w:pStyle w:val="Normal"/>
        <w:rPr/>
      </w:pPr>
      <w:r>
        <w:rPr/>
        <w:t>Флаг Озерского района может устанавливаться на служебных транспортных средствах главы 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Российской Федерации, праздников Московской области, праздников Озерского района, а также в других случаях по указанию главы Озерского района осуществляется подъем (размещение) флага Озерского района на зданиях организаций, а также на жилых домах, расположенных на территории 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Озерского района может быть поднят, установлен при церемониях и во время других торжественных мероприятий, проводимых Советом депутатов Озерского района, администрацией Озерского района,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Государственного флага Российской Федерации, флага Московской области и флага Озерского района флаг Озерского района не должен быть по размерам больше Государственного флага Российской Федерации, флага Московской области и должен располагаться справа от них (при виде от зрителя), высота подъема флага Озерского района не может быть больше высоты подъема других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Озерского района может быть поднят, установлен в знак траура. В таких случаях в верхней части древка (мачты) флага Озерского района крепится черная лента, длина которой равна длине полотнища флага. В знак траура флаг Озерского района может быть приспущен до половины древка (мачты)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тветственность за нарушение</w:t>
      </w:r>
    </w:p>
    <w:p>
      <w:pPr>
        <w:pStyle w:val="Normal"/>
        <w:rPr/>
      </w:pPr>
      <w:r>
        <w:rPr/>
        <w:t>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герба и флага Озерского района осуществляет администрация Озе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9:00Z</dcterms:created>
  <dc:creator>mvl</dc:creator>
  <dc:description/>
  <cp:keywords/>
  <dc:language>en-US</dc:language>
  <cp:lastModifiedBy>mvl</cp:lastModifiedBy>
  <dcterms:modified xsi:type="dcterms:W3CDTF">2013-10-30T13:09:00Z</dcterms:modified>
  <cp:revision>2</cp:revision>
  <dc:subject/>
  <dc:title>СОВЕТ ДЕПУТАТОВ СЕЛЬСКОГО ПОСЕЛЕНИЯ КРИВАНДИНСКОЕ</dc:title>
</cp:coreProperties>
</file>