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АЧКАНАРСКАЯ ГОРОДСКАЯ ДУМА</w:t>
      </w:r>
    </w:p>
    <w:p>
      <w:pPr>
        <w:pStyle w:val="Heading1"/>
        <w:ind w:firstLine="360"/>
        <w:rPr/>
      </w:pPr>
      <w:r>
        <w:rPr/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7 февраля 2000 г. N 196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ТВЕРЖДЕНИИ ГЕРАЛЬДИЧЕСКОГО ЗНАКА -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ЕРБА МУНИЦИПАЛЬНОГО ОБРАЗОВАНИЯ "ГОРОД КАЧКАНАР",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ПИСАНИЯ ГЕРБА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"ГОРОД КАЧКАНАР" (БЛАЗОН),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Я О ГЕРАЛЬДИЧЕСКОМ ЗНАКЕ -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ЕРБЕ МУНИЦИПАЛЬНОГО ОБРАЗОВАНИЯ "ГОРОД КАЧКАНАР"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Рассмотрев представленный администрацией муниципального образования "Город Качканар" рисунок и описание геральдического знака - Герба муниципального образования "Город Качканар", на основании Федерального закона "Об общих принципах организации местного самоуправления в РФ", Устава муниципального образования "Город Качканар", Качканарская городская Дума решил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Утвердить геральдический знак - Герб муниципального образования "Город Качканар" (Авторы - А.А. Смородинцев, О.А. Кузнецов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Утвердить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Описание геральдического знака - Герба муниципального образования "Город Качканар" (приложение 1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2. Положение о геральдическом знаке - Гербе муниципального образования "Город Качканар" (приложение 2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едседатель городской Думы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.И.КАНИСЕ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ачканарской городской Думы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от 17 февраля 2000 г. N 196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</w:r>
    </w:p>
    <w:p>
      <w:pPr>
        <w:pStyle w:val="Heading1"/>
        <w:ind w:firstLine="360"/>
        <w:rPr/>
      </w:pPr>
      <w:r>
        <w:rPr/>
        <w:t>ОПИСА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ЕРАЛЬДИЧЕСКОГО ЗНАКА -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ЕРБА МУНИЦИПАЛЬНОГО ОБРАЗОВАНИЯ "ГОРОД КАЧКАНАР" (БЛАЗОН)</w:t>
      </w:r>
    </w:p>
    <w:p>
      <w:pPr>
        <w:pStyle w:val="Normal"/>
        <w:ind w:firstLine="360"/>
        <w:rPr/>
      </w:pPr>
      <w:r>
        <w:rPr/>
        <w:t>Форма герба в виде щита. Поле щита разделено на две части вкось двумя линиями, которые соединяясь, образуют силуэт горы - символ города, дающей начало и название городу. По всему полю щита внутренняя кайма черного цве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 нижнем поле герба (зеленого цвета) помещен знак химического элемента ванадий (черного цвета) и дата основания город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 голубом фоне в верхней части герба помещен золотой ключ с названием город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ачканарской городской Думы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от 17 февраля 2000 г. N 196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</w:r>
    </w:p>
    <w:p>
      <w:pPr>
        <w:pStyle w:val="Heading1"/>
        <w:ind w:firstLine="360"/>
        <w:rPr/>
      </w:pPr>
      <w:r>
        <w:rPr/>
        <w:t>ПОЛОЖЕНИЕ</w:t>
      </w:r>
    </w:p>
    <w:p>
      <w:pPr>
        <w:pStyle w:val="Heading1"/>
        <w:ind w:firstLine="360"/>
        <w:rPr/>
      </w:pPr>
      <w:r>
        <w:rPr/>
        <w:t>О ГЕРАЛЬДИЧЕСКОМ ЗНАКЕ -</w:t>
      </w:r>
    </w:p>
    <w:p>
      <w:pPr>
        <w:pStyle w:val="Heading1"/>
        <w:ind w:firstLine="360"/>
        <w:rPr/>
      </w:pPr>
      <w:r>
        <w:rPr/>
        <w:t>ГЕРБЕ МУНИЦИПАЛЬНОГО ОБРАЗОВАНИЯ "ГОРОД КАЧКАНАР"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АЯ ЧАСТЬ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стоящее Положение устанавливает порядок распространения и использования геральдического знака - Герба муниципального образования "Город Качканар" при осуществлении официальной деятельности органов местного самоуправления и в общественной жизн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аспространение геральдического знака - Герба муниципального образования "Город Качканар" ведется на основе утвержденного Решением городской Думы описания (блазона) и данного Полож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скажение или вольная трактовка рисунка и цветов всех составляющих герба при любом разрешенном виде использования недопустимо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ИСПОЛЬЗОВАНИЕ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Официальная деятельность органов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спользование Герба муниципального образования устанавливает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) на бланках официальных документов, на обложках и бланках поздравительных адресов, грамот Главы Администрации муниципального образования, председателя городской Думы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б) на зданиях и в залах проведения заседаний городской Думы, администрации город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) на зданиях и внутри помещений авто- и железнодорожного вокзалов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) в местах проведения избирательных кампаний по выборам представителей в федеральные, областные органы и органы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анный вид использования является официальным, представительским. Дополнительное согласование не требуетс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2. Общественная жизн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спользование Герба муниципального образования допускает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элементах архитектурно-художественного оформления города в дни празднеств и проведения городских торжественных мероприяти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при оформлении детских дошкольных учреждений, школ, учебных заведени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при оформлении учреждений культуры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памятных знаках, значках, являющихся составной частью свидетельств и поздравлений установленной формы. Данный вид использования осуществляется на основе предварительного согласования и получения разрешения у Главы администрации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3. Средства массовой информации, печатные изд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спользование Герба муниципального образования возможно на титульных листах официальных печатных изданий администрации города либо изданий и средств массовой информации, в состав учредителей которых входит администрация город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иных случаях использования требуется предварительное согласование и получение разрешения у Главы администрации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4. Товарный знак или реклам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спользование Герба муниципального образования допускает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изданиях и продукции предприятий и местных производителей, объединений народных промыслов, получивших развитие или основанных в муниципальном образовании "Город Качканар"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рекламных проспектах и рекламной продукции юридических и физических лиц, отраженных в первом абзаце п. 2.4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анный вид использования ограничен и осуществляется на основе предварительного согласования и получения разрешения у Главы администрации муниципального образования. Несанкционированное использование Герба муниципального образования на товарных знаках и рекламной продукции недопустимо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ОТВЕТСТВЕННОСТЬ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Юридические и физические лица, получившие разрешение на использование Герба муниципального образования в том или ином виде, ответственны за соблюдение точности рисунка и цветов всех частей герба в соответствии с административны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11:00Z</dcterms:created>
  <dc:creator>mvl</dc:creator>
  <dc:description/>
  <cp:keywords/>
  <dc:language>en-US</dc:language>
  <cp:lastModifiedBy>Ломанцов Виктор Анатольевич</cp:lastModifiedBy>
  <dcterms:modified xsi:type="dcterms:W3CDTF">2017-07-07T03:11:00Z</dcterms:modified>
  <cp:revision>2</cp:revision>
  <dc:subject/>
  <dc:title>СОБРАНИЕ ДЕПУТАТОВ МЫШКИНСКОГО МУНИЦИПАЛЬНОГО РАЙОНА</dc:title>
</cp:coreProperties>
</file>