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ТАЙСКИЙ КРА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>ЗАКОН О ГЕРБЕ АЛТАЙСКОГО КРАЯ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Принят Алтайским краевым Советом народных депутатов 30 мая 2000 г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 Описание герба Алтай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Алтайского края представляет собой щит французской геральдической формы, основание которого равно восьми девятым высоты, с выступающим в середине нижней части щита острием. Нижние углы щита закруглены. </w:t>
      </w:r>
    </w:p>
    <w:p>
      <w:pPr>
        <w:pStyle w:val="Normal"/>
        <w:ind w:firstLine="360"/>
        <w:rPr/>
      </w:pPr>
      <w:r>
        <w:rPr/>
        <w:t xml:space="preserve">Щит разделен горизонтальной полосой на две равные части, в верхней половине щита на лазоревом фоне, символизирующем величие, изображена дымящаяся доменная лечь 16 века как отражение исторического прошлого Алтайского края. </w:t>
      </w:r>
    </w:p>
    <w:p>
      <w:pPr>
        <w:pStyle w:val="Normal"/>
        <w:ind w:firstLine="360"/>
        <w:rPr/>
      </w:pPr>
      <w:r>
        <w:rPr/>
        <w:t xml:space="preserve">В нижней части щита на красном (червленой) фоне, символизирующем достоинство, храбрость и мужество, помещено изображение колыванской "Царицы ваз" (яшма с преобладанием зеленого цвета), хранящаяся в Государственном Эрмитаже. </w:t>
      </w:r>
    </w:p>
    <w:p>
      <w:pPr>
        <w:pStyle w:val="Normal"/>
        <w:ind w:firstLine="360"/>
        <w:rPr/>
      </w:pPr>
      <w:r>
        <w:rPr/>
        <w:t>Щит обрамлен венком из золотых колосьев пшеницы, олицетворяющих сельское хозяйство как ведущую отрасль экономики Алтайского края. Венок перевит лазоревой лент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 воспроизведение герба Алтай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Воспроизведение герба Алтайского края обязательно </w:t>
      </w:r>
    </w:p>
    <w:p>
      <w:pPr>
        <w:pStyle w:val="Normal"/>
        <w:ind w:firstLine="360"/>
        <w:rPr/>
      </w:pPr>
      <w:r>
        <w:rPr/>
        <w:t xml:space="preserve">на административных зданиях, где размещаются Алтайский краевой Совет народных депутатов, администрация Алтайского края; </w:t>
      </w:r>
    </w:p>
    <w:p>
      <w:pPr>
        <w:pStyle w:val="Normal"/>
        <w:ind w:firstLine="360"/>
        <w:rPr/>
      </w:pPr>
      <w:r>
        <w:rPr/>
        <w:t xml:space="preserve">в залах заседаний Алтайского краевого Совета народных депутатов, администрации Алтайского края; </w:t>
      </w:r>
    </w:p>
    <w:p>
      <w:pPr>
        <w:pStyle w:val="Normal"/>
        <w:ind w:firstLine="360"/>
        <w:rPr/>
      </w:pPr>
      <w:r>
        <w:rPr/>
        <w:t xml:space="preserve">на официальных изданиях Алтайского краевого Совета народных депутатов, администрации Алтайского края; </w:t>
      </w:r>
    </w:p>
    <w:p>
      <w:pPr>
        <w:pStyle w:val="Normal"/>
        <w:ind w:firstLine="360"/>
        <w:rPr/>
      </w:pPr>
      <w:r>
        <w:rPr/>
        <w:t xml:space="preserve">на первой странице газеты "Алтайская правда"; </w:t>
      </w:r>
    </w:p>
    <w:p>
      <w:pPr>
        <w:pStyle w:val="Normal"/>
        <w:ind w:firstLine="360"/>
        <w:rPr/>
      </w:pPr>
      <w:r>
        <w:rPr/>
        <w:t xml:space="preserve">на знаках административной границы Алтайского края, в пунктах пересечения ее федеральными дорогами, на зданиях аэропорта, железнодорожного и речного вокзалов в городе Барнауле; </w:t>
      </w:r>
    </w:p>
    <w:p>
      <w:pPr>
        <w:pStyle w:val="Normal"/>
        <w:ind w:firstLine="360"/>
        <w:rPr/>
      </w:pPr>
      <w:r>
        <w:rPr/>
        <w:t>на транспортных средствах милиции общественной безопасности (местной милиции). Иные случаи официального воспроизведения герба Алтайского края устанавливаются Алтайским краевым Советом народных депута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 Воспроизведение герба Алтайского края допускается: </w:t>
      </w:r>
    </w:p>
    <w:p>
      <w:pPr>
        <w:pStyle w:val="Normal"/>
        <w:ind w:firstLine="360"/>
        <w:rPr/>
      </w:pPr>
      <w:r>
        <w:rPr/>
        <w:t xml:space="preserve">на печатях, бланках официальных документов Алтайского краевого Совета народных депутатов и его органов, администрации Алтайского края и иных органов исполнительной власти Алтайского края; </w:t>
      </w:r>
    </w:p>
    <w:p>
      <w:pPr>
        <w:pStyle w:val="Normal"/>
        <w:ind w:firstLine="360"/>
        <w:rPr/>
      </w:pPr>
      <w:r>
        <w:rPr/>
        <w:t xml:space="preserve">на административных зданиях, где размещаются органы исполнительной власти Алтайского края, органы местного самоуправления; </w:t>
      </w:r>
    </w:p>
    <w:p>
      <w:pPr>
        <w:pStyle w:val="Normal"/>
        <w:ind w:firstLine="360"/>
        <w:rPr/>
      </w:pPr>
      <w:r>
        <w:rPr/>
        <w:t xml:space="preserve">в помещениях, где проводятся мероприятия международного, межрегионального и краевого масштабов; </w:t>
      </w:r>
    </w:p>
    <w:p>
      <w:pPr>
        <w:pStyle w:val="Normal"/>
        <w:ind w:firstLine="360"/>
        <w:rPr/>
      </w:pPr>
      <w:r>
        <w:rPr/>
        <w:t xml:space="preserve">в залах судебных заседаний Алтайского краевого суда. Арбитражного суда Алтайского края, заседаний Избирательной комиссии Алтайского края, в помещениях торжественной регистрации рождений и браков; </w:t>
      </w:r>
    </w:p>
    <w:p>
      <w:pPr>
        <w:pStyle w:val="Normal"/>
        <w:ind w:firstLine="360"/>
        <w:rPr/>
      </w:pPr>
      <w:r>
        <w:rPr/>
        <w:t xml:space="preserve">в помещениях представительства Алтайского края в Москве и за рубежом; </w:t>
      </w:r>
    </w:p>
    <w:p>
      <w:pPr>
        <w:pStyle w:val="Normal"/>
        <w:ind w:firstLine="360"/>
        <w:rPr/>
      </w:pPr>
      <w:r>
        <w:rPr/>
        <w:t xml:space="preserve">на бланках официальных документов, печатях и штампах органов местного самоуправления; </w:t>
      </w:r>
    </w:p>
    <w:p>
      <w:pPr>
        <w:pStyle w:val="Normal"/>
        <w:ind w:firstLine="360"/>
        <w:rPr/>
      </w:pPr>
      <w:r>
        <w:rPr/>
        <w:t>на личных бланках, штампах, визитных карточках, нагрудных знаках депутатов Алтайского краевого Совета народных депутатов, руководителей органов законодательной и исполнительной власти Алтайского ф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ри воспроизведении герба Алтайского края должно быть обеспечено его цветовое и изобразительное соответствие оригиналу и описанию. </w:t>
      </w:r>
    </w:p>
    <w:p>
      <w:pPr>
        <w:pStyle w:val="Normal"/>
        <w:ind w:firstLine="360"/>
        <w:rPr/>
      </w:pPr>
      <w:r>
        <w:rPr/>
        <w:t xml:space="preserve">Воспроизведение герба Алтайского края допускается: </w:t>
      </w:r>
    </w:p>
    <w:p>
      <w:pPr>
        <w:pStyle w:val="Normal"/>
        <w:ind w:firstLine="360"/>
        <w:rPr/>
      </w:pPr>
      <w:r>
        <w:rPr/>
        <w:t xml:space="preserve">в виде цветного или одноцветного, объемного либо графического изображения; </w:t>
      </w:r>
    </w:p>
    <w:p>
      <w:pPr>
        <w:pStyle w:val="Normal"/>
        <w:ind w:firstLine="360"/>
        <w:rPr/>
      </w:pPr>
      <w:r>
        <w:rPr/>
        <w:t xml:space="preserve">в различной технике исполнения и из различных материалов; </w:t>
      </w:r>
    </w:p>
    <w:p>
      <w:pPr>
        <w:pStyle w:val="Normal"/>
        <w:ind w:firstLine="360"/>
        <w:rPr/>
      </w:pPr>
      <w:r>
        <w:rPr/>
        <w:t>в различных размерах» отличных от образцов, с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 одновременном воспроизведении Государственного герба Российской Федерации и герба Алтайского края Государственный герб Российской Федерации размещается с левой стороны, герб Алтайского края - с правой стор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 Использование изображения герба Алтайского края в коммерческих целя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Юридические и физические лица вправе использовать изображение герба Алтайского края в коммерческих цепях на платной основе. </w:t>
      </w:r>
    </w:p>
    <w:p>
      <w:pPr>
        <w:pStyle w:val="Normal"/>
        <w:ind w:firstLine="360"/>
        <w:rPr/>
      </w:pPr>
      <w:r>
        <w:rPr/>
        <w:t>Порядок использования изображения герба Алтайского края в коммерческих целях устанавливается администрацией Алтайского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Регистрация герба Алтай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Алтайского фая подлежит государственной регистрации в установлен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Хранение и экспозиция эталонов герба Алтай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Эталоны герба Алтайского края (цветной и черно - белый варианты) находятся на хранении в Государственном архиве Алтайского края, а также на постоянной экспозиции Алтайского государственного краеведческого музе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Ответственность за нарушения настоящего Зак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рушения настоящего Закона, надругательство над гербом Алтайского края влекут административную ответственность в соответствии с законодательством Российской Федерации и законом Алтайского края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Глава администрации Алтайского кра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А.А. Суриков,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. Барнаул 1 июня 2000 год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7-З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3-14T06:42:00Z</dcterms:modified>
  <cp:revision>1</cp:revision>
  <dc:subject/>
  <dc:title>АЛТАЙСКИЙ КРАЙ</dc:title>
</cp:coreProperties>
</file>