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ОМСКАЯ ГОРОДСКАЯ ДУМА</w:t>
      </w:r>
    </w:p>
    <w:p>
      <w:pPr>
        <w:pStyle w:val="Heading1"/>
        <w:ind w:firstLine="180"/>
        <w:rPr/>
      </w:pPr>
      <w:r>
        <w:rPr/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января 1999 г. N 136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ФЛАГА, ГЕРБА ГОРОДА ТОМСК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 ПОЛОЖЕНИЯ "О ГЕРБЕ И ФЛАГЕ ГОРОДА ТОМСКА"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180"/>
        <w:rPr/>
      </w:pPr>
      <w:r>
        <w:rPr/>
        <w:t>В связи с представленными Администрацией города Томска эскизами герба и флага города Томска и Положением "О гербе и флаге города Томска", Томская городская Дума решил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Утвердить флаг города Томска согласно описанию в Положении "О гербе и флаге города Томска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Утвердить герб города Томска согласно описанию в Положении "О гербе и флаге города Томска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Утвердить Положение "О гербе и флаге города Томска" согласно приложению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Администрации города Томска провести регистрацию герба и флага города Томска в геральдической палате Российской Федерации и запатентовать преимущественное право использования томской символики Администрацией города Томск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 Контроль за исполнением настоящего решения возложить на комитет по социально-экономическому развитию города Томской городской Думы (Крюков В.М.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Мэр города Томск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А.С.МАКАРОВ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  <w:r>
        <w:br w:type="page"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Томской городской Думы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от 28.01.1999 N 136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Heading2"/>
        <w:ind w:firstLine="180"/>
        <w:rPr/>
      </w:pPr>
      <w:r>
        <w:rPr/>
        <w:t>"О ГЕРБЕ И ФЛАГЕ ГОРОДА ТОМСКА"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1. Настоящее Положение, исходя из преемственности исторических традиций г. Томска, устанавливает описание и порядок использования герба и флага г. Томск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2. Герб и флаг г. Томска являются символами, отражающими преемственность исторических традиций города, государственно - административный статус города Томск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3. В зависимости от условий применения, герб города Томска может быть большим, средним и малы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4. Большой герб г. Томска: в зеленом поле серебряный вздыбленный вправо конь с червлеными (красными) глазами и языком, над головою коня - золотая корона. Щитодержатели - казаки в червленых кафтанах, держащие в руках серебряные секиры. Девиз "ТРУДОМ И ЗНАНИЕМ" начертан золотыми буквами на постаменте. Над щитом - золотая птица Сирин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5. Средний герб г. Томска: в зеленом поле серебряный вздыбленный вправо конь с червлеными (красными) глазами и языком, над головою коня - золотая корона. Щит обрамлен зеленой с серебряными полями лентой. Девиз "ТРУДОМ И ЗНАНИЕМ" начертан золотыми буквами на ленте. Над щитом - золотая птица Сирин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6. Малый герб г. Томска: в зеленом поле серебряный вздыбленный вправо конь с червлеными (красными) глазами и языком, над головою коня - золотая кор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7. Изображение герба г. Томска помещается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печатях и бланках Томской городской Думы, Администрации г. Томск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удостоверениях, визитных карточках работников Администрации г. Томска, муниципальных учреждений, организаций, депутатских значках депутатов Томской городской Думы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вывесках, фронтонах зданий органов местного самоуправления г. Томска, муниципальных предприятий, учреждений, организаций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официальных печатных изданиях органов местного самоуправления г. Томск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залах заседаний Томской городской Думы, Администрации г. Томска, в кабинетах Мэра г. Томска, заместителей Мэра г. Томск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зданиях аэропорта, железнодорожных, автомобильного, речного вокзалов, в местах пересечения транспортных магистралей с административными границами г. Томск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качестве праздничного оформления Дня города Томска, городских фестивалей и других городских мероприяти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8. Иные случаи официального воспроизведения герба г. Томска устанавливаются постановлением Мэра г. Томск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9. Воспроизводимое изображение герба г. Томска, независимо от его размеров, должно соответствовать цветному или черно-белому изображению, прилагаемому к настоящему положению, при условии, что общая форма герба и его содержание не искажаютс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10. Допускается черно-белое графическое изображение герба, на котором зеленое поле щита выполняется диагональными линиями справа под углом 45 градусо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11. Флаг г. Томска представляет собой прямоугольное полотнище, состоящее из двух равных прямоугольных полос, верхняя полоса - белая, нижняя полоса - зеленого цвета, с отношением ширины флага к его длине - 1:1,5. В центре полотнища помещается изображение среднего герба г. Томска, без обрамляющей ленты и девиза, размерами 1/9 полотнищ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12. Флаг г. Томска устанавливается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зданиях Томской городской Думы, Администрации города Томск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залах заседаний Томской городской Думы, Администрации города Томска, в кабинетах Мэра, заместителей Мэра, председателей комитетов Томской городской Думы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залах официального приема делегаций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дни праздников и памятных событий - на зданиях муниципальных предприятий, организаций, а также на жилых домах и иных местах, определенных Мэром города Томск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13. Флаг города Томска может быть поднят при церемониях и во время других торжественных мероприятий, проводимых Томской городской Думой, Администрацией города Томска, предприятиями, учреждениями, организациями, независимо от форм собственности, расположенными на территории города Томск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14. При одновременном поднятии флага города Томска и государственного флага РФ, флага Томской области флаг города Томска не должен быть по размерам больше государственного флага РФ и флага Томской области и должен размещаться справа от них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15. В знак траура флаг города Томска может быть приспущен до половины древка, либо в верхней части древка крепится сложенная пополам черная лента со свободно свисающими концами. Общая длина ленты должна быть равна длине полотнища флаг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16. Использование изображения герба и флага г. Томска в коммерческих и иных целях регулируется положением, утвержденным Мэром г. Томск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17. Контрольные функции за правильным воспроизведением и использованием герба г. Томска осуществляет Администрация г. Томск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18. Ответственность за несоблюдение установленных требований при воспроизведении и использовании герба и флага г. Томска несут руководители органов местного самоуправления, предприятий, учреждений и организаций, использующих символы г. Томск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19. Надругательство над гербом и флагом г. Томска влечет ответственность в соответствии с действующим законодательство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20. Настоящее Положение вступает в силу с момента официального опублик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21. Авторы герба и флага - члены Томского отделения союза художников РФ Дюсьметов Эрик Иммамухамедович, Акимов Александр Юрьевич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Мэр города Томск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А.С.МАК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00:00Z</dcterms:created>
  <dc:creator>mvl</dc:creator>
  <dc:description/>
  <cp:keywords/>
  <dc:language>en-US</dc:language>
  <cp:lastModifiedBy>Ломанцов Виктор Анатольевич</cp:lastModifiedBy>
  <dcterms:modified xsi:type="dcterms:W3CDTF">2017-06-05T10:00:00Z</dcterms:modified>
  <cp:revision>2</cp:revision>
  <dc:subject/>
  <dc:title>РОССИЙСКАЯ ФЕДЕРАЦИЯ</dc:title>
</cp:coreProperties>
</file>