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Совет депутатов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города Лыткарино Москов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95/14                                                                                   от « 03 » февраля 1999г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«О гербе и флаге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. Лыткарино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Решением Совета депутатов г. Лыткарино от 24.09.1997г. был одобрен для доработки и геральдической экспертизы герб города, утверждённый 19.12.1989г. решением исполкома </w:t>
      </w:r>
      <w:r>
        <w:rPr>
          <w:rStyle w:val="Spelle"/>
          <w:rFonts w:cs="Arial"/>
          <w:color w:val="000000"/>
        </w:rPr>
        <w:t>Лыткаринского</w:t>
      </w:r>
      <w:r>
        <w:rPr>
          <w:rFonts w:cs="Arial"/>
          <w:color w:val="000000"/>
        </w:rPr>
        <w:t xml:space="preserve"> городского Совета народных депутатов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ерб города Лыткарино и геральдическое описание доработаны с учётом геральдических требований и получил одобрительную рекомендацию для утвержд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Совет депутатов </w:t>
      </w:r>
      <w:r>
        <w:rPr>
          <w:rStyle w:val="Spelle"/>
          <w:rFonts w:cs="Arial"/>
          <w:color w:val="000000"/>
        </w:rPr>
        <w:t>р</w:t>
      </w:r>
      <w:r>
        <w:rPr>
          <w:rFonts w:cs="Arial"/>
          <w:color w:val="000000"/>
        </w:rPr>
        <w:t xml:space="preserve"> е </w:t>
      </w:r>
      <w:r>
        <w:rPr>
          <w:rStyle w:val="Spelle"/>
          <w:rFonts w:cs="Arial"/>
          <w:color w:val="000000"/>
        </w:rPr>
        <w:t>ш</w:t>
      </w:r>
      <w:r>
        <w:rPr>
          <w:rFonts w:cs="Arial"/>
          <w:color w:val="000000"/>
        </w:rPr>
        <w:t xml:space="preserve"> и л 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Утвердить герб (приложение №1), его описание (приложение №2) и Положение о гербе (приложение №3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 Утвердить флаг (приложение №4), его описание (приложение №5) и Положение о флаге (приложение №6)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ГЛАВА ГОРОДА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95/14 от 03.02.1999г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2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95/14 от 03.02.1999г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ГЕРБ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ГОРОДА ЛЫТКАРИН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Описание герба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В красном поле с голубой оконечностью, окаймлённой золотом, стилизованная звезда-спутник с шестью золотыми расходящимися лучами, два из которых удлинены и попадают на серебряное сферическо-вогнутое зеркало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Геральдическое описание герба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« В червлёном (красном) поле с лазоревой (синей, голубой) оконечностью, тонко окаймлённой серебром,- тонкое золотое стропило, уширенное книзу, сопровождаемое во главе золотой пятиконечной звездой, боковые лучи которой наклонены к низу, имеющей также четыре отвлечённых прямых луча, расположенных накрест, а в оконечности — серебряным бруском с вогнутой верхней стороной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Символика герба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color w:val="000000"/>
        </w:rPr>
        <w:t xml:space="preserve">Становление и развитие города неразрывно связано с крупнейшим предприятием — </w:t>
      </w:r>
      <w:r>
        <w:rPr>
          <w:rStyle w:val="Spelle"/>
          <w:rFonts w:cs="Arial"/>
          <w:color w:val="000000"/>
        </w:rPr>
        <w:t>Лыткаринским</w:t>
      </w:r>
      <w:r>
        <w:rPr>
          <w:rFonts w:cs="Arial"/>
          <w:color w:val="000000"/>
        </w:rPr>
        <w:t xml:space="preserve"> заводом оптического стекла, основные технологические процессы которого связаны с тепловыми реакциями, что символизирует красный цвет поля герба. Фигура зеркала говорит о том, что в городе было изготовлено самое крупное в мире сферическое зеркало диаметром 6 метров для телескопа-рефлектора, предназначенного для астрономических наблюдений и исследований космоса, о чём говорит звезда — спутник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ся композиция герба, изображающая схему телескопа — рефлектора, включает в себя два луча, образующие букву «Л» - заглавную в названии города Лыткарино, делая герб говорящи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Голубая оконечность показывает то, что город стоит на берегу реки Москв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В гербе города Лыткарино языком геральдических символов гармонично отражены история становления города, его назначение, природные особенности окрестностей города и основной профиль деятельности местного насе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За основу взят герб города, утверждённый 19 декабря 1989 года Решением Сессии </w:t>
      </w:r>
      <w:r>
        <w:rPr>
          <w:rStyle w:val="Spelle"/>
          <w:rFonts w:cs="Arial"/>
          <w:color w:val="000000"/>
        </w:rPr>
        <w:t>Лыткаринского</w:t>
      </w:r>
      <w:r>
        <w:rPr>
          <w:rFonts w:cs="Arial"/>
          <w:color w:val="000000"/>
        </w:rPr>
        <w:t xml:space="preserve"> городского Совета народных депутатов с учётом современных геральдических требований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Авторы герба: Юрий и Константин </w:t>
      </w:r>
      <w:r>
        <w:rPr>
          <w:rStyle w:val="Spelle"/>
          <w:rFonts w:cs="Arial"/>
          <w:color w:val="000000"/>
        </w:rPr>
        <w:t>Мочёновы</w:t>
      </w:r>
      <w:r>
        <w:rPr>
          <w:rFonts w:cs="Arial"/>
          <w:color w:val="000000"/>
        </w:rPr>
        <w:t xml:space="preserve"> (г. Химки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Художник: Игорь </w:t>
      </w:r>
      <w:r>
        <w:rPr>
          <w:rStyle w:val="Spelle"/>
          <w:rFonts w:cs="Arial"/>
          <w:color w:val="000000"/>
        </w:rPr>
        <w:t>Янушкевич</w:t>
      </w:r>
      <w:r>
        <w:rPr>
          <w:rFonts w:cs="Arial"/>
          <w:color w:val="000000"/>
        </w:rPr>
        <w:t xml:space="preserve"> (г. Николаев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3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95/14 от 03.02.1999г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О ГЕРБЕ ГОРОДА ЛЫТКАРИН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720" w:hanging="0"/>
        <w:rPr>
          <w:color w:val="000000"/>
        </w:rPr>
      </w:pPr>
      <w:r>
        <w:rPr>
          <w:rFonts w:cs="Arial"/>
          <w:bCs/>
          <w:color w:val="000000"/>
        </w:rPr>
        <w:t>1.Общие положения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1.1. Герб города — </w:t>
      </w:r>
      <w:r>
        <w:rPr>
          <w:rStyle w:val="Spelle"/>
          <w:rFonts w:cs="Arial"/>
          <w:color w:val="000000"/>
        </w:rPr>
        <w:t>опознавательно-правовой</w:t>
      </w:r>
      <w:r>
        <w:rPr>
          <w:rFonts w:cs="Arial"/>
          <w:color w:val="000000"/>
        </w:rPr>
        <w:t xml:space="preserve"> знак, соответствующий установившимся традициям и составленный по правилам геральдики, являющийся символом городского статуса и самоуправл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2. Геральдическое описание герба города Лыткарино гласит: « В червлёном (красном) поле с лазоревой (синей, голубой) оконечностью, тонко окаймлённой серебром,- тонкое золотое стропило, уширенное книзу, сопровождаемое во главе золотой пятиконечной звездой, боковые лучи которой наклонены к низу, имеющей также четыре отвлечённых прямых луча, расположенных накрест, а в оконечности — серебряным бруском с вогнутой верхней стороной»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3. Текст описания и изображение герба хранятся в Администрации город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720" w:hanging="0"/>
        <w:rPr>
          <w:color w:val="000000"/>
        </w:rPr>
      </w:pPr>
      <w:r>
        <w:rPr>
          <w:rFonts w:cs="Arial"/>
          <w:bCs/>
          <w:color w:val="000000"/>
        </w:rPr>
        <w:t>2.Статус герб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1. Изображение герба помещается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здании городской Администрации (органов представительной и исполнительной власти)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залах заседания представительной и исполнительной власти, служебных кабинетах их руководителей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печатях, штампах, бланках, вывесках представительной и исполнительной власти города, муниципальных организаций, учреждений предприятий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официальных изданиях органов представительной и исполнительной власти город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транспортных средствах Администрации и ОВД города Лыткарино на указателях границ города при въезде в него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2. Допускается использование изображения герба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грамотах, приглашениях, удостоверениях, извещениях и иных официальных документах, выдаваемых органами представительной и исполнительной власти город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краеведческих изданиях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в качестве праздничного оформления дня города, городских фестивалей и других мероприятий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- на служебных бланках, штампах, а также на визитных карточках депутатов органов городской власти, руководителей органов представительной и исполнительной власти города, служащих городской Админист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3. Порядок использования герба гражданами и организациями, кроме перечисленных в п. 2.1., 2.2. настоящего Положения. в том числе и в коммерческих целях, регламентирует Инструкция «Об использовании герба города Лыткарино в коммерческих и иных целях», утверждаемой Главой гор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4.  Другие случаи применения герба определяются  решениями Администрации города Лыткарино и актами государственной власти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2.5. Воспроизведение официального герба города. независимо от его размеров и техники исполнения, должно точно соответствовать геральдическому содержанию герба согласно его описанию, приведённому в пункте 1.2.  настоящего Положения и общими геральдическими нормами. Допускается изображение герба в одноцветной версии, с использованием условной штриховки для обозначения цветов или без неё. Ответственность за искажение герба при его изображении, за изменение композиции и цветов, выходящие за пределы </w:t>
      </w:r>
      <w:r>
        <w:rPr>
          <w:rStyle w:val="Spelle"/>
          <w:rFonts w:cs="Arial"/>
          <w:color w:val="000000"/>
        </w:rPr>
        <w:t>геральдически</w:t>
      </w:r>
      <w:r>
        <w:rPr>
          <w:rFonts w:cs="Arial"/>
          <w:color w:val="000000"/>
        </w:rPr>
        <w:t xml:space="preserve">  допустимого, несёт та сторона, по чьей вине допущены искажения при исполнении или тиражировании герб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6. Изображение герба в любых других случаях, а также в целях рекламы устанавливается постановлением Главы города Лыткарино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7. Порядок изготовления, использования, хранения и уничтожения бланков, печатей  и печатной продукции согласовывается с главой города Лыткарино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8. Внесение в состав герба элементов областной символики допустимо лишь на основании существующих федеральных и областных актов. Это изменение должно сопровождаться пересмотром пункта 1.2. настоящего Положения для отражения внесённых элементов в описан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9. Контроль за соблюдением выполнения Положения о гербе города Лыткарино возлагается на Управление делами Администрации города Лыткарино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4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95/14 от 03.02.1999г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5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95/14 от 03.02.1999г.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ФЛАГ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Cs/>
          <w:color w:val="000000"/>
        </w:rPr>
        <w:t>ГОРОДА ЛЫТКАРИН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Описание флага</w:t>
      </w:r>
      <w:r>
        <w:rPr>
          <w:rFonts w:cs="Arial"/>
          <w:b/>
          <w:bCs/>
          <w:color w:val="000000"/>
        </w:rPr>
        <w:t xml:space="preserve">: </w:t>
      </w:r>
      <w:r>
        <w:rPr>
          <w:rFonts w:cs="Arial"/>
          <w:color w:val="000000"/>
        </w:rPr>
        <w:t>флаг города Лыткарино представляет собой с отношением ширины к длине 2:3, несущее изображение фигур городского герба, смещённых к древку над голубой полосой по нижнему краю полотнища шириной 1/6 от общей ширины, отделённой от алой белой полосой в 1/20 общей ширин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С левой стороны флаг имеет полосу для крепления древк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bCs/>
          <w:color w:val="000000"/>
        </w:rPr>
        <w:t>Символика флага</w:t>
      </w:r>
      <w:r>
        <w:rPr>
          <w:rFonts w:cs="Arial"/>
          <w:b/>
          <w:bCs/>
          <w:color w:val="000000"/>
        </w:rPr>
        <w:t xml:space="preserve">: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Флаг разработан на основе герба города Лыткарино, где языком геральдических символов гармонично отражены история становления города и природные особенности окрестностей гор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Автор флага: Константин </w:t>
      </w:r>
      <w:r>
        <w:rPr>
          <w:rStyle w:val="Spelle"/>
          <w:rFonts w:cs="Arial"/>
          <w:color w:val="000000"/>
        </w:rPr>
        <w:t>Мочёнов</w:t>
      </w:r>
      <w:r>
        <w:rPr>
          <w:rFonts w:cs="Arial"/>
          <w:color w:val="000000"/>
        </w:rPr>
        <w:t xml:space="preserve"> (г. Химки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 xml:space="preserve">Компьютерный дизайн: Дмитрий </w:t>
      </w:r>
      <w:r>
        <w:rPr>
          <w:rStyle w:val="Spelle"/>
          <w:rFonts w:cs="Arial"/>
          <w:color w:val="000000"/>
        </w:rPr>
        <w:t>Мочёнов</w:t>
      </w:r>
      <w:r>
        <w:rPr>
          <w:rFonts w:cs="Arial"/>
          <w:color w:val="000000"/>
        </w:rPr>
        <w:t xml:space="preserve"> (г. Химки)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Приложение №6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tLeast" w:line="336" w:before="0" w:after="225"/>
        <w:jc w:val="right"/>
        <w:rPr>
          <w:color w:val="000000"/>
        </w:rPr>
      </w:pPr>
      <w:r>
        <w:rPr>
          <w:rFonts w:cs="Arial"/>
          <w:color w:val="000000"/>
        </w:rPr>
        <w:t>№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95/14 от 03.02.1999г.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color w:val="000000"/>
        </w:rPr>
        <w:t>О ФЛАГЕ ГОРОДА ЛЫТКАРИНО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 Общие положения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1. Флаг города Лыткарино является символом муниципального статус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2. Флаг города Лыткарино представляет собой с отношением ширины к длине 2:3, несущее изображение фигур городского герба, смещённых к древку над голубой полосой по нижнему краю полотнища шириной 1/6 от общей ширины, отделённой от алой белой полосой в 1/20 общей ширины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3. С левой стороны флаг имеет полосу для крепления древк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4. При воспроизведении флага города Лыткарино должно быть обеспечено его цветн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1.5. Оригинал изображения флага хранится в Администрации города Лыткарино и доступен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 Статус флаг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1. Флаг города Лыткарино устанавливается на здании Администрации города Лыткарино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2. Флаг города Лыткарино устанавливается в залах заседаний городского совета, в рабочих кабинетах руководителей органов местного самоуправления города Лыткарино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3. В дни государственных праздников Российской Федерации, в день города, а также в других случаях по указанию Главы города Лыткарино осуществляется одновременный подъём флагов Российской Федерации и города Лыткарино на зданиях предприятий, учреждений и организаций, а также на жилых домах город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4. Флаг города Лыткарино может быть поднят при церемониях и во время других торжественных мероприятий, проводимых органами местного самоуправления города Лыткарино и общественными объединениями, предприятиями, учреждениями и организациями города Лыткарино, независимо от форм собствен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5. Правила подъёма Государственного флага Российской Федерации и флага Московской области совместно с флагом города Лыткарино определяется законодательством и иными нормативными актами Российской Федерации и Московской обла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6. В знак траура флаг города может быть приспущен до половины флагштока, либо в верхней части древка крепится сложенная пополам чё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7. Лица, виновные в осквернении флага города Лыткарино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rFonts w:cs="Arial"/>
          <w:color w:val="000000"/>
        </w:rPr>
        <w:t>2.8. Изображение флага города Лыткарино в рекламных целях в любом варианте допускается по Постановлению Главы города Лыткари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4:00Z</dcterms:created>
  <dc:creator>mvl</dc:creator>
  <dc:description/>
  <dc:language>en-US</dc:language>
  <cp:lastModifiedBy>Ломанцов Виктор Анатольевич</cp:lastModifiedBy>
  <dcterms:modified xsi:type="dcterms:W3CDTF">2023-10-19T07:34:00Z</dcterms:modified>
  <cp:revision>2</cp:revision>
  <dc:subject/>
  <dc:title>Совет депутатов</dc:title>
</cp:coreProperties>
</file>