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2.10.99 г. №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символике Борисоглеб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ное Собрание представителей Борисоглебского муниципального округа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я и описания Герба и флага Борисоглебского муниципального округа (приложение №1, № 2, № 3, № 4).</w:t>
      </w:r>
    </w:p>
    <w:p>
      <w:pPr>
        <w:pStyle w:val="Normal"/>
        <w:rPr/>
      </w:pPr>
      <w:r>
        <w:rPr/>
        <w:t>2.Направить документы о Гербе и флаге Борисоглебского муниципального округа в Государственную Герольдию при Президенте Российской Федерации для внесения в Регистр Государственной Героль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Борисоглебского муниципального округа А.Н. Кор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 к решению</w:t>
      </w:r>
    </w:p>
    <w:p>
      <w:pPr>
        <w:pStyle w:val="Heading1"/>
        <w:rPr/>
      </w:pPr>
      <w:r>
        <w:rPr/>
        <w:t>Собрания представителе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Борисоглебского муниципального округ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2.10.99 г. № 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Борисоглебского муниципального окру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I. ОБЩИЕ ПОЛОЖЕНИЯ</w:t>
      </w:r>
    </w:p>
    <w:p>
      <w:pPr>
        <w:pStyle w:val="Normal"/>
        <w:rPr/>
      </w:pPr>
      <w:r>
        <w:rPr/>
        <w:t xml:space="preserve"> </w:t>
      </w:r>
      <w:r>
        <w:rPr/>
        <w:t>1.1. Герб Борисоглебского муниципального округа –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Геральдическое описание герба Борисоглебского муниципального округа: В серебряном поле два всадника: один на черном коне, другой, за ним – на червленом (красном); первый – с золотыми бородой и усами, в червленых плаще и сапогах, и в зеленом кафтане, украшенных золотом, в червленых штанах и в старинной, украшенной и опушенной золотом, княжеской шапке, посередине червленной, по бокам зеленой, держащий в деснице (правой руке) золотое копье с червленым остроконечным флажком: убор коня – золотой, седло зеленое, украшенное золотом; второй всадник – такой же, но без усов и бороды и снаряженный так же, но с заменой червления на зелень, а зелени на червл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Текст описания и изображения герба хранятся в администрации Борисоглебского муниципального округ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. СТАТУС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. Изображение герба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и администрации Борисоглебского муниципального округа и сельских административных территор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Собрания представителей Борисоглебского муниципального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вывесках, штампах и бланках местного самоуправления Борисоглебского муниципального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печатных изданиях органов местного самоуправления Борисоглебского муниципального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казателях границ и при въезде на территорию Борисоглеб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опускается использование изображения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грамотах, приглашениях, удостоверениях, извещениях и иных официальных документах, выдаваемых органами местного самоуправления Борисоглебского муниципального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краеведческих изда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качестве праздничного оформления Дня района, районных фестивалей и други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служебных бланках, штампах, а также на визитных карточках депутатов Собрания представителей Борисоглебского муниципального округа, должностных лиц органов местного самоуправления Борисоглеб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Другие случаи применения герба определяются решениями Собрания представителей Борисоглебского муниципального округа и актами государственной власт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Воспроизведение официального герба муниципального округа, независимо от его размера и техники исполнения, должно точно соответствовать геральдическому содержанию герба согласно его описанию, приведенному в пункте 1.2 настоящего положения и общим геральдическим нормам. Допускается изображение герба в одноцветной версии, с использованием условной штриховки для обозначения цветов или же без нее. Ответственность за версии, за искажение га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Контроль за соблюдением выполнения положения о гербе Борисоглебского муниципального округа возлагается на администрацию Борисоглеб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Лица, виновные в осквернении герба Борисоглебского муниципального округ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I. ВНЕСЕНИЕ УКРАШЕНИЙ И ДОПОЛНИТЕЛЬНЫХ ЭЛЕМЕНТОВ Г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несение в состав герба каких-либо внешних украшений (корон, лент, венков) допустимо лишь на основании соответствующих федеральн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Внесение в состав герба элементов областной символики допустимо лишь на основании соответствующих федеральных и областных законов. Это изменение должно сопровождаться пересмотром пункта 1.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гербе прошло геральдическую экспертизу в Государственной Геральдии при Президенте Российской Федерации и получило одобрительную рекомендацию для 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 А 10-1-425 от 05.10.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гербе утверждено Решением Собрания представителей Борисоглебского муниципального округа Ярославской области № 5 от 12.10.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ерб внесен в Регистр Государственной Герольдии при Президенте Российской Федерации за № 5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Приложение № 2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брания представителе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Борисоглебского муниципального округ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2.10.99 г. № 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ЕР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орисоглебского муниципального окру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альдическое описание герба Борисоглебского муниципального округа: В серебряном поле два всадника: один на черном коне, другой, за ним – на червленом (красном); первый – с золотыми бородой и усами, в червленых плаще и сапогах, и в зеленом кафтане, украшенных золотом, в червленых штанах и в старинной, украшенной и опушенной золотом, княжеской шапке, посередине червленной, по бокам зеленой, держащий в деснице (правой руке) золотое копье с червленым остроконечным флажком: убор коня – золотой, седло зеленое, украшенное золотом; второй всадник – такой же, но без усов и бороды и снаряженный так же, но с заменой червления на зелень, а зелени на червлень.</w:t>
      </w:r>
    </w:p>
    <w:p>
      <w:pPr>
        <w:pStyle w:val="Normal"/>
        <w:rPr/>
      </w:pPr>
      <w:r>
        <w:rPr/>
        <w:t>Символика герба: Два всадника символически изображают князей Бориса и Глеба, убитых братом Святополком. Имя которых носит поселок Борисоглебский и весь район, когда-то входивший в удел Ростовского князя Бориса.</w:t>
      </w:r>
    </w:p>
    <w:p>
      <w:pPr>
        <w:pStyle w:val="Normal"/>
        <w:rPr/>
      </w:pPr>
      <w:r>
        <w:rPr/>
        <w:t>Таким образом герб говорит о названии района, отражая его историческое прошл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герба: Констанин Моченов (г. Химки)</w:t>
      </w:r>
    </w:p>
    <w:p>
      <w:pPr>
        <w:pStyle w:val="Normal"/>
        <w:rPr/>
      </w:pPr>
      <w:r>
        <w:rPr/>
        <w:t>Художник: Роберт Маланичев (г. 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3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брания представителе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Борисоглебского муниципального округ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2.10.99 г. №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Борисоглеб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Глава 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1. Флаг Борисоглебского муниципального округа – опознавательно-правовой знак, составленный и употребляемый в соответствии с вексиллогическими правилами, служащий символом муниципального образования, единства его территории, населения, прав и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является, наряду с основным муниципальным символом – гербом, официальным симв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Флаг Борисоглебского муниципального округа представляетс собой серебряное полотнище в котором: два всадника: один на черном коне, другой, за ним – на червленом (красном); первый – с золотыми бородой и усами, в червленых плаще и сапогах, и в зеленом кафтане, украшенных золотом, в червленых штанах и в старинной, украшенной и опушенной золотом, княжеской шапке, посередине червленной, по бокам зеленой, держащий в деснице (правой руке) золотое копье с червленым остроконечным флажком: убор коня – золотой, седло зеленое, украшенное золотом; второй всадник – такой же, но без усов и бороды и снаряженный так же, но с заменой червления на зелень, а зелени на червл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е длины полотнища к ширине 3: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С левой стороны флаг имеет полосу для крепления дре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 воспроизведении флага Борисоглебского муниципального округ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Оригинал изображения флага хранится в администрации Борисоглебского муниципального округа и доступен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. СТАТУС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. Флаг Борисоглебского муниципального округа устанавливается на здании администрации Борисоглебского муниципального округа и сельских административных территориях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Флаг Борисоглебского муниципального округа устанавливается в залах заседаний Собрания представителей Борисоглебского муниципального округа, в рабочих кабинетах руководителей органов местного самоуправления Борисоглеб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В дни государственных праздников Российской Федерации, в день района, а также в других случаях по указанию Главы Борисоглебского муниципального округа осуществляется одновременный подъем флагов Российской Федерации и Борисоглебского района на зданиях предприятий, учреждений и организаций, а также на жилых домах Борисоглеб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Флаг Борисоглебского муниципального округа может быть поднят при церемониях и во время других торжественных мероприятий, проводимых органами местного самоуправления Борисоглебского муниципального округа и общественными объединениями, предприятиями, учреждениями и организациями района, независимо от форм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равила Подъема Государственного флага Российской Федерации и флага Ярославской области совместно с флагом Борисоглебского муниципального округа определяются законодательством и иными нормативными актами Российской Федерации и Яросла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В знак траура флаг Борисоглебского муниципального округа может быть приспущен до половины флагшто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Лица, виновные в осквернении флага Борисоглебского муниципального округ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жение флага Борисоглебского муниципального округа в рекламных и коммерческих целях осуществляется на основании решения Собрания представ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1"/>
        <w:rPr/>
      </w:pPr>
      <w:r>
        <w:rPr/>
        <w:t>Приложение № 4 к решению</w:t>
      </w:r>
    </w:p>
    <w:p>
      <w:pPr>
        <w:pStyle w:val="Heading1"/>
        <w:rPr/>
      </w:pPr>
      <w:r>
        <w:rPr/>
        <w:t>Собрания представителе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Борисоглебского муниципального округ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2.10.99 г. №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ФЛА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орисоглебского муниципального округа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 </w:t>
      </w:r>
      <w:r>
        <w:rPr/>
        <w:t>Первый всадник одет в зеленый  кафтан, поверх которого червленый (красный) плащ, на голове шапка червлено-зеленая, отороченная натуральным мехом и украшенная серебряными бусинами. Флюгер на копье – красный. Конь – вороной (черный), сбруя золо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всадник одет в червленый (красный) кафтан, поверх которого зеленый плащ, на голове шапка червлено-зеленая, отороченная натуральным мехом и украшенная серебряными бусинами. Флюгер на копье – зеленый. Конь – червленый (красный), сбруя золо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е длины полотнища к ширине 3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левой стороны флаг имеет полосу для крепления дре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ика флага: Два всадника символически изображают князей Бориса и Глеба, убитых братом Святополком. Имя которых носит поселок Борисоглебский и весь район, когда-то входивший в удел Ростовского князя Бор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 флаг говорит о названии района, отражая его историческое прошл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герба: Констанин Моченов (г. Хим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ник: Роберт Маланичев (г. Моск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20:00Z</dcterms:created>
  <dc:creator>mvl</dc:creator>
  <dc:description/>
  <cp:keywords/>
  <dc:language>en-US</dc:language>
  <cp:lastModifiedBy>Ломанцов Виктор Анатольевич</cp:lastModifiedBy>
  <dcterms:modified xsi:type="dcterms:W3CDTF">2017-04-25T03:20:00Z</dcterms:modified>
  <cp:revision>2</cp:revision>
  <dc:subject/>
  <dc:title>РЕШЕНИЕ</dc:title>
</cp:coreProperties>
</file>