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Закон Смоленской области от 22.12.1998 N 38-з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color w:val="3366FF"/>
          <w:sz w:val="28"/>
          <w:szCs w:val="28"/>
        </w:rPr>
        <w:t>"О гербе и флаге Смоленской области"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color w:val="3366FF"/>
          <w:sz w:val="28"/>
          <w:szCs w:val="28"/>
          <w:lang w:val="en-US"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Принят Смоленской областной Думой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10 декабря 1998 год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Настоящий областной закон исходя из преемственности исторических традиций Смоленской области определяет основные официальные символы Смоленской области в целях упрочения исторической гордости и патриотизма жителей Смоленщины, их причастности к ее истории, величию и славе, а также устанавливает описание и порядок использования этих символов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Статья 1. Основные официальные символы Смоле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сновными официальными символами Смоленской области, геральдическими и вексиллологическими представительно-правовыми знаками, определяющими государственность и власть, единство и солидарность жителей Смоленской области, преемственность боевых и трудовых традиций и связывающими неразрывными узами прошедшее, нынешнее и будущее поколения смолян, являются герб и флаг Смоле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. Описание герба Смоле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писание герба Смоленской област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серебряном щите на черной пушке с золотым лафетом - золотая птица Гамаюн с крыльями и хвостом, украшенными червленью (красным цветом) и зеленью. Щит увенчан исторической земельной (великокняжеской, образца 1730 года) шапкой и окружен лентой ордена Ленина. Девиз "НЕСГИБАЕМЫЙ ДУХ ВСЕ ПРЕВОЗМОЖЕТ" начертан черными литерами на серебряной ленте, переплетенной со скрещенными зеленой с золотыми желудями ветвью дуба (справа) и зеленым стеблем льна (слева) с лазоревыми (голубыми, синими), имеющими золотую (желтую) середину цветк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анное описание герба Смоленской области является его эталон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Неотъемлемой частью настоящего областного закона является рисунок герба Смоленской области (приложение 1 - не приводи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3. Воспроизведение герба Смоле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При воспроизведении герба Смоленской области должно быть обеспечено изобразительное соответствие его описанию. Грубыми искажениями герба являются изображение ядер под стволом пушки, а также земли под ее колес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Допускается воспроизведение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виде цветного, одноцветного или рельефного (объемного) изображения;</w:t>
      </w:r>
    </w:p>
    <w:p>
      <w:pPr>
        <w:pStyle w:val="Normal"/>
        <w:ind w:firstLine="360"/>
        <w:rPr/>
      </w:pPr>
      <w:r>
        <w:rPr/>
        <w:t>-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- в сокращенной версии (без дополнительных элементов);</w:t>
      </w:r>
    </w:p>
    <w:p>
      <w:pPr>
        <w:pStyle w:val="Normal"/>
        <w:ind w:firstLine="360"/>
        <w:rPr/>
      </w:pPr>
      <w:r>
        <w:rPr/>
        <w:t>- с различными формами щита, композициями украшений, размерами девизной ленты и шрифтами литер на н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4. Размещение изображ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Изображение герба Смоленской области обязатель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, где располагаются органы представительной (законодательной) и исполнительной власти Смоленской области;</w:t>
      </w:r>
    </w:p>
    <w:p>
      <w:pPr>
        <w:pStyle w:val="Normal"/>
        <w:ind w:firstLine="360"/>
        <w:rPr/>
      </w:pPr>
      <w:r>
        <w:rPr/>
        <w:t>- в зале заседаний Смоленской областной Думы;</w:t>
      </w:r>
    </w:p>
    <w:p>
      <w:pPr>
        <w:pStyle w:val="Normal"/>
        <w:ind w:firstLine="360"/>
        <w:rPr/>
      </w:pPr>
      <w:r>
        <w:rPr/>
        <w:t>- в рабочих кабинетах председателя Смоленской областной Думы, главы администрации Смоленской области и их заместителей;</w:t>
      </w:r>
    </w:p>
    <w:p>
      <w:pPr>
        <w:pStyle w:val="Normal"/>
        <w:ind w:firstLine="360"/>
        <w:rPr/>
      </w:pPr>
      <w:r>
        <w:rPr/>
        <w:t>- на вывесках, штампах и бланках органов представительной (законодательной) и исполнительной власти Смоленской области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представительной (законодательной) и исполнительной власти Смоле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Допускается использование изображения герба Смоленской област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качестве праздничного оформления фестивалей и других мероприятий, проводимых на территории Смоленской области;</w:t>
      </w:r>
    </w:p>
    <w:p>
      <w:pPr>
        <w:pStyle w:val="Normal"/>
        <w:ind w:firstLine="360"/>
        <w:rPr/>
      </w:pPr>
      <w:r>
        <w:rPr/>
        <w:t>- на печатях органов представительной (законодательной) и исполнительной власти Смоленской области;</w:t>
      </w:r>
    </w:p>
    <w:p>
      <w:pPr>
        <w:pStyle w:val="Normal"/>
        <w:ind w:firstLine="360"/>
        <w:rPr/>
      </w:pPr>
      <w:r>
        <w:rPr/>
        <w:t>- на личных бланках и визитных карточках депутатов Смоленской областной Думы, руководителей органов представительной (законодательной) и исполнительной власти Смоленской области;</w:t>
      </w:r>
    </w:p>
    <w:p>
      <w:pPr>
        <w:pStyle w:val="Normal"/>
        <w:ind w:firstLine="360"/>
        <w:rPr/>
      </w:pPr>
      <w:r>
        <w:rPr/>
        <w:t>- на памятных медалях, почетных грамотах и дипломах;</w:t>
      </w:r>
    </w:p>
    <w:p>
      <w:pPr>
        <w:pStyle w:val="Normal"/>
        <w:ind w:firstLine="360"/>
        <w:rPr/>
      </w:pPr>
      <w:r>
        <w:rPr/>
        <w:t>- на вывесках, печатях, штампах и бланках органов местного самоуправления Смоленской области до утверждения ими собственных гербов, а также наряду со своими гербами;</w:t>
      </w:r>
    </w:p>
    <w:p>
      <w:pPr>
        <w:pStyle w:val="Normal"/>
        <w:ind w:firstLine="360"/>
        <w:rPr/>
      </w:pPr>
      <w:r>
        <w:rPr/>
        <w:t>- на представительской и сувенирной продукции, выпускаемой для органов представительной (законодательной) и исполнительной власти Смоленской области;</w:t>
      </w:r>
    </w:p>
    <w:p>
      <w:pPr>
        <w:pStyle w:val="Normal"/>
        <w:ind w:firstLine="360"/>
        <w:rPr/>
      </w:pPr>
      <w:r>
        <w:rPr/>
        <w:t>- в гербах муниципальных образований Смоленской области как знак их административно-территориальной принадлежности (помещается сокращенный вариант герба Смоленской области в вольной части щита);</w:t>
      </w:r>
    </w:p>
    <w:p>
      <w:pPr>
        <w:pStyle w:val="Normal"/>
        <w:ind w:firstLine="360"/>
        <w:rPr/>
      </w:pPr>
      <w:r>
        <w:rPr/>
        <w:t>- на указателях границ Смоленской области при въезде на ее территор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ные случаи использования герба Смоленской области, а также порядок его применения юридическими и физическими лицами устанавливаются главой администрации Смоле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5. Описание флага Смоле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писание флага Смоленской област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прямоугольном полотнище красного цвета с отношением ширины к длине 2:3 внизу положены две желтые полосы, занимающие по 5% ширины флага и разделяющие флаг по ширине на три части в соотношении 6:2:1. Наверху у древка помещен сокращенный вариант герба Смоленской области - щит с шапкой, занимающий 45% ширины и 20% длины флага, а вертикальная ось герба делит флаг в соотношении 1:4. Полотнище флага может быть обрамлено золотой бахром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Неотъемлемой частью настоящего областного закона является рисунок флага Смоленской области (приложение 2 - не приводи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6. Воспроизведение флага Смоле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воспроизведении флага должно быть обеспечено изобразительное соответствие его описа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воспроизведение флага различных размеров и из различных материалов, а также в виде вымпе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7. Установка и использование флага Смоле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Флаг Смоленской области обязательно устанавливается (вывешивается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, где размещаются органы представительной (законодательной) и исполнительной власти Смолен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е заседаний Смоленской областной Думы (на время заседаний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председателя Смоленской областной Думы, главы администрации Смоленской области и их заместителе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официального приема органами представительной (законодательной) и исполнительной власти Смоленской области гостей и делегаций (на время встреч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Флаг Смоленской области может устанавливаться (вывешиваться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и церемониях и во время других торжественных мероприятий, проводимых органами представительной (законодательной) и исполнительной власти Смоленской области, органами местного самоуправления области, общественными объединениями и организациями (на время проведения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, где размещаются органы местного самоуправления Смолен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 председателя Смоленской областной Думы и главы администрации Смоле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Допускается использование флага Смоленской области, а также его изображ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вывесках и бланках органов представительной (законодательной) и исполнительной власти Смолен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печатных изданиях органов представительной (законодательной) и исполнительной власти Смоленской области;</w:t>
      </w:r>
    </w:p>
    <w:p>
      <w:pPr>
        <w:pStyle w:val="Normal"/>
        <w:ind w:firstLine="360"/>
        <w:rPr/>
      </w:pPr>
      <w:r>
        <w:rPr/>
        <w:t>- в качестве праздничного оформления фестивалей и других мероприятий, проводимых на территории Смоленской области;</w:t>
      </w:r>
    </w:p>
    <w:p>
      <w:pPr>
        <w:pStyle w:val="Normal"/>
        <w:ind w:firstLine="360"/>
        <w:rPr/>
      </w:pPr>
      <w:r>
        <w:rPr/>
        <w:t>- на личных бланках и визитных карточках депутатов Смоленской областной Думы, руководителей органов представительной (законодательной) и исполнительной власти Смолен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амятных медалях, нагрудном знаке депутата областной Думы, почетных грамотах и дипломах;</w:t>
      </w:r>
    </w:p>
    <w:p>
      <w:pPr>
        <w:pStyle w:val="Normal"/>
        <w:ind w:firstLine="360"/>
        <w:rPr/>
      </w:pPr>
      <w:r>
        <w:rPr/>
        <w:t>- на вывесках и бланках органов местного самоуправления Смоленской области до утверждения ими собственных флагов, а также наряду со своими флагами;</w:t>
      </w:r>
    </w:p>
    <w:p>
      <w:pPr>
        <w:pStyle w:val="Normal"/>
        <w:ind w:firstLine="360"/>
        <w:rPr/>
      </w:pPr>
      <w:r>
        <w:rPr/>
        <w:t>- на представительской и сувенирной продукции, выпускаемой для органов представительной (законодательной) и исполнительной власти Смоленской области;</w:t>
      </w:r>
    </w:p>
    <w:p>
      <w:pPr>
        <w:pStyle w:val="Normal"/>
        <w:ind w:firstLine="360"/>
        <w:rPr/>
      </w:pPr>
      <w:r>
        <w:rPr/>
        <w:t>- на официальных символах муниципальных образований Смоленской области как знак их административно-территориальной принадлеж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В дни государственных праздников Российской Федерации, Смоленской области, а также в других случаях по распоряжению главы администрации Смоленской области осуществляется одновременный подъем флагов Российской Федерации и Смоленской области на зданиях предприятий, учреждений и организаций, а также на жилых дом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ри одновременном подъеме Государственного флага Российской Федерации и флага Смоленской области, если они размещены рядом, флаг Смоленской области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Смоленской области и флага организации, если они размещены рядом, флаг организации не должен быть по размерам больше флага Смоленской области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Иные случаи использования флага Смоленской области (его изображения), а также порядок использования изображения флага юридическими и физическими лицами устанавливаются главой администрации Смолен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В знак траура флаг Смоленской области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8. Ограничения в использовании изображений герба и флага Смолен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Запрещается использование изображений герба и флага Смоленской области на бланках документов, печатях, штампах, визитных карточках, вывесках юридическими и физическими лицами, за исключением органов представительной (законодательной) и исполнительной власти Смоленской области, органов местного самоуправления области и организаций, находящихся в собственности Российской Федерации, Смоленской области и органов местного самоуправления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Не допускается воспроизведение герба и флага Смоленской област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;</w:t>
      </w:r>
    </w:p>
    <w:p>
      <w:pPr>
        <w:pStyle w:val="Normal"/>
        <w:ind w:firstLine="360"/>
        <w:rPr/>
      </w:pPr>
      <w:r>
        <w:rPr/>
        <w:t>- с искажениями и неточностями в их изображениях;</w:t>
      </w:r>
    </w:p>
    <w:p>
      <w:pPr>
        <w:pStyle w:val="Normal"/>
        <w:ind w:firstLine="360"/>
        <w:rPr/>
      </w:pPr>
      <w:r>
        <w:rPr/>
        <w:t>- на поверхности предметов, испытывающих нагрузки, которые могут привести к искажению элементов изобра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9. Вступление настоящего областного закона в силу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Глава администрации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Смоленской области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А.Д.ПРОХОРОВ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22 декабря 1998 года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N 38-з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07:00Z</dcterms:created>
  <dc:creator>1</dc:creator>
  <dc:description/>
  <cp:keywords/>
  <dc:language>en-US</dc:language>
  <cp:lastModifiedBy>Ломанцов Виктор Анатольевич</cp:lastModifiedBy>
  <dcterms:modified xsi:type="dcterms:W3CDTF">2016-09-20T04:07:00Z</dcterms:modified>
  <cp:revision>2</cp:revision>
  <dc:subject/>
  <dc:title>Закон Смоленской области от 22</dc:title>
</cp:coreProperties>
</file>