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ДМИНИСТРАЦИЯ МУНИЦИПАЛЬНОГО ОБРАЗОВАНИЯ ГОРОД САЛЕХАРД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ind w:firstLine="360"/>
        <w:rPr/>
      </w:pPr>
      <w:r>
        <w:rPr/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 февраля 1998 г. N 7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ГОРОДА САЛЕХАРДА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основании статьи 4 Устава города Салехарда, решения Собрания представителей города Салехарда от 20.11.1997 N 36 "О гербе города Салехарда" и руководствуясь рекомендациями Государственной герольдии при Президенте Российской Федерации постановляю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герб города Салехарда - основной официальный символ муниципального образования город Салехард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Ввести в действие Положение о гербе города Салехарда (приложение N 1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ображение герба города Салехарда прилагается (приложение N 2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Управлению делами Администрации города (Ильина Н.П.) в месячный срок после получения в Государственной герольдии при Президенте Российской Федерации свидетельства о регистрации герба города Салехарда ввести в действие новые печати и блан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Информацию о регистрации герба города Салехарда опубликовать в городской газете "Полярный круг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эр города Салехарда</w:t>
      </w:r>
    </w:p>
    <w:p>
      <w:pPr>
        <w:pStyle w:val="Normal"/>
        <w:ind w:firstLine="360"/>
        <w:rPr/>
      </w:pPr>
      <w:r>
        <w:rPr/>
        <w:t>О.В.ДЕМЧЕНК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становл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эра города Салехард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8 февраля 1998 г. N 78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ГОРОДА САЛЕХАРД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I. Герб города Салехард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Герб города Салехарда (далее - Герб) - составленный и употребляемый в соответствии с правилами геральдики основной официальный символ муниципального образования город Салехард и его органов самоуправления, знак городского муниципального статуса Салехар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воспроизводит историческую символику Княжества Обдорского в составе Росс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альдическое описание Герба гласит: "В серебре черная идущая лисица с червлеными глазами и языком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соответствии с правилами геральдики лисица изображается обращенной влево от зрителя (геральдически - вправо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Воспроизведение Герба всегда должно полностью соответствовать его геральдическому описанию с учетом основных правил геральди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воспроизведение Герба в одноцветной (черно - белой, рельефной и т.п.) версии, в том числе с применением специальной штрихов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е разрешается произвольное окружение Герба какими-либо атрибут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Герб воспроизводи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гербовых и иных печатях, штампах, бланках документов, должностных удостоверениях, на вывесках, фасадах зданий, в залах заседаний и кабинетах руководителей органов местного самоуправления города Салехарда и их заместителей, на их визитных карточках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должностном знаке Мэра города Салехард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зданиях органов самоуправления города Салехард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гербовых печатях, бланках документов и в залах заседаний, актовых залах муниципальных учреждений, организаций, предприятий города Салехар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Допускается воспроизведение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вывесках, фасадах муниципальных учреждений, организаций, предприятий, на должностных удостоверениях их руководителе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декоративном оформлении массовых гуляний и иных муниципальных мероприят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краеведческих издани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зможно использование Герба в иных случаях, но лишь с разрешения Мэра города Салехарда и в той мере, в какой такое использование соответствует значению Герба, отраженному в пункте 1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использовании Герба в соответствии с настоящим пунктом допускается его воспроизведение в сокращенном виде - в виде черной фигуры лисицы без гербового щи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спользование изображения Герба в коммерческих целях (на сувенирной продукции, на знаках обслуживания и т.д.) регулируется отдельным положением и также должно соответствовать значению Герб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Использование Герба, противоречащее настоящему Положению (несанкционированное использование Герба, использование искаженных версий Герба), не должно допускать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I. Использование Герба города Салехарда  в виде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Герб используется также в виде флага. При этом на белом полотнище (соответствующем серебряному полю гербового щита) располагается черная фигура лисицы, обращенная головой к древку. Пропорции полотнища - 2 (ширина); 3 (длин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, используемый в виде флага (далее - Флаг), является символом города Салехарда, его институтов самоуправления, единства гражда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Флаг используется (поднимается, устанавливается, вывешивается)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, в залах заседаний органов местного самоуправления города Салехард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о всех случаях, когда на территории города используется какой-либо иной официальный флаг; при этом в общем порядке флагов Флаг располагается после Государственного флага России, флага Ямало - Ненецкого автономного округа и перед флагами различных учреждений, предприятий, организац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ранспортных средствах Мэра города Салехарда, его заместителе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кабинетах должностных лиц органов самоуправления города Салехард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ходе государственных, муниципальных и частных торжеств, а также на жилых домах и перед ними - по усмотрению граждан, участвующих в торжествах, и граждан, проживающих в жилых дом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II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. Не допускается оскорбление Герба и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дминистрация всемерно содействует популяризации официальной символики города (Герба, Флаг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. Герб и Флаг представляются на федеральную регистрац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менение настоящего Положения допускается на основании проекта, согласованного с компетентным федеральным органом, ведущим регистрац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N 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 Постановлению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эра г. Салехард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 18 февраля 1998 г. N 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8:00Z</dcterms:created>
  <dc:creator>mvl</dc:creator>
  <dc:description/>
  <cp:keywords/>
  <dc:language>en-US</dc:language>
  <cp:lastModifiedBy>Ломанцов Виктор Анатольевич</cp:lastModifiedBy>
  <dcterms:modified xsi:type="dcterms:W3CDTF">2017-10-31T03:28:00Z</dcterms:modified>
  <cp:revision>2</cp:revision>
  <dc:subject/>
  <dc:title>СОБРАНИЕ ДЕПУТАТОВ МЫШКИНСКОГО МУНИЦИПАЛЬНОГО РАЙОНА</dc:title>
</cp:coreProperties>
</file>