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ТОВСКАЯ-НА-ДОНУ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6 октября 1998 г. N 1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И ДОПОЛ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ДУМЫ ОТ 03.12.1996 N 26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Б УТВЕРЖДЕНИИ ПОЛОЖЕНИЯ "О СИМВОЛА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А РОСТОВА-НА-ДОНУ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решением комиссии по символам города от 29.09.1998 N 9, руководствуясь ст. 3 Устава города Ростова-на-Дону, городская Дума решила:</w:t>
      </w:r>
    </w:p>
    <w:p>
      <w:pPr>
        <w:pStyle w:val="Normal"/>
        <w:ind w:firstLine="360"/>
        <w:rPr/>
      </w:pPr>
      <w:r>
        <w:rPr/>
        <w:t>1. Внести следующие изменения и дополнения в решение городской Думы от 03.12.1996 N 267 "Об утверждении Положения "О символах города Ростова-на-Дону":</w:t>
      </w:r>
    </w:p>
    <w:p>
      <w:pPr>
        <w:pStyle w:val="Normal"/>
        <w:ind w:firstLine="360"/>
        <w:rPr/>
      </w:pPr>
      <w:r>
        <w:rPr/>
        <w:t>1.1. Пункт 1.1. Положения "О символах города Ростова-на-Дону" после слов "герб, знамя города" дополнить словом "флаг".</w:t>
      </w:r>
    </w:p>
    <w:p>
      <w:pPr>
        <w:pStyle w:val="Normal"/>
        <w:ind w:firstLine="360"/>
        <w:rPr/>
      </w:pPr>
      <w:r>
        <w:rPr/>
        <w:t>1.2. Дополнить Положение "О символах города Ростова-на-Дону" разделом 4 следующего содержания:</w:t>
      </w:r>
    </w:p>
    <w:p>
      <w:pPr>
        <w:pStyle w:val="Normal"/>
        <w:ind w:firstLine="360"/>
        <w:rPr/>
      </w:pPr>
      <w:r>
        <w:rPr/>
        <w:t>"4. Флаг города</w:t>
      </w:r>
    </w:p>
    <w:p>
      <w:pPr>
        <w:pStyle w:val="Normal"/>
        <w:ind w:firstLine="360"/>
        <w:rPr/>
      </w:pPr>
      <w:r>
        <w:rPr/>
        <w:t>4.1. Флаг города Ростова-на-Дону - святыня городского сообщества, символ его единства и взаимодействия горожан, подлежащий защите как внутри города, так и за его пределами. Флаг города символизирует городское сообщество независимо от вероисповедания и национальности его членов, их принадлежности к партии и общественным движениям (приложение N 4).</w:t>
      </w:r>
    </w:p>
    <w:p>
      <w:pPr>
        <w:pStyle w:val="Normal"/>
        <w:ind w:firstLine="360"/>
        <w:rPr/>
      </w:pPr>
      <w:r>
        <w:rPr/>
        <w:t>4.2. Флаг города представляет собой прямоугольное полотнище "золотого свечения" (соотношение высоты к длине - 2/3), состоящее из цветов герба города, вертикально делящих полотно на две равные части, располагающихся на лицевой стороне от древка в следующем порядке: синий (голубой, символизирующий честь и славу, искренность и преданность традициям многих поколений ростовчан) и красный (червленый, означающий справедливость и храбрость, силу и мужество, проявленные ростовчанами в трудовых буднях и на полях сражений за независимость и свободу Отчизны).</w:t>
      </w:r>
    </w:p>
    <w:p>
      <w:pPr>
        <w:pStyle w:val="TextBodyIndent"/>
        <w:rPr/>
      </w:pPr>
      <w:r>
        <w:rPr/>
        <w:t>На флаге в центре воспроизведен малый герб города в контурном изображении: щит рассечен, на синем (голубом) поле белая двухъярусная башня с затворенными вратами и на ней развивающийся вправо белый, обремененный андреевским синим (голубым) крестом, флаг на древке белого цвета; под пятизубцовым верхним ярусом две бойницы, расположенные над семизубцовым нижним ярусом; на красном (червленом) поле белого цвета, одетые на шест, древний шлем, повернутый прямо, и кольчуга и позади них - лук тетивою вниз накрест со стрелой и копьем.</w:t>
      </w:r>
    </w:p>
    <w:p>
      <w:pPr>
        <w:pStyle w:val="Normal"/>
        <w:ind w:firstLine="360"/>
        <w:rPr/>
      </w:pPr>
      <w:r>
        <w:rPr/>
        <w:t>Цвета флага и гербовые фигуры на оборотной стороне располагаются в следующей последовательности от древка флага: на синем фоне - сторожевая башня, на красном - военные трофеи.</w:t>
      </w:r>
    </w:p>
    <w:p>
      <w:pPr>
        <w:pStyle w:val="Normal"/>
        <w:ind w:firstLine="360"/>
        <w:rPr/>
      </w:pPr>
      <w:r>
        <w:rPr/>
        <w:t>Гербовые фигуры воспроизведены без детализации, белым цветом, символизирующие чистоту помыслов, свободу и доброту ростовчан, мирное сосуществование граждан разных национальностей в городском сообществе, открытость города для своих друзей, готовность горожан к сотрудничеству.</w:t>
      </w:r>
    </w:p>
    <w:p>
      <w:pPr>
        <w:pStyle w:val="Normal"/>
        <w:ind w:firstLine="360"/>
        <w:rPr/>
      </w:pPr>
      <w:r>
        <w:rPr/>
        <w:t>Малый герб города воспроизведен в контурном изображении без детализации. Толщина белой линии контура щита - 1/50 высоты флага, высота щита - 5/7 высоты флага, высота гербовых фигур - 3/5 высоты флага, ширина гербовых фигур - 1/4 высоты флага. Внутренние и внешние линии контуров гербовых фигур воспроизводятся черным цветом. Толщина внешних линий фигур составляет 1/4 толщины белой линии контура щита герба города. Толщина внутренних линий фигур составляет 1/8 толщины белой линии контура щита герба города.</w:t>
      </w:r>
    </w:p>
    <w:p>
      <w:pPr>
        <w:pStyle w:val="Normal"/>
        <w:ind w:firstLine="360"/>
        <w:rPr/>
      </w:pPr>
      <w:r>
        <w:rPr/>
        <w:t>4.3. Флаг города вместе с флагом Ростовской области постоянно находится на фасадах зданий городской Думы и администрации города, районов.</w:t>
      </w:r>
    </w:p>
    <w:p>
      <w:pPr>
        <w:pStyle w:val="Normal"/>
        <w:ind w:firstLine="360"/>
        <w:rPr/>
      </w:pPr>
      <w:r>
        <w:rPr/>
        <w:t>4.4. При одновременном поднятии Государственного флага Российской Федерации и флага города, Государственный флаг Российской Федерации располагается с левой стороны (если стоять лицом к флагам).</w:t>
      </w:r>
    </w:p>
    <w:p>
      <w:pPr>
        <w:pStyle w:val="Normal"/>
        <w:ind w:firstLine="360"/>
        <w:rPr/>
      </w:pPr>
      <w:r>
        <w:rPr/>
        <w:t>При одновременном поднятии Государственного флага Российской Федерации, флага Ростовской области и флага города Ростова-на-Дону соблюдается следующий порядок их расположения (со стороны стоящего лицом к флагам):</w:t>
      </w:r>
    </w:p>
    <w:p>
      <w:pPr>
        <w:pStyle w:val="Normal"/>
        <w:ind w:firstLine="360"/>
        <w:rPr/>
      </w:pPr>
      <w:r>
        <w:rPr/>
        <w:t>- Государственный флаг Российской Федерации - в центре;</w:t>
      </w:r>
    </w:p>
    <w:p>
      <w:pPr>
        <w:pStyle w:val="Normal"/>
        <w:ind w:firstLine="360"/>
        <w:rPr/>
      </w:pPr>
      <w:r>
        <w:rPr/>
        <w:t>- флаг Ростовской области - с правой стороны;</w:t>
      </w:r>
    </w:p>
    <w:p>
      <w:pPr>
        <w:pStyle w:val="Normal"/>
        <w:ind w:firstLine="360"/>
        <w:rPr/>
      </w:pPr>
      <w:r>
        <w:rPr/>
        <w:t>- флаг города Ростова-на-Дону - с левой стороны.</w:t>
      </w:r>
    </w:p>
    <w:p>
      <w:pPr>
        <w:pStyle w:val="Normal"/>
        <w:ind w:firstLine="360"/>
        <w:rPr/>
      </w:pPr>
      <w:r>
        <w:rPr/>
        <w:t>При этом флаг города не может быть больше Государственного флага Российской Федерации и флага Ростовской области.</w:t>
      </w:r>
    </w:p>
    <w:p>
      <w:pPr>
        <w:pStyle w:val="Normal"/>
        <w:ind w:firstLine="360"/>
        <w:rPr/>
      </w:pPr>
      <w:r>
        <w:rPr/>
        <w:t>4.5. Флаг города постоянно находится в рабочих кабинетах мэра города, заместителя мэра города по местному самоуправлению, заместителей главы администрации города, руководителей структурных подразделений администрации города, глав администраций районов, в залах заседаний городской Думы и администрации города, районов.</w:t>
      </w:r>
    </w:p>
    <w:p>
      <w:pPr>
        <w:pStyle w:val="Normal"/>
        <w:ind w:firstLine="360"/>
        <w:rPr/>
      </w:pPr>
      <w:r>
        <w:rPr/>
        <w:t>4.6. При подъеме флага в День города, районов, на официальных церемониях и торжествах по случаю знаменательных дат и событий в жизни города, районов, всероссийских и международных мероприятий, при вручении призов ростовчанам на спортивных и других состязаниях флагу отдаются высшие почести.</w:t>
      </w:r>
    </w:p>
    <w:p>
      <w:pPr>
        <w:pStyle w:val="Normal"/>
        <w:ind w:firstLine="360"/>
        <w:rPr/>
      </w:pPr>
      <w:r>
        <w:rPr/>
        <w:t>4.7. В дни государственных праздников и в День города, районов флаг города размещается на фасадах зданий предприятий, учреждений и организаций, а также жилых домов города.</w:t>
      </w:r>
    </w:p>
    <w:p>
      <w:pPr>
        <w:pStyle w:val="Normal"/>
        <w:ind w:firstLine="360"/>
        <w:rPr/>
      </w:pPr>
      <w:r>
        <w:rPr/>
        <w:t>4.8. В дни референдумов, выборов депутатов городской Думы, мэра города, губернатора Ростовской области, Президента Российской Федерации флаг города вывешивается на зданиях с помещениями для голосования.</w:t>
      </w:r>
    </w:p>
    <w:p>
      <w:pPr>
        <w:pStyle w:val="Normal"/>
        <w:ind w:firstLine="360"/>
        <w:rPr/>
      </w:pPr>
      <w:r>
        <w:rPr/>
        <w:t>4.9. Флаг города в виде сигнального флага или вымпела используется на транспортных средствах администрации города, районов, поднимается на речных судах внутреннего плавания, на которых в качестве официальных лиц находятся мэр города, его заместитель по местному самоуправлению, заместители главы администрации города, главы администраций районов города.</w:t>
      </w:r>
    </w:p>
    <w:p>
      <w:pPr>
        <w:pStyle w:val="Normal"/>
        <w:ind w:firstLine="360"/>
        <w:rPr/>
      </w:pPr>
      <w:r>
        <w:rPr/>
        <w:t>4.10. Флаг города может быть поднят во время других торжественных мероприятий, проводимых органами местного самоуправления, общественными объединениями, предприятиями, учреждениями, организациями разных форм собственности, отдельными гражданами при условии соблюдения ими уважительного отношения к флагу, норм и правил настоящего положения.</w:t>
      </w:r>
    </w:p>
    <w:p>
      <w:pPr>
        <w:pStyle w:val="Normal"/>
        <w:ind w:firstLine="360"/>
        <w:rPr/>
      </w:pPr>
      <w:r>
        <w:rPr/>
        <w:t>4.11. В знак траура флаг города приспускается до половины древка и в верхней его части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>4.12. При воспроизведении флага должно быть обеспечено его цветовое и изобразительное решение, соответствующее описанию, принятому городской Думой. В полиграфической продукции допускается воспроизведение флага в черно-белом изображении.</w:t>
      </w:r>
    </w:p>
    <w:p>
      <w:pPr>
        <w:pStyle w:val="Normal"/>
        <w:ind w:firstLine="360"/>
        <w:rPr/>
      </w:pPr>
      <w:r>
        <w:rPr/>
        <w:t>Флаг города подлежит тиражированию в строгом соответствии с описанием и настоящим положением. Допускается воспроизведение флага люб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>4.13. Ответственность за соблюдение установленных требований при использовании флага города несут руководители органов местного самоуправления, предприятий, учреждений, организаций, граждане, применяющие его в своих целях.</w:t>
      </w:r>
    </w:p>
    <w:p>
      <w:pPr>
        <w:pStyle w:val="Normal"/>
        <w:ind w:firstLine="360"/>
        <w:rPr/>
      </w:pPr>
      <w:r>
        <w:rPr/>
        <w:t>2. Раздел "Должностной знак мэра города" считать разделом "5".</w:t>
      </w:r>
    </w:p>
    <w:p>
      <w:pPr>
        <w:pStyle w:val="Normal"/>
        <w:ind w:firstLine="360"/>
        <w:rPr/>
      </w:pPr>
      <w:r>
        <w:rPr/>
        <w:t>2.1. Пункт 5.2. изложить в новой редакции "Должностной знак носится на груди поверх костюма на большой цепи. Размер должностного знака 93 х 75 мм, толщина выпуклой части 8 мм. Должностной знак мэра города и цепь воспроизводятся из драгоценного (полудрагоценного) металла белого цвета.</w:t>
      </w:r>
    </w:p>
    <w:p>
      <w:pPr>
        <w:pStyle w:val="Normal"/>
        <w:ind w:firstLine="360"/>
        <w:rPr/>
      </w:pPr>
      <w:r>
        <w:rPr/>
        <w:t>2.2. В пункте 5.4. слово "изготавливается" заменить на "воспроизводится".</w:t>
      </w:r>
    </w:p>
    <w:p>
      <w:pPr>
        <w:pStyle w:val="Normal"/>
        <w:ind w:firstLine="360"/>
        <w:rPr/>
      </w:pPr>
      <w:r>
        <w:rPr/>
        <w:t>2.3. Раздел 5 "Должностной знак мэра города" дополнить пунктами 5.5. и 5.6. следующего содержания:</w:t>
      </w:r>
    </w:p>
    <w:p>
      <w:pPr>
        <w:pStyle w:val="Normal"/>
        <w:ind w:firstLine="360"/>
        <w:rPr/>
      </w:pPr>
      <w:r>
        <w:rPr/>
        <w:t>"5.5. Должностной знак используется мэром города в следующих случаях:</w:t>
      </w:r>
    </w:p>
    <w:p>
      <w:pPr>
        <w:pStyle w:val="Normal"/>
        <w:ind w:firstLine="360"/>
        <w:rPr/>
      </w:pPr>
      <w:r>
        <w:rPr/>
        <w:t>- при вступлении в должность после принятия присяги;</w:t>
      </w:r>
    </w:p>
    <w:p>
      <w:pPr>
        <w:pStyle w:val="Normal"/>
        <w:ind w:firstLine="360"/>
        <w:rPr/>
      </w:pPr>
      <w:r>
        <w:rPr/>
        <w:t>- при торжественных церемониях вручения дипломов и удостоверений Почетным гражданам города, победителям городских смотров-конкурсов, проводимых в городе;</w:t>
      </w:r>
    </w:p>
    <w:p>
      <w:pPr>
        <w:pStyle w:val="Normal"/>
        <w:ind w:firstLine="360"/>
        <w:rPr/>
      </w:pPr>
      <w:r>
        <w:rPr/>
        <w:t>- на официальных приемах представителей городов-партнеров и других регионов России, делегаций зарубежных стран;</w:t>
      </w:r>
    </w:p>
    <w:p>
      <w:pPr>
        <w:pStyle w:val="Normal"/>
        <w:ind w:firstLine="360"/>
        <w:rPr/>
      </w:pPr>
      <w:r>
        <w:rPr/>
        <w:t>- при проведении официальных мероприятий в честь государственных праздников и Дня города;</w:t>
      </w:r>
    </w:p>
    <w:p>
      <w:pPr>
        <w:pStyle w:val="Normal"/>
        <w:ind w:firstLine="360"/>
        <w:rPr/>
      </w:pPr>
      <w:r>
        <w:rPr/>
        <w:t>- на официальных мероприятиях во время посещения городов-партнеров;</w:t>
      </w:r>
    </w:p>
    <w:p>
      <w:pPr>
        <w:pStyle w:val="Normal"/>
        <w:ind w:firstLine="360"/>
        <w:rPr/>
      </w:pPr>
      <w:r>
        <w:rPr/>
        <w:t>- в других особо торжественных случаях при исполнении мэром города своих полномочий.</w:t>
      </w:r>
    </w:p>
    <w:p>
      <w:pPr>
        <w:pStyle w:val="Normal"/>
        <w:ind w:firstLine="360"/>
        <w:rPr/>
      </w:pPr>
      <w:r>
        <w:rPr/>
        <w:t>5.6. Порядок хранения должностного знака мэра определяет мэр города".</w:t>
      </w:r>
    </w:p>
    <w:p>
      <w:pPr>
        <w:pStyle w:val="Normal"/>
        <w:ind w:firstLine="360"/>
        <w:rPr/>
      </w:pPr>
      <w:r>
        <w:rPr/>
        <w:t>2.4. Раздел "Порядок изготовления и хранения символов города" считать разделом "6"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комиссию городской Думы по символам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. Ростова-на-Дону</w:t>
      </w:r>
    </w:p>
    <w:p>
      <w:pPr>
        <w:pStyle w:val="Normal"/>
        <w:rPr/>
      </w:pPr>
      <w:r>
        <w:rPr/>
        <w:t>М.ЧЕРН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1:00Z</dcterms:created>
  <dc:creator>mvl</dc:creator>
  <dc:description/>
  <cp:keywords/>
  <dc:language>en-US</dc:language>
  <cp:lastModifiedBy>Ломанцов Виктор Анатольевич</cp:lastModifiedBy>
  <dcterms:modified xsi:type="dcterms:W3CDTF">2017-06-19T10:08:00Z</dcterms:modified>
  <cp:revision>4</cp:revision>
  <dc:subject/>
  <dc:title>РФ</dc:title>
</cp:coreProperties>
</file>