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4"/>
        </w:rPr>
      </w:pPr>
      <w:r>
        <w:rPr>
          <w:vanish/>
          <w:color w:val="000000"/>
          <w:sz w:val="24"/>
        </w:rPr>
        <w:t>#G0</w:t>
      </w:r>
    </w:p>
    <w:p>
      <w:pPr>
        <w:pStyle w:val="Heading"/>
        <w:jc w:val="center"/>
        <w:rPr>
          <w:color w:val="3366FF"/>
          <w:sz w:val="24"/>
        </w:rPr>
      </w:pPr>
      <w:r>
        <w:rPr>
          <w:color w:val="3366FF"/>
          <w:sz w:val="24"/>
        </w:rPr>
        <w:t>АДМИНИСТРАЦИЯ САРАТОВСКОЙ ОБЛАСТИ</w:t>
      </w:r>
    </w:p>
    <w:p>
      <w:pPr>
        <w:pStyle w:val="Heading"/>
        <w:jc w:val="center"/>
        <w:rPr>
          <w:color w:val="3366FF"/>
          <w:sz w:val="24"/>
        </w:rPr>
      </w:pPr>
      <w:r>
        <w:rPr>
          <w:color w:val="3366FF"/>
          <w:sz w:val="24"/>
        </w:rPr>
        <w:t>ПОСТАНОВЛЕНИЕ</w:t>
      </w:r>
    </w:p>
    <w:p>
      <w:pPr>
        <w:pStyle w:val="Heading"/>
        <w:jc w:val="center"/>
        <w:rPr>
          <w:color w:val="3366FF"/>
          <w:sz w:val="24"/>
        </w:rPr>
      </w:pPr>
      <w:r>
        <w:rPr>
          <w:color w:val="3366FF"/>
          <w:sz w:val="24"/>
        </w:rPr>
        <w:t>от 06.09.96 г. N 710</w:t>
      </w:r>
    </w:p>
    <w:p>
      <w:pPr>
        <w:pStyle w:val="Heading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"/>
        <w:jc w:val="center"/>
        <w:rPr>
          <w:color w:val="3366FF"/>
          <w:sz w:val="28"/>
        </w:rPr>
      </w:pPr>
      <w:r>
        <w:rPr>
          <w:color w:val="3366FF"/>
          <w:sz w:val="28"/>
        </w:rPr>
        <w:t>О введении в действие Закона Саратовской области</w:t>
      </w:r>
    </w:p>
    <w:p>
      <w:pPr>
        <w:pStyle w:val="Heading"/>
        <w:jc w:val="center"/>
        <w:rPr>
          <w:color w:val="3366FF"/>
          <w:sz w:val="28"/>
        </w:rPr>
      </w:pPr>
      <w:r>
        <w:rPr>
          <w:color w:val="3366FF"/>
          <w:sz w:val="28"/>
        </w:rPr>
        <w:t>"О гербе и флаге Саратовской области"</w:t>
      </w:r>
    </w:p>
    <w:p>
      <w:pPr>
        <w:pStyle w:val="Heading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Руководствуясь </w:t>
      </w:r>
      <w:r>
        <w:rPr>
          <w:vanish/>
          <w:color w:val="000000"/>
        </w:rPr>
        <w:t>#M12291 9009042</w:t>
      </w:r>
      <w:r>
        <w:rPr>
          <w:color w:val="000000"/>
        </w:rPr>
        <w:t>Указом Президента Российской Федерации от 3   октября 1994 года N 1969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народовать </w:t>
      </w:r>
      <w:r>
        <w:rPr>
          <w:vanish/>
          <w:color w:val="000000"/>
        </w:rPr>
        <w:t>#M12293 0 933001161 4294967274 3195872027 4 1136236111 2275821257 1327796340 1798564528 2275821257</w:t>
      </w:r>
      <w:r>
        <w:rPr>
          <w:color w:val="000000"/>
        </w:rPr>
        <w:t>Закон Саратовской области "О гербе и флаге   Саратовской области"</w:t>
      </w:r>
      <w:r>
        <w:rPr>
          <w:vanish/>
          <w:color w:val="000000"/>
        </w:rPr>
        <w:t>#S</w:t>
      </w:r>
      <w:r>
        <w:rPr>
          <w:color w:val="000000"/>
        </w:rPr>
        <w:t xml:space="preserve"> и ввести его в действие со дня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убернатор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.Ф. Аяцков </w:t>
      </w:r>
    </w:p>
    <w:p>
      <w:pPr>
        <w:pStyle w:val="Preformat"/>
        <w:rPr>
          <w:color w:val="000000"/>
          <w:sz w:val="24"/>
        </w:rPr>
      </w:pPr>
      <w:r>
        <w:rPr>
          <w:vanish/>
          <w:color w:val="000000"/>
          <w:sz w:val="24"/>
        </w:rPr>
        <w:t>#G1</w:t>
      </w:r>
    </w:p>
    <w:p>
      <w:pPr>
        <w:pStyle w:val="Heading"/>
        <w:jc w:val="center"/>
        <w:rPr>
          <w:color w:val="3366FF"/>
          <w:sz w:val="24"/>
        </w:rPr>
      </w:pPr>
      <w:r>
        <w:rPr>
          <w:color w:val="3366FF"/>
          <w:sz w:val="24"/>
        </w:rPr>
        <w:t>Российская Федерация</w:t>
      </w:r>
    </w:p>
    <w:p>
      <w:pPr>
        <w:pStyle w:val="Heading"/>
        <w:jc w:val="center"/>
        <w:rPr>
          <w:color w:val="3366FF"/>
          <w:sz w:val="24"/>
        </w:rPr>
      </w:pPr>
      <w:r>
        <w:rPr>
          <w:color w:val="3366FF"/>
          <w:sz w:val="24"/>
        </w:rPr>
        <w:t>ЗАКОН</w:t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3366FF"/>
          <w:sz w:val="24"/>
        </w:rPr>
        <w:t xml:space="preserve">Саратовской области </w:t>
      </w:r>
    </w:p>
    <w:p>
      <w:pPr>
        <w:pStyle w:val="Heading"/>
        <w:jc w:val="center"/>
        <w:rPr>
          <w:color w:val="3366FF"/>
          <w:sz w:val="28"/>
        </w:rPr>
      </w:pPr>
      <w:r>
        <w:rPr>
          <w:color w:val="3366FF"/>
          <w:sz w:val="28"/>
        </w:rPr>
        <w:t>О гербе и флаге Саратовской области</w:t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ят Саратовской областной Думой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5 сентября 1996 г.</w:t>
      </w:r>
    </w:p>
    <w:p>
      <w:pPr>
        <w:pStyle w:val="Heading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Настоящий закон на основании </w:t>
      </w:r>
      <w:r>
        <w:rPr>
          <w:vanish/>
          <w:color w:val="000000"/>
        </w:rPr>
        <w:t>#M12293 0 933100631 1265885411 24260 2399186949 3332884616 315 73945668 1817846929 3992976468</w:t>
      </w:r>
      <w:r>
        <w:rPr>
          <w:color w:val="000000"/>
        </w:rPr>
        <w:t>статьи 16 Устава (Основного   Закона) Саратовской области</w:t>
      </w:r>
      <w:r>
        <w:rPr>
          <w:vanish/>
          <w:color w:val="000000"/>
        </w:rPr>
        <w:t>#S</w:t>
      </w:r>
      <w:r>
        <w:rPr>
          <w:color w:val="000000"/>
        </w:rPr>
        <w:t>, исходя из преемственности исторических традиций, устанавливает символы Саратовской области, их описание и порядок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  <w:t>ГЛАВА I. Общие полож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. Символами Саратовской области, государственности и власти являются герб и флаг Саратов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2. Оригиналы герба (цветной и черно-белый рисунок) и флага Саратовской области, а также их описания хранятся в областном музее краеведения и должны быть доступны для ознакомления всем заинтересованным лиц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  <w:t>ГЛАВА II. Герб Саратовской области.</w:t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3. Герб Саратовской области представляет собой лазуревый щит с отношением ширины к высоте 8:9, на котором помещены три серебряные стерляди в виде вилообразного креста. Щит окружен дубовыми золотыми листьями, соединенными Андреевской (синей) лент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4. При воспроизведении герба Саратовской области должно быть обеспечено его цветовое и изобразительное соответствие одному из оригиналов и опис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5. Допускается воспроизведение герб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иде цветного или одноцветного, объемного или графического изобра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личной технике исполнения и их различны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личных от образцов размеров с сохранением пропорций изображения.</w:t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Статья 6. Изображение герба Саратовской области размещается: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на зданиях Саратовской областной думы и правительства   Саратовской област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в залах заседаний Саратовской областной думы и правительства   Саратовской област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на должностном нагрудном знаке губернатора Саратовской   област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на вывесках, печатях, штампах и бланках органов   представительной и исполнительной властей област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на официальных печатных изданиях органов представительной и   исполнительной властей област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на транспортных средствах органов внутренних дел Саратовской   област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на указателях границ Саратовской области при въезде на ее   территорию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7. Допускается использования изображения герб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праздничного оформления областных фестивалей и други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личных бланках, штампах, визитных карточках депутатов Саратовской областной думы, руководителей органов представительной и исполнительной власте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использования изображения герба юридическими и физическими лицами в коммерческих целях устанавливается законодательством Саратовской области.</w:t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  <w:t>ГЛАВА III. Флаг Саратовской области.</w:t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8. Флаг Саратовской области представляет собой прямоугольное полотнище из двух горизонтальных полос: нижней - красного цвета и верхней - белого цвета в соотношении ширины полос 1:2, с двухсторонним изображением в центре белой полосы герба Саратовской области. Габаритная ширина изображения герба Саратовской области на флаге Саратовской области должна составлять 1/4 часть длины полотнища флага. Отношение ширины флага к его длине - 2: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9. При воспроизведении флага должно быть обеспечено его цветн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0. Флаг Саратовской области устанавливается на здани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ратовской областной ду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тельства Саратовской области и других органов исполнительной власти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ов внутренних дел Саратовской области, а также может находиться на транспортных средствах губернатора области, вице-губернатора, первых заместителей и заместителей председателя правительства области и депутатов Саратовской областной ду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1. Флаг Саратовской области устанавливается в залах заседаний Саратовской областной думы и Правительства Саратовской области, других органов исполнительной власти области и в кабинетах руководителей органов представительной и исполнительной власти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2. В дни государственных праздников Российской Федерации, а также в других случаях по указанию Губернатора области осуществляется одновременный подъем флагов Российской Федерации и Саратовской области на зданиях предприятий, учреждений и организаций, а также на жилых домах в населенных пунктах Саратов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3. Флаг Саратовской области может быть поднят и во время других торжественных мероприятий, проводимых органами представительной и исполнительной властей области, областными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4. При одновременном подъеме Государственного флага Российской Федерации и флага Саратовской области, если они размещены рядом, флаг Саратовской области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дновременном подъеме флага Саратовской области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Саратовской области и должен размещаться справа от него (при виде от зрител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5. В знак траура флаг Саратовской области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6. Порядок хранения, пользования и периодической реставрации оригиналов герба и флага Саратовской области устанавливается правительством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ЛАВА IV. Контроль и ответственность за нарушение настоящего закон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7. Контроль за правильностью воспроизведения и использования герба и флага Саратовской области возлагается на соответствующие службы правительства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ья 18. Надругательство над гербом и флагом Саратовской области, а также нарушение настоящего закона влечет ответственность в соответствии с действующим законодательством.</w:t>
      </w:r>
    </w:p>
    <w:p>
      <w:pPr>
        <w:pStyle w:val="Preformat"/>
        <w:rPr/>
      </w:pPr>
      <w:r>
        <w:rPr>
          <w:vanish/>
          <w:color w:val="000000"/>
          <w:sz w:val="24"/>
        </w:rPr>
        <w:t>#G1</w:t>
      </w:r>
      <w:r>
        <w:rPr>
          <w:color w:val="000000"/>
          <w:sz w:val="24"/>
        </w:rPr>
        <w:t xml:space="preserve">                 </w:t>
      </w:r>
    </w:p>
    <w:p>
      <w:pPr>
        <w:pStyle w:val="Heading"/>
        <w:jc w:val="center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 xml:space="preserve">ГЛАВА V. Вступление закона в силу </w:t>
      </w:r>
    </w:p>
    <w:p>
      <w:pPr>
        <w:pStyle w:val="Preformat"/>
        <w:rPr>
          <w:color w:val="000000"/>
          <w:sz w:val="24"/>
        </w:rPr>
      </w:pPr>
      <w:r>
        <w:rPr>
          <w:vanish/>
          <w:color w:val="000000"/>
          <w:sz w:val="24"/>
        </w:rPr>
        <w:t>#G1</w:t>
      </w:r>
    </w:p>
    <w:p>
      <w:pPr>
        <w:pStyle w:val="Normal"/>
        <w:ind w:firstLine="31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Статья 19.        Настоящий закон вступает в силу со дня е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  <w:sz w:val="24"/>
        </w:rPr>
        <w:t>#G1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Губернатор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.Ф. Аяцков </w:t>
      </w:r>
    </w:p>
    <w:p>
      <w:pPr>
        <w:pStyle w:val="Preformat"/>
        <w:rPr>
          <w:color w:val="000000"/>
          <w:sz w:val="24"/>
        </w:rPr>
      </w:pPr>
      <w:r>
        <w:rPr>
          <w:vanish/>
          <w:color w:val="000000"/>
          <w:sz w:val="24"/>
        </w:rPr>
        <w:t>#G1</w:t>
      </w:r>
    </w:p>
    <w:p>
      <w:pPr>
        <w:pStyle w:val="TextBodyIndent"/>
        <w:rPr/>
      </w:pPr>
      <w:r>
        <w:rPr/>
        <w:t>Закон официально был опубликован в газете «Саратовские вести» 7 октября 1996 года, с.3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reforma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Preforma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eforma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eforma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eforma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eforma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7:00Z</dcterms:created>
  <dc:creator>Ревнивцев</dc:creator>
  <dc:description/>
  <cp:keywords/>
  <dc:language>en-US</dc:language>
  <cp:lastModifiedBy>Ломанцов Виктор Анатольевич</cp:lastModifiedBy>
  <dcterms:modified xsi:type="dcterms:W3CDTF">2015-03-24T10:17:00Z</dcterms:modified>
  <cp:revision>2</cp:revision>
  <dc:subject/>
  <dc:title/>
</cp:coreProperties>
</file>