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 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ым  собранием 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  января  1995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Серышевского  района  Амурской 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 Общее  полож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 Герб  Серышевского  района  является символом  статуса  </w:t>
        <w:tab/>
        <w:t>местного  самоуправления Серышевского район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  Описание герба Серышевского района Ам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символ района принят цветок одуванчика лекарственного (лат.- тараксакум  официнале),  символизирующий  неприхотливость и жизнестойкость, цветок  одуванчика  в  стадии  зрелости – символизирует  зрелость  и  муд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мвол  расположен  на  щите  с зелёным фоном, символизирующий надежду, свободу,  изоби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елёном поле – серебряный  одуванчик с двумя листами и двухцветная кайма – изнутри серебряная, снаружи чёрная, усыпанная золотыми зёрнами в один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мку щита образуют зёрна злака – символизирующие принадлежность района к сельскому хозяйству, как основному виду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Порядок  и правила применения герба Серышевского района Амурской обла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Изображение герба Серышевского района помещается на бланках документов и печатях администрации Серышевского района, сельских органов местного самоуправления и п.Серыш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 Применение изображения герба возмо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лах, где проводятся мероприятия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административных зданиях, в которых  размещены структурные подразделения органов местного самоуправления, на печатях и бл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чётных грамотах районного Совета народных депутатов, районной администрации, пригла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торжественной регистрации  рождений и бр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зготовлении вымпелов, значков, памятных медалей, сувениров, во всех видах наглядной агитации, в коммерческих целях и други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зображения герба допускается и в других случаях только с разрешения и ведома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 Выполнение герба разрешается в цветном, чёрно-белом изображении, а также разного вида материалах и рельефах, в монументально-декоративной пластике при условии, что выбранный вид материала и техника не исказит первоначальное злаково-символическое содержание г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 При одновременном изображении герба района и государственного герба Российской Федерации, герб Российской Федерации изображается с левой стороны, герб района – с правой стороны (если стоять лицом к фаса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 За надругательство  над гербом, самовольное использование, искажение изображения (нарушении пропорций, композиций, цветного решения и других элементов), непосредственные виновники, организации  и  граждане  несут  ответственность  в  установленном 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8:00Z</dcterms:created>
  <dc:creator>1</dc:creator>
  <dc:description/>
  <cp:keywords/>
  <dc:language>en-US</dc:language>
  <cp:lastModifiedBy>Ломанцов Виктор Анатольевич</cp:lastModifiedBy>
  <cp:lastPrinted>2008-06-18T16:31:00Z</cp:lastPrinted>
  <dcterms:modified xsi:type="dcterms:W3CDTF">2017-11-08T03:18:00Z</dcterms:modified>
  <cp:revision>2</cp:revision>
  <dc:subject/>
  <dc:title> </dc:title>
</cp:coreProperties>
</file>