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ТАВРОПОЛЬСКАЯ ГОРОДСКАЯ ДУМА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21 декабря 1994 г. N 123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 ПОЛОЖЕНИИ "О ГЕРБЕ ГОРОДА СТАВРОПОЛЯ"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180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180"/>
        <w:rPr/>
      </w:pPr>
      <w:r>
        <w:rPr/>
        <w:t>Ставропольская городская Дума решила: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Принять положение "О гербе города Ставрополя"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(Текст положения прилагается)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Председатель городской Думы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Б.Л.МАЗИКИН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ОЛОЖЕНИЕ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 ГЕРБЕ ГОРОДА СТАВРОПОЛЯ</w:t>
      </w:r>
    </w:p>
    <w:p>
      <w:pPr>
        <w:pStyle w:val="Normal"/>
        <w:ind w:firstLine="180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180"/>
        <w:rPr/>
      </w:pPr>
      <w:r>
        <w:rPr/>
        <w:t>I. Историческая справка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Настоящий герб включает в себя символику исторических гербов 1878 г. и 1969 г. В содержании герба отражаются культурные, исторические, природно-географические и экономические особенности Ставрополя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II. Описание и размеры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2.1. Смысловое содержание герба закреплено в эталонных эскизах и описании, утвержденных решениями Ставропольской городской Думы N 60 от 10.08.1994 и N 66 от 17.08.1994. Герб состоит из щита традиционной геральдической формы и обрамления. В центре щита на месте почетной фигуры помещен золотой крест прямой формы. Крест делит щит на четыре поля. В нижнем левом поле щита изображение исторического герба 1878 г. В верхнем правом поле щита изображение герба 1969 г. Верхнее левое поле занято фигурой всадника, повернутого к центру щита. В нижнем правом поле щита помещен храм, за основу изображения которого взят Казанский кафедральный Собор, стоявший на Крепостной горе. Щит обрамлен венком из дубовых листьев в золотом цвете. Венок перевит лентой из трех цветов российского флага (белый, синий, красный). Сверху над щитом золотым цветом изображены цифры 1777, означающие год основания города Ставрополя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2.2. Устанавливаются следующие пропорции герба: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- отношение ширины щита к высоте 7:9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- отношение ширины щита к наибольшей ширине обрамления 7:16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- отношение высоты щита к наибольшей высоте обрамления 9:15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- отношение высоты цифр даты основания города к высоте щита 2:9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2.3. Эталон герба Ставрополя хранится в Ставропольской городской Думе. Эталон выполнен как в цветном, так и в черно-белом изображениях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III. Статус герба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- 3.1. Герб является историческим символом управления и власти города. Его официальное изображение помещается: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- на зданиях представительной и исполнительной власти города;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- в залах, где проводятся заседания представительной и исполнительной власти, а также их органов;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- в кабинетах руководителей представительной и исполнительной власти города;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- на печатях, штампах и бланках органов представительной и исполнительной власти Ставрополя;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- на транспортных средствах городских правоохранительных органов;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- на указателях границ города при въездах в Ставрополь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3.2. Решением городской Думы и администрации города могут предусматриваться и другие случаи обязательного применения герба Ставрополя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3.3. Воспроизведение официального герба Ставрополя независимо от его размеров и техники исполнения должно точно соответствовать цветному или черно-белому изображению утвержденного образца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3.4. Допускается использование изображения герба: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- в качестве праздничного оформления Дня города, городских фестивалей и других мероприятий;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- на личных бланках, штампах, визитных карточках депутатов городской Думы, руководителей органов представительной и исполнительной власти города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3.5. Порядок использования изображения герба гражданами и организациями, в том числе и в коммерческих целях, регламентируется "Инструкцией об использовании герба города Ставрополя в коммерческих и иных целях", утверждаемой главой исполнительной власти города Ставрополя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3.6. Ответственность за искажение изображения (нарушение пропорций, содержания, композиции или цветового решения) несет та сторона, по чьей вине допущены искажения при выполнении или тиражировании изображения герба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3.7. Надругательство над гербом города преследуется в установленном законом порядке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Зав. отделом по обеспечению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работы городской Думы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В.И.ГЛАДКИ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180"/>
      <w:jc w:val="center"/>
    </w:pPr>
    <w:rPr>
      <w:rFonts w:ascii="Arial" w:hAnsi="Arial" w:cs="Arial"/>
      <w:b/>
      <w:bCs/>
      <w:color w:val="3366FF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8:44:00Z</dcterms:created>
  <dc:creator>mvl</dc:creator>
  <dc:description/>
  <cp:keywords/>
  <dc:language>en-US</dc:language>
  <cp:lastModifiedBy>Ломанцов Виктор Анатольевич</cp:lastModifiedBy>
  <dcterms:modified xsi:type="dcterms:W3CDTF">2017-06-05T08:44:00Z</dcterms:modified>
  <cp:revision>2</cp:revision>
  <dc:subject/>
  <dc:title>Принято</dc:title>
</cp:coreProperties>
</file>