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БАРОВСКАЯ КРАЕВ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июля 1994 года N 66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Положениях о флаге и гербе Хабаровского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Краевая Дума</w:t>
      </w:r>
    </w:p>
    <w:p>
      <w:pPr>
        <w:pStyle w:val="Normal"/>
        <w:rPr/>
      </w:pPr>
      <w:r>
        <w:rPr/>
        <w:t>постано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решение краевой Думы "О Положениях о флаге и гербе Хабаровского края".</w:t>
      </w:r>
    </w:p>
    <w:p>
      <w:pPr>
        <w:pStyle w:val="Normal"/>
        <w:rPr/>
      </w:pPr>
      <w:r>
        <w:rPr/>
        <w:t>2. Направить данное решение Главе администрации кра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В.А. Озер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БАРОВСКАЯ КРАЕВАЯ ДУМ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июля 1994 года N 66-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Положениях о флаге и гербе Хабаров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>
          <w:color w:val="FF0000"/>
        </w:rPr>
        <w:t>___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Документ с изменениями, внесенными Решением Хабаровской краевой Думы от 26.10.94 N 112-А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евая Дума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Положение о флаге Хабаровского края. (Приложение 1).</w:t>
      </w:r>
    </w:p>
    <w:p>
      <w:pPr>
        <w:pStyle w:val="Normal"/>
        <w:rPr/>
      </w:pPr>
      <w:r>
        <w:rPr/>
        <w:t>2. Принять Положение о гербе Хабаровского края. (Приложение 2).</w:t>
      </w:r>
    </w:p>
    <w:p>
      <w:pPr>
        <w:pStyle w:val="Normal"/>
        <w:rPr/>
      </w:pPr>
      <w:r>
        <w:rPr/>
        <w:t>3. Контроль за соблюдением настоящих положений возлагается на органы государственной власти и местного самоуправления Хабаров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Хабаровского края</w:t>
      </w:r>
    </w:p>
    <w:p>
      <w:pPr>
        <w:pStyle w:val="Normal"/>
        <w:rPr/>
      </w:pPr>
      <w:r>
        <w:rPr/>
        <w:t xml:space="preserve">В.И. Иш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Хабаров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раев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8 июля 94 года N 66-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ОЖЕНИЕ о флаге Хабаров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Хабаровского края является символом государственно-правового статуса Хабаров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Описание флага Хабаров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представляет собой прямоугольное полотнище, разделенное вилообразно на три части (поля N 1, N 2, N 3). Внутренний угол равнобедренного треугольника (поле N 1) составляет 90°. Поле N 1 - зеленого цвета, поле N 2 - белого цвета, поле N 3 - голубого цвета.</w:t>
      </w:r>
    </w:p>
    <w:p>
      <w:pPr>
        <w:pStyle w:val="Normal"/>
        <w:rPr/>
      </w:pPr>
      <w:r>
        <w:rPr/>
        <w:t>Отношение ширины флага к его длине 2:3.</w:t>
      </w:r>
    </w:p>
    <w:p>
      <w:pPr>
        <w:pStyle w:val="Normal"/>
        <w:rPr/>
      </w:pPr>
      <w:r>
        <w:rPr/>
        <w:t>2.2. Полотнище флага выполнено с использованием двух геральдических цветов и цвета одного (благородного) металла, которые обозначают:</w:t>
      </w:r>
    </w:p>
    <w:p>
      <w:pPr>
        <w:pStyle w:val="Normal"/>
        <w:rPr/>
      </w:pPr>
      <w:r>
        <w:rPr/>
        <w:t>- голубой (лазурь), символ красоты, мягкости, величия. В данном случае символизирует и обширные водные ресурсы края;</w:t>
      </w:r>
    </w:p>
    <w:p>
      <w:pPr>
        <w:pStyle w:val="Normal"/>
        <w:rPr/>
      </w:pPr>
      <w:r>
        <w:rPr/>
        <w:t>- зеленый (зелень), цвет надежды, радости, изобилия. Символизирует также и уникальную флору и фауну нашего края, "бескрайнее море тайги";</w:t>
      </w:r>
    </w:p>
    <w:p>
      <w:pPr>
        <w:pStyle w:val="Normal"/>
        <w:rPr/>
      </w:pPr>
      <w:r>
        <w:rPr/>
        <w:t>- белый (серебра), символ чистоты, добра, невинности (скромности). В палитре флага он отражает безоблачное мирное небо, чистоту помыслов жителей края.</w:t>
      </w:r>
    </w:p>
    <w:p>
      <w:pPr>
        <w:pStyle w:val="Normal"/>
        <w:rPr/>
      </w:pPr>
      <w:r>
        <w:rPr/>
        <w:t>2.3. Флаг прост в изготовлении, отсутствуют лишние элементы, легко запоминается, эффектно воспринимается со значительного расстояния и резко отличается от государственного флага России.</w:t>
      </w:r>
    </w:p>
    <w:p>
      <w:pPr>
        <w:pStyle w:val="Normal"/>
        <w:rPr/>
      </w:pPr>
      <w:r>
        <w:rPr/>
        <w:t>Рисунки флага Хабаровского края прилагаются:</w:t>
      </w:r>
    </w:p>
    <w:p>
      <w:pPr>
        <w:pStyle w:val="Normal"/>
        <w:rPr/>
      </w:pPr>
      <w:r>
        <w:rPr/>
        <w:t>- в цветном изображении - 1 экз.;</w:t>
      </w:r>
    </w:p>
    <w:p>
      <w:pPr>
        <w:pStyle w:val="Normal"/>
        <w:rPr/>
      </w:pPr>
      <w:r>
        <w:rPr/>
        <w:t>- линейный (чертежный) вариант с обозначением полей - 1 экз.</w:t>
      </w:r>
    </w:p>
    <w:p>
      <w:pPr>
        <w:pStyle w:val="Normal"/>
        <w:rPr/>
      </w:pPr>
      <w:r>
        <w:rPr/>
        <w:t>2.4. Эталон флага Хабаровского края (авторское исполнение) находится на хранении в краеведческом музее Хабаровского края в постоянной экспозиции и доступен для осмотра всеми заинтересованными лицами в часы работы музея.</w:t>
      </w:r>
    </w:p>
    <w:p>
      <w:pPr>
        <w:pStyle w:val="Normal"/>
        <w:rPr/>
      </w:pPr>
      <w:r>
        <w:rPr/>
        <w:t>Эталон выполнен на щите 800 х 800 мм (холст, масло) а цвете, размером 400 х 600 мм и линейном варианте с соответствующим обозначением и описанием.</w:t>
      </w:r>
    </w:p>
    <w:p>
      <w:pPr>
        <w:pStyle w:val="Normal"/>
        <w:rPr/>
      </w:pPr>
      <w:r>
        <w:rPr/>
        <w:t>Автор флага представлен фотографией и биографической спра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ри одновременном поднятии Государственного флага Российской Федерации и флага Хабаровского края флаг Хабаровского края не должен превышать размеры Государственного флаг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Порядок и правила поднятия флага Хабаровского края</w:t>
      </w:r>
    </w:p>
    <w:p>
      <w:pPr>
        <w:pStyle w:val="Normal"/>
        <w:rPr/>
      </w:pPr>
      <w:r>
        <w:rPr/>
        <w:t>3.1. При одновременном поднятии Государственного флага Российской Федерации и флага Хабаровского края, Государственный флаг Российской Федерации должен быть поднят с левой стороны здания (если стоять лицом к фасаду), а флаг Хабаровского края -с правой стороны.</w:t>
      </w:r>
    </w:p>
    <w:p>
      <w:pPr>
        <w:pStyle w:val="Normal"/>
        <w:rPr/>
      </w:pPr>
      <w:r>
        <w:rPr/>
        <w:t>3.2. При одновременном поднятии нескольких флагов, Государственный флаг Российской Федерации должен располагаться в центре (при нечетном числе флагов - левее центра), а флаг Хабаровского края должен располагаться справа от Государственного флага Российской Федерации.</w:t>
      </w:r>
    </w:p>
    <w:p>
      <w:pPr>
        <w:pStyle w:val="Normal"/>
        <w:rPr/>
      </w:pPr>
      <w:r>
        <w:rPr/>
        <w:t>3.3. Флаг Хабаровского края независимо от размера должен соответствовать его описанию, данному в настоящем Положении.</w:t>
      </w:r>
    </w:p>
    <w:p>
      <w:pPr>
        <w:pStyle w:val="Normal"/>
        <w:rPr/>
      </w:pPr>
      <w:r>
        <w:rPr/>
        <w:t>3.4.Поднятие флага Хабаровского края является обязательн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администрации Хабаровского края, Хабаровской краевой Думы, конференц-зала - постоян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 пункта 3.4 изменена - Решение Хабаровской краевой Думы лт 26.10.94 N 112-А - См. предыдущую реда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 Главы администрации Хабаровского края и председателя Хабаровской краевой Думы, как внутри страны, так и при поездке за рубеж.</w:t>
      </w:r>
    </w:p>
    <w:p>
      <w:pPr>
        <w:pStyle w:val="Normal"/>
        <w:rPr/>
      </w:pPr>
      <w:r>
        <w:rPr/>
        <w:t>3.5. Поднятие флага Хабаровского края возможно:</w:t>
      </w:r>
    </w:p>
    <w:p>
      <w:pPr>
        <w:pStyle w:val="Normal"/>
        <w:rPr/>
      </w:pPr>
      <w:r>
        <w:rPr/>
        <w:t>- на административных зданиях структурных подразделений краевых органов управления, органов местного самоуправления, общественных объединений, предприятий, учреждений и организаций независимо от форм собственности, а также на жилых домах и улицах в дни праздников и памятных событий;</w:t>
      </w:r>
    </w:p>
    <w:p>
      <w:pPr>
        <w:pStyle w:val="Normal"/>
        <w:rPr/>
      </w:pPr>
      <w:r>
        <w:rPr/>
        <w:t>- на зданиях официальных представительств Хабаровского края за рубежом в соответствии с нормами международного права и традициями страны пребывания;</w:t>
      </w:r>
    </w:p>
    <w:p>
      <w:pPr>
        <w:pStyle w:val="Normal"/>
        <w:rPr/>
      </w:pPr>
      <w:r>
        <w:rPr/>
        <w:t>- на морских (речных) судах внутреннего плавания и других средствах передвижения, на которых в качестве официальных лиц находятся Глава администрации Хабаровского края, председатель Хабаровской краевой Думы и в других случаях в соответствии с морскими традициями;</w:t>
      </w:r>
    </w:p>
    <w:p>
      <w:pPr>
        <w:pStyle w:val="Normal"/>
        <w:rPr/>
      </w:pPr>
      <w:r>
        <w:rPr/>
        <w:t>- на судах, внесенных в Государственный судовой реестр Российской Федерации или судовой реестр Государственной речной судоходной инспекции, на которые выдан судовой патент, соответствующее судовое свидетельство или судовой билет, в качестве кордового флага. На буксирных судах, ведущих другие суда или плоты, флаг Хабаровского края поднимается вместе с Государственным флагом Российской Федерации на носовом флагштоке или гафеле.</w:t>
      </w:r>
    </w:p>
    <w:p>
      <w:pPr>
        <w:pStyle w:val="Normal"/>
        <w:rPr/>
      </w:pPr>
      <w:r>
        <w:rPr/>
        <w:t>3.6. Флаг Хабаровского края должен находиться:</w:t>
      </w:r>
    </w:p>
    <w:p>
      <w:pPr>
        <w:pStyle w:val="Normal"/>
        <w:rPr/>
      </w:pPr>
      <w:r>
        <w:rPr/>
        <w:t>- в рабочих кабинетах Главы администрации Хабаровского края;</w:t>
      </w:r>
    </w:p>
    <w:p>
      <w:pPr>
        <w:pStyle w:val="Normal"/>
        <w:rPr/>
      </w:pPr>
      <w:r>
        <w:rPr/>
        <w:t>- в рабочих кабинетах председателя Хабаровской краевой Думы;</w:t>
      </w:r>
    </w:p>
    <w:p>
      <w:pPr>
        <w:pStyle w:val="Normal"/>
        <w:rPr/>
      </w:pPr>
      <w:r>
        <w:rPr/>
        <w:t>- в залах заседаний администрации края и краевой Думы,</w:t>
      </w:r>
    </w:p>
    <w:p>
      <w:pPr>
        <w:pStyle w:val="Normal"/>
        <w:rPr/>
      </w:pPr>
      <w:r>
        <w:rPr/>
        <w:t>Флаг Хабаровского края может находиться в рабочих кабине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ководителей краевых органов исполнительной власти;</w:t>
      </w:r>
    </w:p>
    <w:p>
      <w:pPr>
        <w:pStyle w:val="Normal"/>
        <w:rPr/>
      </w:pPr>
      <w:r>
        <w:rPr/>
        <w:t>- депутатов краевой Думы, работающих на постоянной основе;</w:t>
      </w:r>
    </w:p>
    <w:p>
      <w:pPr>
        <w:pStyle w:val="Normal"/>
        <w:rPr/>
      </w:pPr>
      <w:r>
        <w:rPr/>
        <w:t>- руководителей структурных подразделений краевой Думы;</w:t>
      </w:r>
    </w:p>
    <w:p>
      <w:pPr>
        <w:pStyle w:val="Normal"/>
        <w:rPr/>
      </w:pPr>
      <w:r>
        <w:rPr/>
        <w:t>- судей краевого суда;</w:t>
      </w:r>
    </w:p>
    <w:p>
      <w:pPr>
        <w:pStyle w:val="Normal"/>
        <w:rPr/>
      </w:pPr>
      <w:r>
        <w:rPr/>
        <w:t>- судей арбитражного суда;</w:t>
      </w:r>
    </w:p>
    <w:p>
      <w:pPr>
        <w:pStyle w:val="Normal"/>
        <w:rPr/>
      </w:pPr>
      <w:r>
        <w:rPr/>
        <w:t>- прокурора кр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 местных органов самоуправления.</w:t>
      </w:r>
    </w:p>
    <w:p>
      <w:pPr>
        <w:pStyle w:val="Normal"/>
        <w:rPr/>
      </w:pPr>
      <w:r>
        <w:rPr/>
        <w:t>3.7. Флаг Хабаровского края может быть поднят при церемониях и во время торжественных мероприятий, проводимых органами государственной власти и местного самоуправления, общественными объединениями, предприятиями, учреждениями и организациями независимо от форм собственности, а также во время семейных торжественных мероприятий.</w:t>
      </w:r>
    </w:p>
    <w:p>
      <w:pPr>
        <w:pStyle w:val="Normal"/>
        <w:rPr/>
      </w:pPr>
      <w:r>
        <w:rPr/>
        <w:t>3.8. В дни траура флаг Хабаровского края должен быть приспущен. В таких случаях в верхней части (мачты) флага Хабаровского края крепится черная лента, длина которой равна длине полотнища флага. В знак траура флаг Хабаровского края может быть приспущен до половины древка (мачты).</w:t>
      </w:r>
    </w:p>
    <w:p>
      <w:pPr>
        <w:pStyle w:val="Normal"/>
        <w:rPr/>
      </w:pPr>
      <w:r>
        <w:rPr/>
        <w:t>3.9. Ответственность за соблюдение установленных требований при поднятии флага Хабаровского края несут руководители органов государственной, власти и местного самоуправления Хабаровского края, предприятий, учреждений и организаций, общественных объединений, а при поднятии его на жилых домах - непосредственно их владель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0. Лица, виновные в осквернении флага Хабаровского края, несут ответственность в соответствии с действующим законодательством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Хабаров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раев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8 июля 1994 года N 66-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Хабаров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Раздел 1. 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Хабаровского края является символом государственно-правового статуса Хабаров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Описание герба Хабаровского края</w:t>
      </w:r>
    </w:p>
    <w:p>
      <w:pPr>
        <w:pStyle w:val="Normal"/>
        <w:rPr/>
      </w:pPr>
      <w:r>
        <w:rPr/>
        <w:t>2.1. Герб выполнен на щите французской геральдической формы.</w:t>
      </w:r>
    </w:p>
    <w:p>
      <w:pPr>
        <w:pStyle w:val="Normal"/>
        <w:rPr/>
      </w:pPr>
      <w:r>
        <w:rPr/>
        <w:t>В центре щита, серебра (белого) цвета, на почетном месте, изображена мощная естественная фигура сидящего на задних лапах черного цвета белогрудого медведя, который передним лапами бережно удерживает (прижимает к груди) исторический герб Хабаровска - административного центра Хабаровского края.</w:t>
      </w:r>
    </w:p>
    <w:p>
      <w:pPr>
        <w:pStyle w:val="Normal"/>
        <w:rPr/>
      </w:pPr>
      <w:r>
        <w:rPr/>
        <w:t>Голова медведя с раскрытой пастью, червлеными (красными) глазами и языком повернута к восходу "самого лучезарного солнца", на Восток (в зеркальном отражении).</w:t>
      </w:r>
    </w:p>
    <w:p>
      <w:pPr>
        <w:pStyle w:val="Normal"/>
        <w:rPr/>
      </w:pPr>
      <w:r>
        <w:rPr/>
        <w:t>2.2. При исполнении герба применены три геральдических цвета (финифти) и два цвета металла (драгоценного и благородног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асный (червлень), символизирует храбрость, мужество, неустрашимость;</w:t>
      </w:r>
    </w:p>
    <w:p>
      <w:pPr>
        <w:pStyle w:val="Normal"/>
        <w:rPr/>
      </w:pPr>
      <w:r>
        <w:rPr/>
        <w:t>- голубой (лазурь), символ красоты, мягкости, величия;</w:t>
      </w:r>
    </w:p>
    <w:p>
      <w:pPr>
        <w:pStyle w:val="Normal"/>
        <w:rPr/>
      </w:pPr>
      <w:r>
        <w:rPr/>
        <w:t>- черный (чернь) символизирует благоразумие, смирение, печаль;</w:t>
      </w:r>
    </w:p>
    <w:p>
      <w:pPr>
        <w:pStyle w:val="Normal"/>
        <w:rPr/>
      </w:pPr>
      <w:r>
        <w:rPr/>
        <w:t>- золото - символ богатства, справедливости, великодуш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ребро - символ чистоты, добра, независимости.</w:t>
      </w:r>
    </w:p>
    <w:p>
      <w:pPr>
        <w:pStyle w:val="Normal"/>
        <w:rPr/>
      </w:pPr>
      <w:r>
        <w:rPr/>
        <w:t>2.3. Герб составлен по определенным геральдическим правилам и выполнен средствами современной знаково-геральдической системы. Он является своеобразным памятником преемственности истории и культуры края, отражает природно-климатическую особенность края и основную направленность традиций населения дальневосточного региона. Медведь изображен "вооруженным", о чем говорит раскрытая пасть, червленые глаза и язык, и символизирует мощь и неприкосновенность дальневосточных рубежей России.</w:t>
      </w:r>
    </w:p>
    <w:p>
      <w:pPr>
        <w:pStyle w:val="Normal"/>
        <w:rPr/>
      </w:pPr>
      <w:r>
        <w:rPr/>
        <w:t>Рисунки герба Хабаровского края, изображенные в цвете, размером 100 х 125 и размером 20 х 25 мм, а также в черно-белом варианте размером 20 х 25 мм, выполненные на одном листе, в одном экземпляре, авторское исполнение, прилагаются.</w:t>
      </w:r>
    </w:p>
    <w:p>
      <w:pPr>
        <w:pStyle w:val="Normal"/>
        <w:rPr/>
      </w:pPr>
      <w:r>
        <w:rPr/>
        <w:t>2.4. Эталон герба Хабаровского края (авторское исполнение) находится на хранении в краеведческом музее Хабаровского края в постоянной экспозиции и доступен для просмотра всеми заинтересованными лицами в часы работы музея.</w:t>
      </w:r>
    </w:p>
    <w:p>
      <w:pPr>
        <w:pStyle w:val="Normal"/>
        <w:rPr/>
      </w:pPr>
      <w:r>
        <w:rPr/>
        <w:t>Эталон выполнен на щите 800х800 мм (холст, масло) в натуральную величину размером 20 х 25 мм в цветном и черно-белом изображении, а также размером 400х450 мм в цветном изображении, с геральдическим описанием.</w:t>
      </w:r>
    </w:p>
    <w:p>
      <w:pPr>
        <w:pStyle w:val="Normal"/>
        <w:rPr/>
      </w:pPr>
      <w:r>
        <w:rPr/>
        <w:t>Автор герба представлен фотографией и биографической спра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Порядок и правила применения герба Хабаровского края</w:t>
      </w:r>
    </w:p>
    <w:p>
      <w:pPr>
        <w:pStyle w:val="Normal"/>
        <w:rPr/>
      </w:pPr>
      <w:r>
        <w:rPr/>
        <w:t>3.1. Изображение герба Хабаровского края помещается обязательно:</w:t>
      </w:r>
    </w:p>
    <w:p>
      <w:pPr>
        <w:pStyle w:val="Normal"/>
        <w:rPr/>
      </w:pPr>
      <w:r>
        <w:rPr/>
        <w:t>- на бланках документов и печатях администрации Хабаровского края, краевой Думы, краевого суда, краевой прокуратура, краевого арбитражного суда;</w:t>
      </w:r>
    </w:p>
    <w:p>
      <w:pPr>
        <w:pStyle w:val="Normal"/>
        <w:rPr/>
      </w:pPr>
      <w:r>
        <w:rPr/>
        <w:t>- на зданиях администрации Хабаровского края, краевой Думы, краевого суда, краевой прокуратуры, краевого арбитражного суда, конференц-зала.</w:t>
      </w:r>
    </w:p>
    <w:p>
      <w:pPr>
        <w:pStyle w:val="Normal"/>
        <w:rPr/>
      </w:pPr>
      <w:r>
        <w:rPr/>
        <w:t>3.2. Применение изображения герба края, возможно:</w:t>
      </w:r>
    </w:p>
    <w:p>
      <w:pPr>
        <w:pStyle w:val="Normal"/>
        <w:rPr/>
      </w:pPr>
      <w:r>
        <w:rPr/>
        <w:t>- на административных зданиях, в которых размещены структурные подразделения органов государственной власти и местного самоуправления;</w:t>
      </w:r>
    </w:p>
    <w:p>
      <w:pPr>
        <w:pStyle w:val="Normal"/>
        <w:rPr/>
      </w:pPr>
      <w:r>
        <w:rPr/>
        <w:t>- в залах, где проводятся мероприятия краевого, межрегионального и международного масштаба;</w:t>
      </w:r>
    </w:p>
    <w:p>
      <w:pPr>
        <w:pStyle w:val="Normal"/>
        <w:rPr/>
      </w:pPr>
      <w:r>
        <w:rPr/>
        <w:t>- на печатях и бланках документов краевых организаций, на официальных изданиях администрации края и краевой Думы;</w:t>
      </w:r>
    </w:p>
    <w:p>
      <w:pPr>
        <w:pStyle w:val="Normal"/>
        <w:rPr/>
      </w:pPr>
      <w:r>
        <w:rPr/>
        <w:t>- на бланках документов и печатях органов местного самоуправления Хабаровского края;</w:t>
      </w:r>
    </w:p>
    <w:p>
      <w:pPr>
        <w:pStyle w:val="Normal"/>
        <w:rPr/>
      </w:pPr>
      <w:r>
        <w:rPr/>
        <w:t>- на представительствах края за рубежом;</w:t>
      </w:r>
    </w:p>
    <w:p>
      <w:pPr>
        <w:pStyle w:val="Normal"/>
        <w:rPr/>
      </w:pPr>
      <w:r>
        <w:rPr/>
        <w:t>- на стеллах Хабаровского и Комсомольского-на-Амуре аэропортов, на главных железнодорожных, автомобильных и водных магистралях;</w:t>
      </w:r>
    </w:p>
    <w:p>
      <w:pPr>
        <w:pStyle w:val="Normal"/>
        <w:rPr/>
      </w:pPr>
      <w:r>
        <w:rPr/>
        <w:t>- при изготовлении штандартов - Главе администрации Хабаровского края и председателю Хабаровской краевой Думы, Почетных грамотах (дипломах), приглашениях;</w:t>
      </w:r>
    </w:p>
    <w:p>
      <w:pPr>
        <w:pStyle w:val="Normal"/>
        <w:rPr/>
      </w:pPr>
      <w:r>
        <w:rPr/>
        <w:t>- в залах судебных заседаний краевого суда, краевого арбитражного суда, заседаний региональной (головной) избирательной комиссии, в помещениях торжественной регистрации рождения и браков;</w:t>
      </w:r>
    </w:p>
    <w:p>
      <w:pPr>
        <w:pStyle w:val="Normal"/>
        <w:rPr/>
      </w:pPr>
      <w:r>
        <w:rPr/>
        <w:t>- на нагрудном знаке депутатов краевой Думы, должностных лиц органов государственной власти и местного самоуправления Хабаровского края и редакций краевых газет;</w:t>
      </w:r>
    </w:p>
    <w:p>
      <w:pPr>
        <w:pStyle w:val="Normal"/>
        <w:rPr/>
      </w:pPr>
      <w:r>
        <w:rPr/>
        <w:t>- при изготовлении вымпелов, памятных медалей, значков, сувениров, некоторых видов продукции, во всех видах наглядной агитации, коммерческих целях и других случаях. Использование изображения герба допускается в этих случаях только с разрешения и ведома органа, принявшего данное Положение.</w:t>
      </w:r>
    </w:p>
    <w:p>
      <w:pPr>
        <w:pStyle w:val="Normal"/>
        <w:rPr/>
      </w:pPr>
      <w:r>
        <w:rPr/>
        <w:t>3.3. Выполнение герба разрешается в цветном, черно-белом изображениях, а также разного вида материалах и рельефах, в монументально-декоративной пластике при условии, что выбранный вид материала и техники не исказит знаково-символическое содержание герба.</w:t>
      </w:r>
    </w:p>
    <w:p>
      <w:pPr>
        <w:pStyle w:val="Normal"/>
        <w:rPr/>
      </w:pPr>
      <w:r>
        <w:rPr/>
        <w:t>3.4. При одновременном изображении герба РФ и герба Хабаровского края. Государственный герб РФ изображается с левой стороны, а герб Хабаровского края с правой стороны (если стоять лицом к фасаду).</w:t>
      </w:r>
    </w:p>
    <w:p>
      <w:pPr>
        <w:pStyle w:val="Normal"/>
        <w:rPr/>
      </w:pPr>
      <w:r>
        <w:rPr/>
        <w:t>3.5. Использование изображения герба Хабаровского края может осуществляться только при наличии согласования и утверждения Художественным советом Хабаровского отделения Союза художников Российской Федерации.</w:t>
      </w:r>
    </w:p>
    <w:p>
      <w:pPr>
        <w:pStyle w:val="Normal"/>
        <w:rPr/>
      </w:pPr>
      <w:r>
        <w:rPr/>
        <w:t>3.6. Ответственность за надругательство над гербом, самовольное использование, искажение изображения (нарушение пропорций, композиции, цветного решения и других элементов) несут непосредственные виновники: государственные органы, организации и отдельные лица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0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8-29T09:17:00Z</dcterms:modified>
  <cp:revision>2</cp:revision>
  <dc:subject/>
  <dc:title>ХАБАРОВСКАЯ КРАЕВАЯ ДУМА</dc:title>
</cp:coreProperties>
</file>