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ШАРЫПОВСКИЙ РАЙОННЫ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Шарыпо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3.06.2011г. №17/177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Шарыповского района 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В соответствие со статьей 9 Федерального закона «Об общих принципах организации местного самоуправления в Российской Федерации»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герба и флага Шарыповского района, руководствуясь статьей 27 Устава Шарыповского района, Шарыповский районный Совет депутатов РЕШИЛ:</w:t>
      </w:r>
    </w:p>
    <w:p>
      <w:pPr>
        <w:pStyle w:val="Normal"/>
        <w:ind w:firstLine="360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ind w:firstLine="360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ind w:firstLine="360"/>
        <w:rPr/>
      </w:pPr>
      <w:r>
        <w:rPr/>
        <w:t>3. Утвердить положение о гербе Шарыповского района представленное в приложение 3</w:t>
      </w:r>
    </w:p>
    <w:p>
      <w:pPr>
        <w:pStyle w:val="Normal"/>
        <w:ind w:firstLine="360"/>
        <w:rPr/>
      </w:pPr>
      <w:r>
        <w:rPr/>
        <w:t>4. Утвердить положение о флаге Шарыповского района представленное в приложении 4.</w:t>
      </w:r>
    </w:p>
    <w:p>
      <w:pPr>
        <w:pStyle w:val="Normal"/>
        <w:ind w:firstLine="360"/>
        <w:rPr/>
      </w:pPr>
      <w:r>
        <w:rPr/>
        <w:t>5. Направить в Государственный Геральдический Совет при Президенте Российской Федерации герб и его описание, флаг и его описание, Положение о гербе и флаге Шарыповского района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Контроль за исполнением Решения возложить на постоянную комиссию по социальным вопросам, молодежной политике и соблюдению норм законодательства (РомановаТ.А.).</w:t>
      </w:r>
    </w:p>
    <w:p>
      <w:pPr>
        <w:pStyle w:val="Normal"/>
        <w:ind w:firstLine="360"/>
        <w:rPr/>
      </w:pPr>
      <w:r>
        <w:rPr/>
        <w:t>7. Решение вступает в силу в день, следующий за днем его официального опубликования в официальном печатном издании «Ведомости Шарыповского района» и подлежит размещению на официальном сайте Шарыповского района в сети Интернет.</w:t>
      </w:r>
    </w:p>
    <w:p>
      <w:pPr>
        <w:pStyle w:val="Normal"/>
        <w:ind w:firstLine="360"/>
        <w:rPr/>
      </w:pPr>
      <w:r>
        <w:rPr/>
        <w:t>Глава района Г.В. Кача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к решению районного Совета депутатов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3.06.2011г. № 17/177р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В зеленом поле с правым серебряным краем, обремененным шестью лазоревыми прудами с крестообразно выгнутыми очертаниями и посередине между ними -червленой восьмилучевой звездой, обремененной вписанной в пояс золотой громовой стрелой (без наконечников) - серебряный скачущий конь с золотыми глазами,хвостом и копытами и с попеременно золотыми и червлеными прядями гривы над положенным в оконечности узким золотым поясом, образованным из трех продольных частей, между которыми заплетены три снопа того же металла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Цвет поля и края указывают на принадлежность территории к Сибири.</w:t>
      </w:r>
    </w:p>
    <w:p>
      <w:pPr>
        <w:pStyle w:val="Normal"/>
        <w:ind w:firstLine="360"/>
        <w:rPr/>
      </w:pPr>
      <w:r>
        <w:rPr/>
        <w:t>Условное изображение прудов – знак богатства территории района озёрами.</w:t>
      </w:r>
    </w:p>
    <w:p>
      <w:pPr>
        <w:pStyle w:val="Normal"/>
        <w:ind w:firstLine="360"/>
        <w:rPr/>
      </w:pPr>
      <w:r>
        <w:rPr/>
        <w:t>Снопы в основании щита указывают на сельское хозяйство как основу благосостояния, а переплетение их с поясом – на название района.</w:t>
      </w:r>
    </w:p>
    <w:p>
      <w:pPr>
        <w:pStyle w:val="Normal"/>
        <w:ind w:firstLine="360"/>
        <w:rPr/>
      </w:pPr>
      <w:r>
        <w:rPr/>
        <w:t>Фигура коня символизирует свободу, активность и трудолюбие местных жителей, а красные пряди в гриве олицетворяют их энергию и указывают на расположенную на территории района электростанцию.</w:t>
      </w:r>
    </w:p>
    <w:p>
      <w:pPr>
        <w:pStyle w:val="Normal"/>
        <w:ind w:firstLine="360"/>
        <w:rPr/>
      </w:pPr>
      <w:r>
        <w:rPr/>
        <w:t>Указанием на последнюю служит также изображение громовой стрелы вписанной в звезду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3.06.2011г. № 17/177р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Прямоугольное полотнище зеленого цвета с отношением ширины к длине 2:3,имеющее у древка белую вертикальную полосу с шириной в 1/6 от длины полотнища,и несущее на себе изображение фигур районного герба, выполненное белым, синим,желтым и красным цветами..</w:t>
      </w:r>
    </w:p>
    <w:p>
      <w:pPr>
        <w:pStyle w:val="Normal"/>
        <w:ind w:firstLine="360"/>
        <w:rPr/>
      </w:pPr>
      <w:r>
        <w:rPr/>
        <w:t>Обратная сторона зеркально симметрична лицевой.</w:t>
      </w:r>
    </w:p>
    <w:p>
      <w:pPr>
        <w:pStyle w:val="Normal"/>
        <w:ind w:firstLine="360"/>
        <w:rPr/>
      </w:pPr>
      <w:r>
        <w:rPr/>
        <w:t>Цвет поля и края указывают на принадлежность территории к Сибири.</w:t>
      </w:r>
    </w:p>
    <w:p>
      <w:pPr>
        <w:pStyle w:val="Normal"/>
        <w:ind w:firstLine="360"/>
        <w:rPr/>
      </w:pPr>
      <w:r>
        <w:rPr/>
        <w:t>Условное изображение прудов – знак богатства территории района озёрами.</w:t>
      </w:r>
    </w:p>
    <w:p>
      <w:pPr>
        <w:pStyle w:val="Normal"/>
        <w:ind w:firstLine="360"/>
        <w:rPr/>
      </w:pPr>
      <w:r>
        <w:rPr/>
        <w:t>Снопы в основании щита указывают на сельское хозяйство как основу благосостояния, а переплетение их с поясом – на название района.</w:t>
      </w:r>
    </w:p>
    <w:p>
      <w:pPr>
        <w:pStyle w:val="Normal"/>
        <w:ind w:firstLine="360"/>
        <w:rPr/>
      </w:pPr>
      <w:r>
        <w:rPr/>
        <w:t>Фигура коня символизирует свободу, активность и трудолюбие местных жителей, а красные пряди в гриве олицетворяют их энергию и указывают на расположенную на территории района электростанцию.</w:t>
      </w:r>
    </w:p>
    <w:p>
      <w:pPr>
        <w:pStyle w:val="Normal"/>
        <w:ind w:firstLine="360"/>
        <w:rPr/>
      </w:pPr>
      <w:r>
        <w:rPr/>
        <w:t>Указанием на последнюю служит также изображение громовой стрелы вписанной в звезду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еше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Шарыповского районн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3.06.2011г. № 17/177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ГЕРБЕ Шарыповского района Красноярского края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Шарыповского района Красноярского края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1.1. Герб Шарыповского района Красноярского края(далее – ГЕРБ) является официальным символом Шарыповского района Красноярского края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Шарыповском районном Совете депутатов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В зеленом поле с правым серебряным краем, обремененным шестью лазоревыми прудами с крестообразно выгнутыми очертаниями и посередине между ними - червленой восьмилучевой звездой, обремененной вписанной в пояс золотой громовой стрелой (без наконечников) - серебряный скачущий конь с золотыми глазами, хвостом и копытами и с попеременно золотыми и червлеными прядями гривы над положенным в оконечности узким золотым поясом, образованным из трех продольных частей, между которыми заплетены три снопа того же металла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Цвет поля и края указывают на принадлежность территории к Сибири.</w:t>
      </w:r>
    </w:p>
    <w:p>
      <w:pPr>
        <w:pStyle w:val="Normal"/>
        <w:ind w:firstLine="360"/>
        <w:rPr/>
      </w:pPr>
      <w:r>
        <w:rPr/>
        <w:t>Условное изображение прудов –знак богатства территории района озёрами.</w:t>
      </w:r>
    </w:p>
    <w:p>
      <w:pPr>
        <w:pStyle w:val="Normal"/>
        <w:ind w:firstLine="360"/>
        <w:rPr/>
      </w:pPr>
      <w:r>
        <w:rPr/>
        <w:t>Снопы в основании щита указывают на сельское хозяйство как основу благосостояния, а переплетение их с поясом – на название района.</w:t>
      </w:r>
    </w:p>
    <w:p>
      <w:pPr>
        <w:pStyle w:val="Normal"/>
        <w:ind w:firstLine="360"/>
        <w:rPr/>
      </w:pPr>
      <w:r>
        <w:rPr/>
        <w:t>Фигура коня символизирует свободу, активность и трудолюбие местных жителей, а красные пряди в гриве олицетворяют их энергию и указывают на расположенную на территории района электростанцию.</w:t>
      </w:r>
    </w:p>
    <w:p>
      <w:pPr>
        <w:pStyle w:val="Normal"/>
        <w:ind w:firstLine="360"/>
        <w:rPr/>
      </w:pPr>
      <w:r>
        <w:rPr/>
        <w:t>Указанием на последнюю служит также изображение громовой стрелы вписанной в звезду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3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4.1. ГЕРБ Шарыповского района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Шарыповского района за пределами Шарыповского района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Шарыповского района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района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, воинских частей, иных органов федеральной исполнительной власти, носящих имя Шарыповский район, постоянно дислоцированных в Шарыповском районе, традиционно комплектующихся жителями Шарыповского района или имеющую иную особо тесную связь (в том числе – историческую) с Шарыповским районом – по согласованию между командиром части и главой района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 проводимых в Шарыповском районе или непосредственно связанных с Шарыповским районом по согласованию с главой района. </w:t>
      </w:r>
    </w:p>
    <w:p>
      <w:pPr>
        <w:pStyle w:val="Normal"/>
        <w:ind w:firstLine="360"/>
        <w:rPr/>
      </w:pPr>
      <w:r>
        <w:rPr/>
        <w:t xml:space="preserve">4.7. При одновременном размещении ГЕРБА и Государственного герба Российской Федерации,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Красноярского края, ГЕРБ располагается справа от герба Красноярского края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Красноярского края, Государственный герб Российской Федерации располагается в центре, герб Красноярского края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Краснояр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Краснояр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района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им краем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</w:t>
      </w:r>
    </w:p>
    <w:p>
      <w:pPr>
        <w:pStyle w:val="Normal"/>
        <w:ind w:firstLine="360"/>
        <w:rPr/>
      </w:pPr>
      <w:r>
        <w:rPr/>
        <w:t xml:space="preserve">6.3. Все права на ГЕРБ принадлежит органам местного самоуправления Шарыповского района.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еше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Шарыповского районн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3.06.2011г. № 17/177р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ФЛАГЕ ШАРЫП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Шарыповского района, Красноярского края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Шарыповского района, Красноярского края(далее - ФЛАГ) является официальным символом Шарыповского района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Шарыповского района и доступны для ознакомления всем заинтересованным лицам месте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Прямоугольное полотнище зеленого цвета с отношением ширины к длине 2:3, имеющее у древка белую вертикальную полосу с шириной в 1/6 от длины полотнища, и несущее на себе изображение фигур районного герба, выполненное белым, синим,желтым и красным цветами. Обратная сторона зеркально симметрична лицевой.</w:t>
      </w:r>
    </w:p>
    <w:p>
      <w:pPr>
        <w:pStyle w:val="Normal"/>
        <w:ind w:firstLine="360"/>
        <w:rPr/>
      </w:pPr>
      <w:r>
        <w:rPr/>
        <w:t>Цвет поля и края указывают на принадлежность территории к Сибири.</w:t>
      </w:r>
    </w:p>
    <w:p>
      <w:pPr>
        <w:pStyle w:val="Normal"/>
        <w:ind w:firstLine="360"/>
        <w:rPr/>
      </w:pPr>
      <w:r>
        <w:rPr/>
        <w:t>Условное изображение прудов –знак богатства территории района озёрами.</w:t>
      </w:r>
    </w:p>
    <w:p>
      <w:pPr>
        <w:pStyle w:val="Normal"/>
        <w:ind w:firstLine="360"/>
        <w:rPr/>
      </w:pPr>
      <w:r>
        <w:rPr/>
        <w:t>Снопы в основании щита указывают на сельское хозяйство как основу благосостояния, а переплетение их с поясом – на название района.</w:t>
      </w:r>
    </w:p>
    <w:p>
      <w:pPr>
        <w:pStyle w:val="Normal"/>
        <w:ind w:firstLine="360"/>
        <w:rPr/>
      </w:pPr>
      <w:r>
        <w:rPr/>
        <w:t>Фигура коня символизирует свободу,активность и трудолюбие местных жителей, а красные пряди в гриве олицетворяют их энергию и указывают на расположенную на территории района электростанцию.</w:t>
      </w:r>
    </w:p>
    <w:p>
      <w:pPr>
        <w:pStyle w:val="Normal"/>
        <w:ind w:firstLine="360"/>
        <w:rPr/>
      </w:pPr>
      <w:r>
        <w:rPr/>
        <w:t>Указанием на последнюю служит также изображение громовой стрелы вписанной в звезду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3.1.Воспроизведение ФЛАГА, независимо от его размеров, техники исполнения и назначения, должно точно соответствовать описанию, приведенному в пункте 2.1.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Шарыповского района за пределами Шарыповского района . 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Шарыповский район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Шарыповский район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район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Красноярского края, ФЛАГ располагается справа от флага Красноярского края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Красноярского края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; справа от флага Красноярского края располагается флаг иного муниципального образования, общественного объединения, либо предприятия,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Шарыповский район; </w:t>
      </w:r>
    </w:p>
    <w:p>
      <w:pPr>
        <w:pStyle w:val="Normal"/>
        <w:ind w:firstLine="360"/>
        <w:rPr/>
      </w:pPr>
      <w:r>
        <w:rPr/>
        <w:t xml:space="preserve">- наград Шарыповского района 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района, депутатов представительного органа местного самоуправления, выборных и назначаемых должностных лиц,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 расположенных на территории Шарыповского района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[Шарыповского района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района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, проводимых в Шарыповском районе или непосредственно связанных с Шарыповским районом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района.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 и законодательством Красноярского края.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ит органам местного самоуправления Шарыповского рай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3:00Z</dcterms:created>
  <dc:creator>mvl</dc:creator>
  <dc:description/>
  <cp:keywords/>
  <dc:language>en-US</dc:language>
  <cp:lastModifiedBy>Ломанцов Виктор Анатольевич</cp:lastModifiedBy>
  <dcterms:modified xsi:type="dcterms:W3CDTF">2017-04-13T11:33:00Z</dcterms:modified>
  <cp:revision>2</cp:revision>
  <dc:subject/>
  <dc:title>ДУМА БЫСТРИНСКОГО МУНИЦИПАЛЬНОГО РАЙОНА</dc:title>
</cp:coreProperties>
</file>