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56920" cy="966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color w:val="00B0F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B0F0"/>
          <w:sz w:val="24"/>
          <w:szCs w:val="24"/>
          <w:lang w:eastAsia="ru-RU"/>
        </w:rPr>
        <w:t>Республика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ПРЕЗИДЕНТ РЕСПУБЛИКИ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00B0F0"/>
          <w:sz w:val="28"/>
          <w:szCs w:val="28"/>
          <w:lang w:eastAsia="ru-RU"/>
        </w:rPr>
        <w:t>УКАЗ № 1062</w:t>
        <w:br/>
        <w:t>от 28-12-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00B0F0"/>
          <w:sz w:val="28"/>
          <w:szCs w:val="28"/>
          <w:lang w:eastAsia="ru-RU"/>
        </w:rPr>
        <w:t>о регистрации некоторых территориальных</w:t>
        <w:br/>
        <w:t>символов коммуны Кухнешть района Глод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ind w:firstLine="142"/>
        <w:outlineLvl w:val="3"/>
        <w:rPr>
          <w:rFonts w:ascii="PT Serif" w:hAnsi="PT Serif" w:eastAsia="Times New Roman;Times New Roman" w:cs="PT Serif"/>
          <w:i/>
          <w:i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i/>
          <w:sz w:val="24"/>
          <w:szCs w:val="24"/>
          <w:lang w:eastAsia="ru-RU"/>
        </w:rPr>
        <w:t>Опубликован : 11-01-2019 в Monitorul Oficial № 6-12 статья № 65</w:t>
      </w:r>
    </w:p>
    <w:p>
      <w:pPr>
        <w:pStyle w:val="Normal"/>
        <w:spacing w:lineRule="auto" w:line="240" w:before="0" w:after="0"/>
        <w:ind w:firstLine="142"/>
        <w:rPr>
          <w:rFonts w:ascii="PT Serif" w:hAnsi="PT Serif" w:eastAsia="Times New Roman;Times New Roman" w:cs="PT Serif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sz w:val="24"/>
          <w:szCs w:val="24"/>
          <w:shd w:fill="FFFFFF" w:val="clear"/>
          <w:lang w:eastAsia="ru-RU"/>
        </w:rPr>
        <w:t>ИЗМЕНЕН</w:t>
      </w:r>
    </w:p>
    <w:p>
      <w:pPr>
        <w:pStyle w:val="Normal"/>
        <w:spacing w:lineRule="auto" w:line="240" w:before="0" w:after="0"/>
        <w:ind w:firstLine="142"/>
        <w:rPr>
          <w:rFonts w:ascii="PT Serif" w:hAnsi="PT Serif" w:eastAsia="Times New Roman;Times New Roman" w:cs="PT Serif"/>
          <w:i/>
          <w:i/>
          <w:sz w:val="24"/>
          <w:szCs w:val="24"/>
          <w:shd w:fill="FFFFFF" w:val="clear"/>
          <w:lang w:eastAsia="ru-RU"/>
        </w:rPr>
      </w:pPr>
      <w:hyperlink r:id="rId3">
        <w:r>
          <w:rPr>
            <w:rStyle w:val="InternetLink"/>
            <w:rFonts w:eastAsia="Times New Roman;Times New Roman" w:cs="PT Serif" w:ascii="PT Serif" w:hAnsi="PT Serif"/>
            <w:i/>
            <w:iCs/>
            <w:sz w:val="24"/>
            <w:szCs w:val="24"/>
            <w:lang w:eastAsia="ru-RU"/>
          </w:rPr>
          <w:t>ПМО178 от 31.05.19, МО178-184/31.05.19 стр.12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На основании пункта j) статьи 88 Конституции Республики Молдова и части (3) статьи 5 Закона о публичных символ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Президент Республики Молдов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000000"/>
          <w:sz w:val="24"/>
          <w:szCs w:val="24"/>
          <w:shd w:fill="FFFFFF" w:val="clear"/>
          <w:lang w:eastAsia="ru-RU"/>
        </w:rPr>
        <w:t>Ст. 1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 </w:t>
      </w: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– Зарегистрировать в Общем гербовнике Республики Молдова территориальные символы коммуны Кухнешть района Глодень, утвержденные Решением совета коммуны Кухнешть 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 </w:t>
      </w: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6/3 от 16 ноября 2018 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a) герб и флаг коммуны Кухнешть (приложения 1 и 2)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b) герб и флаг села Кухнешть коммуны Кухнешть (приложения 3 и 4)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c) герб и флаг села Бисерикань коммуны Кухнешть (приложения 5 и 6)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d) герб и флаг села Кот коммуны Кухнешть (приложения 7 и 8)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e) герб и флаг села Мовилень коммуны Кухнешть (приложения 9 и 10)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f) герб и флаг села Сергиень коммуны Кухнешть (приложения 11 и 12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000000"/>
          <w:sz w:val="24"/>
          <w:szCs w:val="24"/>
          <w:shd w:fill="FFFFFF" w:val="clear"/>
          <w:lang w:eastAsia="ru-RU"/>
        </w:rPr>
        <w:t>Ст. 2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 </w:t>
      </w:r>
      <w:r>
        <w:rPr>
          <w:rFonts w:eastAsia="Times New Roman;Times New Roman" w:cs="PT Serif" w:ascii="PT Serif" w:hAnsi="PT Serif"/>
          <w:b/>
          <w:bCs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;Times New Roman" w:cs="PT Serif" w:ascii="PT Serif" w:hAnsi="PT Serif"/>
          <w:color w:val="000000"/>
          <w:sz w:val="24"/>
          <w:szCs w:val="24"/>
          <w:shd w:fill="FFFFFF" w:val="clear"/>
          <w:lang w:eastAsia="ru-RU"/>
        </w:rPr>
        <w:t> Настоящий указ вступает в силу со дня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000000"/>
          <w:sz w:val="24"/>
          <w:szCs w:val="24"/>
          <w:shd w:fill="FFFFFF" w:val="clear"/>
          <w:lang w:eastAsia="ru-RU"/>
        </w:rPr>
        <w:t>ПРЕЗИДЕНТ РЕСПУБЛИКИ МОЛДОВА     Игорь ДОД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 </w:t>
      </w:r>
      <w:r>
        <w:rPr>
          <w:rFonts w:eastAsia="Times New Roman;Times New Roman" w:cs="PT Serif" w:ascii="PT Serif" w:hAnsi="PT Serif"/>
          <w:b/>
          <w:bCs/>
          <w:color w:val="000000"/>
          <w:sz w:val="24"/>
          <w:szCs w:val="24"/>
          <w:shd w:fill="FFFFFF" w:val="clear"/>
          <w:lang w:eastAsia="ru-RU"/>
        </w:rPr>
        <w:t>1062-VIII. Кишинэу, 28 декабря 2018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 </w:t>
      </w:r>
      <w:r>
        <w:rPr>
          <w:rFonts w:eastAsia="Times New Roman;Times New Roman" w:cs="PT Serif" w:ascii="PT Serif" w:hAnsi="PT Serif"/>
          <w:b/>
          <w:bCs/>
          <w:color w:val="000000"/>
          <w:sz w:val="24"/>
          <w:szCs w:val="24"/>
          <w:shd w:fill="FFFFFF" w:val="clear"/>
          <w:lang w:eastAsia="ru-RU"/>
        </w:rPr>
        <w:t>г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PT Serif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  от 28 декабря 2018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Герб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зеленом поле серебряная правая перевязь, обремененная пятью плывущими вправо черными лысухами (Fulica atra), положенными в правую перевяз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лесной коммунальной корон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2858135" cy="468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PT Serif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  от 28 декабря 2018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Флаг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квадратное зеленое полотнище с широким белым поясом в правую перевязь, обремененным пятью плывущими к древку черными лысухами, положенными в правую перевязь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3810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PT Serif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  от 28  декабря 2018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Герб села Кухнешть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серебряном поле зеленая ива плакучая (Salix babylonica), произрастающая из оконечности и фланкированная двумя сходящимися черными селезнями кряквы (Anas platyrhynchos), плывущими по оконечности щи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черной оконечности щита золотой олений рог в пояс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золотой сельской корон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2858135" cy="4372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PT Serif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  от 28  декабря 2018 год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Флаг села Кухнешть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квадратное белое полотнище с черной оконечностью (1/4 h), обремененное в белом поле зеленой ивой плакучей, произрастающей из оконечности и фланкированной двумя сходящимися черными селезнями кряквы, плывущими по черной оконечности, обремененной желтым оленьим рогом в пояс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3810000" cy="381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0000FF"/>
          <w:sz w:val="24"/>
          <w:szCs w:val="24"/>
          <w:shd w:fill="FFFFFF" w:val="clear"/>
          <w:lang w:eastAsia="ru-RU"/>
        </w:rPr>
        <w:t>[Приложение №4 изменено ПМО178 от 31.05.19, МО178-184/31.05.19 стр.12]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PT Serif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  от 28 декабря 2018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Герб села Бисерикань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серебряном поле три черных столба и наложенная золотая церков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серебряной сельской корон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2858135" cy="435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PT Serif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 от 28 декабря 2018 год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Флаг села Бисерикань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квадратное полотнище, вертикально разделенное на семь чередующихся белых и черных полос, в середине которого наложенная желтая церковь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3810000" cy="381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7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от 28 декабря 2018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Герб села Кот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лазоревом поле золотая голова серой цапли (Ardea cinerea), возникающая из серебряного мурованного чернью пониженного стропила и держащая в клюве серебряную рыбу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серебряной сельской корон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2858135" cy="435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8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от 28 декабря 2018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Флаг села Кот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квадратное синее полотнище, в середине которого желтая голова серой цапли, возникающая из белого мурованного чернью стропила, выходящего из нижнего края полотнища, и держащая  в клюве белую рыбу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3810000" cy="3810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9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от 28 декабря 2018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Герб села Мовилень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лазоревом поле серебряный лебедь-шипун(Cygnusolor), летящий впра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выпукло закругленной серебряной оконечности червленый репеёк для шп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серебряной сельской коро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2858135" cy="4342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от 28 декабря 2018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Флаг села Мовилень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квадратное синее полотнище с выпукло закругленной белой оконечностью, обремененное в синем поле летящим к древку белым лебедем-шипуном, а в оконечности – красным репейком для шп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3810000" cy="3810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от 28 декабря 2018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Герб села Сергиень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серебряном поле два червленых охотничьих ружья в косой крест, сопровождаемые в кантонах четырьмя летящими вправо черными лысухами (Fulicaatra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серебряной сельской коро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2858135" cy="4342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1062-VIIIот28 декабря 2018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Флаг села Сергиень  коммуны Кухнешть района Глод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квадратное белое полотнище, в середине которого два красных охотничьих ружья в косой крест, сопровождаемые в кантонах четырьмя летящими к древку черными лысухами.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ru-RU"/>
        </w:rPr>
        <w:t>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3810000" cy="3810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65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gis.md/cautare/getResults?doc_id=114472&amp;lang=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7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8-06T08:48:00Z</dcterms:modified>
  <cp:revision>3</cp:revision>
  <dc:subject/>
  <dc:title/>
</cp:coreProperties>
</file>