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drawing>
                <wp:inline distT="0" distB="0" distL="0" distR="0">
                  <wp:extent cx="495300" cy="590550"/>
                  <wp:effectExtent l="0" t="0" r="0" b="0"/>
                  <wp:docPr id="1" name="state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te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66FF"/>
              </w:rPr>
              <w:t>Республика Молдов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</w:rPr>
            </w:pPr>
            <w:r>
              <w:rPr>
                <w:rStyle w:val="StrongEmphasis"/>
                <w:rFonts w:cs="Arial" w:ascii="Arial" w:hAnsi="Arial"/>
                <w:color w:val="3366FF"/>
              </w:rPr>
              <w:t>ПРЕЗИДЕНТ РЕСПУБЛИКИ МОЛДОВ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</w:rPr>
            </w:pPr>
            <w:r>
              <w:rPr>
                <w:rStyle w:val="StrongEmphasis"/>
                <w:rFonts w:cs="Arial" w:ascii="Arial" w:hAnsi="Arial"/>
                <w:color w:val="3366FF"/>
              </w:rPr>
              <w:t>УКАЗ</w:t>
            </w:r>
            <w:r>
              <w:rPr>
                <w:rFonts w:cs="Arial" w:ascii="Arial" w:hAnsi="Arial"/>
                <w:color w:val="3366FF"/>
              </w:rPr>
              <w:t xml:space="preserve"> Nr. 133 </w:t>
              <w:br/>
              <w:t xml:space="preserve">от  12.04.2017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 регистрации герба и флага района Орхе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Опубликован : 21.04.2017 в Monitorul Oficial Nr. 128-132     статья № : 208 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На основании пункта j) статьи 88 Конституции Республики Молдова и части (3) статьи 5 Закона о публичных символах</w:t>
        <w:br/>
        <w:t>    Президент Республики Молдова постановляет:</w:t>
        <w:br/>
        <w:t>    Зарегистрировать в Общем гербовнике Республики Молдова герб и флаг района Орхей, утвержденные Решением районного совета Орхей № 1/27 от 17 марта 2017 года (приложения 1 и 2).</w:t>
        <w:br/>
      </w:r>
      <w:r>
        <w:rPr>
          <w:b/>
          <w:bCs/>
          <w:color w:val="000000"/>
          <w:sz w:val="22"/>
          <w:szCs w:val="22"/>
        </w:rPr>
        <w:br/>
      </w:r>
      <w:r>
        <w:rPr>
          <w:rStyle w:val="Docsign11"/>
        </w:rPr>
        <w:t>    ПРЕЗИДЕНТ РЕСПУБЛИКИ МОЛДОВА                                                     Игорь ДОДОН</w:t>
      </w:r>
      <w:r>
        <w:rPr>
          <w:b/>
          <w:bCs/>
          <w:color w:val="000000"/>
          <w:sz w:val="22"/>
          <w:szCs w:val="22"/>
        </w:rPr>
        <w:br/>
        <w:br/>
      </w:r>
      <w:r>
        <w:rPr>
          <w:rStyle w:val="Docsign11"/>
        </w:rPr>
        <w:t>    № 133-VIII. Кишинэу, 12 апреля 2017 г.</w:t>
      </w:r>
    </w:p>
    <w:p>
      <w:pPr>
        <w:pStyle w:val="TextBody"/>
        <w:rPr/>
      </w:pPr>
      <w:r>
        <w:rPr/>
        <w:t>Приложение 1</w:t>
        <w:br/>
        <w:t>к Указу Президента Республики Молдова</w:t>
        <w:br/>
        <w:t>№ 133-VIII от 12 апреля 2017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Герб района Орх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Геральдическое описание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  <w:t xml:space="preserve">    Щит рассечен; в первой части в лазуревом поле серебряный аист с червлеными клювом и лапами, несущий под правым крылом военный стяг (квадратное белое полотнище с красным нитяным крестом, надетое на серебряное древко) и держащий в когтях правой лапы золотую гроздь винограда; во второй части в золотом поле зеленый вырванный дуб. Щит увенчан районной короной.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Рисунок</w:t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br/>
      </w:r>
      <w:r>
        <w:rPr>
          <w:i/>
          <w:iCs/>
          <w:color w:val="000000"/>
        </w:rPr>
        <w:drawing>
          <wp:inline distT="0" distB="0" distL="0" distR="0">
            <wp:extent cx="3353435" cy="5106035"/>
            <wp:effectExtent l="0" t="0" r="0" b="0"/>
            <wp:docPr id="2" name="desen1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en1_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TextBody"/>
        <w:rPr/>
      </w:pPr>
      <w:r>
        <w:rPr/>
        <w:t>Приложение 2</w:t>
        <w:br/>
        <w:t>к Указу Президента Республики Молдова</w:t>
        <w:br/>
        <w:t>№ 133-VIII от 12 апреля 2017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лаг района Орхей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Описа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Флаг представляет собой белое прямоугольное полотнище (2:3) с красным нитяным крестом (1/9 h), на середину которого наложен геральдический щит треугольного типа (4/9h), обремененный гербом района Орхей: щит рассечен; в первой части в синем поле белый аист с красными клювом и лапами, несущий под правым крылом военный стяг (квадратное белоеполотнище с красным нитяным крестом, надетое на белое же древко) и держащий в когтях правой лапы желтую гроздь винограда; во второй части в желтом поле зеленый вырванный дуб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Рисун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color w:val="000000"/>
        </w:rPr>
        <w:drawing>
          <wp:inline distT="0" distB="0" distL="0" distR="0">
            <wp:extent cx="5410835" cy="3677285"/>
            <wp:effectExtent l="0" t="0" r="0" b="0"/>
            <wp:docPr id="3" name="desen2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en2_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ocsign11">
    <w:name w:val="doc_sign11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05-02T11:19:00Z</dcterms:modified>
  <cp:revision>1</cp:revision>
  <dc:subject/>
  <dc:title> Республика Молдова</dc:title>
</cp:coreProperties>
</file>