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495300" cy="590550"/>
            <wp:effectExtent l="0" t="0" r="0" b="0"/>
            <wp:docPr id="1" name="state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e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3366FF"/>
        </w:rPr>
        <w:t>Республика Молдова</w:t>
      </w:r>
    </w:p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ПРЕЗИДЕНТ РЕСПУБЛИКИ МОЛДОВА</w:t>
      </w:r>
    </w:p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УКАЗ</w:t>
      </w:r>
      <w:r>
        <w:rPr>
          <w:rFonts w:cs="Arial" w:ascii="Arial" w:hAnsi="Arial"/>
          <w:color w:val="3366FF"/>
        </w:rPr>
        <w:t xml:space="preserve"> Nr. 104 </w:t>
        <w:br/>
        <w:t xml:space="preserve">от  28.03.2017 </w:t>
      </w:r>
    </w:p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Style w:val="Docheader1"/>
          <w:rFonts w:cs="Arial" w:ascii="Arial" w:hAnsi="Arial"/>
          <w:color w:val="3366FF"/>
        </w:rPr>
        <w:t>о регистрации герба и флага города Криулень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Опубликован : 07.04.2017 в Monitorul Oficial Nr. 109-118     статья № : 175 </w:t>
      </w:r>
    </w:p>
    <w:p>
      <w:pPr>
        <w:pStyle w:val="Normal"/>
        <w:rPr>
          <w:rFonts w:eastAsia="Arial Unicode MS"/>
          <w:i/>
          <w:i/>
          <w:iCs/>
          <w:color w:val="000000"/>
          <w:lang w:val="en-US"/>
        </w:rPr>
      </w:pPr>
      <w:r>
        <w:rPr>
          <w:rFonts w:eastAsia="Arial Unicode MS"/>
          <w:i/>
          <w:iCs/>
          <w:color w:val="000000"/>
          <w:lang w:val="en-US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а основании пункта j) статьи 88 Конституции Республики Молдова и части (3) статьи 5 Закона о публичных символах</w:t>
        <w:br/>
        <w:t>    Президент Республики Молдова  постановляет:</w:t>
        <w:br/>
        <w:t>    Зарегистрировать в Общем гербовнике Республики Молдова герб и флаг города Криулень, утвержденные Решением городского совета Криулень № 1/3 от 10 января 2017 года (приложения 1 и 2).</w:t>
        <w:br/>
      </w:r>
      <w:r>
        <w:rPr>
          <w:i/>
          <w:iCs/>
          <w:color w:val="000000"/>
        </w:rPr>
        <w:br/>
      </w:r>
      <w:r>
        <w:rPr>
          <w:rStyle w:val="Docsign11"/>
          <w:i/>
          <w:iCs/>
        </w:rPr>
        <w:t>    ПРЕЗИДЕНТ РЕСПУБЛИКИ МОЛДОВА                                      Игорь  ДОДОН</w:t>
      </w: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rStyle w:val="Docsign11"/>
          <w:i/>
          <w:iCs/>
        </w:rPr>
        <w:t> </w:t>
      </w: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rStyle w:val="Docsign11"/>
          <w:i/>
          <w:iCs/>
        </w:rPr>
        <w:t>    № 104-VIII. Кишинэу, 28 марта 2017 г.</w:t>
      </w:r>
    </w:p>
    <w:p>
      <w:pPr>
        <w:pStyle w:val="TextBody"/>
        <w:rPr/>
      </w:pPr>
      <w:r>
        <w:rPr/>
        <w:t>Приложение 1</w:t>
        <w:br/>
        <w:t>к Указу Президента Республики Молдова</w:t>
        <w:br/>
        <w:t>№ 104-VIII от 28 марта 2017 года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3366FF"/>
        </w:rPr>
        <w:t>Герб города Криулень</w:t>
        <w:br/>
      </w:r>
      <w:r>
        <w:rPr>
          <w:i/>
          <w:iCs/>
          <w:color w:val="000000"/>
        </w:rPr>
        <w:br/>
        <w:t>Геральдическое описание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t>    В зеленом поле под серебряным перекрещенным крестом серебряное же стропило, сопровождаемое тремя вырванными золотыми дубами. Щит увенчан трехбашенной золотой городской короной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Рисун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9460" cy="3162300"/>
            <wp:effectExtent l="0" t="0" r="0" b="0"/>
            <wp:docPr id="2" name="d.1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.1_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  <w:br/>
        <w:t>к Указу Президента Республики Молдова</w:t>
        <w:br/>
        <w:t>№ 104-VIII от 28 марта 2017 года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i/>
          <w:iCs/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3366FF"/>
        </w:rPr>
        <w:t>Флаг города Криулень</w:t>
        <w:br/>
      </w:r>
      <w:r>
        <w:rPr>
          <w:color w:val="000000"/>
        </w:rPr>
        <w:br/>
      </w:r>
      <w:r>
        <w:rPr>
          <w:i/>
          <w:iCs/>
          <w:color w:val="000000"/>
        </w:rPr>
        <w:t>Описание</w:t>
      </w:r>
    </w:p>
    <w:p>
      <w:pPr>
        <w:pStyle w:val="2"/>
        <w:rPr/>
      </w:pPr>
      <w:r>
        <w:rPr/>
        <w:br/>
        <w:t>    Флаг представляет собой прямоугольное белое полотнище (2:3) с зеленым клином (pointe couchée), обремененным желтым вырванным дубом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Рисунок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3315970" cy="2277110"/>
            <wp:effectExtent l="0" t="0" r="0" b="0"/>
            <wp:docPr id="3" name="d.2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.2_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5-25T10:37:00Z</dcterms:modified>
  <cp:revision>1</cp:revision>
  <dc:subject/>
  <dc:title> </dc:title>
</cp:coreProperties>
</file>