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" w:cs="PT Serif"/>
          <w:color w:val="333333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56920" cy="966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" w:hAnsi="Arial" w:eastAsia="Times New Roman" w:cs="Arial"/>
          <w:color w:val="00B0F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ru-RU"/>
        </w:rPr>
        <w:t>Республика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" w:hAnsi="Arial" w:eastAsia="Times New Roman" w:cs="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B0F0"/>
          <w:sz w:val="28"/>
          <w:szCs w:val="28"/>
          <w:lang w:eastAsia="ru-RU"/>
        </w:rPr>
        <w:t>ПРЕЗИДЕНТ РЕСПУБЛИКИ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" w:hAnsi="Arial" w:eastAsia="Times New Roman" w:cs="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B0F0"/>
          <w:sz w:val="28"/>
          <w:szCs w:val="28"/>
          <w:lang w:eastAsia="ru-RU"/>
        </w:rPr>
        <w:t>УКАЗ № 2125</w:t>
        <w:br/>
        <w:t>от 13-06-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" w:hAnsi="Arial" w:eastAsia="Times New Roman" w:cs="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B0F0"/>
          <w:sz w:val="28"/>
          <w:szCs w:val="28"/>
          <w:lang w:eastAsia="ru-RU"/>
        </w:rPr>
        <w:t>о регистрации герба и флага города Крикова муниципия Кишинэ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outlineLvl w:val="3"/>
        <w:rPr>
          <w:rFonts w:ascii="PT Serif" w:hAnsi="PT Serif" w:eastAsia="Times New Roman" w:cs="PT Serif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i/>
          <w:color w:val="333333"/>
          <w:sz w:val="24"/>
          <w:szCs w:val="24"/>
          <w:lang w:eastAsia="ru-RU"/>
        </w:rPr>
        <w:t>Опубликован : 24-06-2016 в Monitorul Oficial № 169-183 статья № 371</w:t>
      </w:r>
    </w:p>
    <w:p>
      <w:pPr>
        <w:pStyle w:val="Normal"/>
        <w:spacing w:lineRule="auto" w:line="240" w:before="0" w:after="165"/>
        <w:rPr>
          <w:rFonts w:ascii="PT Serif" w:hAnsi="PT Serif" w:eastAsia="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На основании пункта j) статьи 88 Конституции Республики Молдова и части (3) статьи 5 Закона о публичных символах</w:t>
        <w:br/>
        <w:t>            Президент Республики Молдова ПОСТАНОВЛЯЕТ:</w:t>
        <w:br/>
        <w:t>            Зарегистрировать в Общем гербовнике Республики Молдова герб и флаг города Крикова муниципия Кишинэу, утвержденные Решением городского совета Крикова № 3/2 от 7 мая 2014 года (приложения 1 и 2).</w:t>
        <w:br/>
        <w:t>               </w:t>
        <w:br/>
      </w:r>
      <w:r>
        <w:rPr>
          <w:rFonts w:eastAsia="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            ПРЕЗИДЕНТ РЕСПУБЛИКИ МОЛДОВА                                                           Николае ТИМОФТИ</w:t>
      </w: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br/>
        <w:br/>
      </w:r>
      <w:r>
        <w:rPr>
          <w:rFonts w:eastAsia="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            № 2125-VII. Кишинэу, 13 июня 2016 г.</w:t>
      </w:r>
      <w:r>
        <w:br w:type="page"/>
      </w:r>
    </w:p>
    <w:p>
      <w:pPr>
        <w:pStyle w:val="Normal"/>
        <w:spacing w:lineRule="auto" w:line="240" w:before="0" w:after="165"/>
        <w:jc w:val="right"/>
        <w:rPr>
          <w:rFonts w:ascii="PT Serif" w:hAnsi="PT Serif" w:eastAsia="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1</w:t>
        <w:br/>
        <w:t>к Указу Президента Республики Молдова</w:t>
        <w:br/>
        <w:t>№ 2125-VII от 13 июня 2016 года</w:t>
      </w:r>
    </w:p>
    <w:p>
      <w:pPr>
        <w:pStyle w:val="Normal"/>
        <w:spacing w:lineRule="auto" w:line="240" w:before="0" w:after="165"/>
        <w:jc w:val="center"/>
        <w:rPr>
          <w:rFonts w:ascii="PT Serif" w:hAnsi="PT Serif" w:eastAsia="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Герб города Крикова муниципия Кишинэу</w:t>
      </w: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165"/>
        <w:rPr/>
      </w:pP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         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выпукло пересечен; в верхней части в червленом поле посаженная на разделительную линию серебряная крепость с тремя башнями и закрытыми черной герсой воротами центральной башни; в нижней части в черном поле три золотые бочки, видимые со стороны днищ и помещенные друг на друга, одна и две. Щит увенчан трехбашенной серебряной городской короной.</w:t>
      </w:r>
    </w:p>
    <w:p>
      <w:pPr>
        <w:pStyle w:val="Normal"/>
        <w:spacing w:lineRule="auto" w:line="240" w:before="0" w:after="165"/>
        <w:jc w:val="center"/>
        <w:rPr>
          <w:rFonts w:ascii="PT Serif" w:hAnsi="PT Serif" w:eastAsia="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165"/>
        <w:jc w:val="center"/>
        <w:rPr>
          <w:rFonts w:ascii="PT Serif" w:hAnsi="PT Serif" w:eastAsia="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2114550" cy="324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65"/>
        <w:jc w:val="right"/>
        <w:rPr>
          <w:rFonts w:ascii="PT Serif" w:hAnsi="PT Serif" w:eastAsia="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Приложение 2</w:t>
        <w:br/>
        <w:t>к Указу Президента Республики Молдова</w:t>
        <w:br/>
        <w:t>№ 2125-VII от 13 июня 2016 года</w:t>
      </w:r>
    </w:p>
    <w:p>
      <w:pPr>
        <w:pStyle w:val="Normal"/>
        <w:spacing w:lineRule="auto" w:line="240" w:before="0" w:after="165"/>
        <w:jc w:val="center"/>
        <w:rPr>
          <w:rFonts w:ascii="PT Serif" w:hAnsi="PT Serif" w:eastAsia="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Флаг города Крикова муниципия Кишинэу</w:t>
      </w: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165"/>
        <w:rPr>
          <w:rFonts w:ascii="PT Serif" w:hAnsi="PT Serif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          </w:t>
      </w:r>
      <w:r>
        <w:rPr>
          <w:rFonts w:eastAsia="PT Serif" w:cs="PT Serif" w:ascii="PT Serif" w:hAnsi="PT Serif"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прямоугольное красное полотнище (2:3) с черной оконечностью, обремененное в красном поле посаженной на оконечность белой крепостью с тремя башнями и закрытыми черной герсой воротами центральной башни, а в черной оконечности – тремя желтыми бочками, видимыми со стороны днищ и помещенными в пояс.</w:t>
      </w:r>
    </w:p>
    <w:p>
      <w:pPr>
        <w:pStyle w:val="Normal"/>
        <w:spacing w:lineRule="auto" w:line="240" w:before="0" w:after="165"/>
        <w:jc w:val="center"/>
        <w:rPr>
          <w:rFonts w:ascii="PT Serif" w:hAnsi="PT Serif" w:eastAsia="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165"/>
        <w:jc w:val="center"/>
        <w:rPr>
          <w:rFonts w:ascii="PT Serif" w:hAnsi="PT Serif" w:eastAsia="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308610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1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08-17T03:21:00Z</dcterms:modified>
  <cp:revision>2</cp:revision>
  <dc:subject/>
  <dc:title/>
</cp:coreProperties>
</file>