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48DD4"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11 июня 2012 г. № 262</w:t>
      </w:r>
    </w:p>
    <w:p>
      <w:pPr>
        <w:pStyle w:val="Normal"/>
        <w:shd w:fill="FFFFFF" w:val="clear"/>
        <w:spacing w:lineRule="auto" w:line="240" w:before="240" w:after="240"/>
        <w:ind w:right="2268" w:hanging="0"/>
        <w:jc w:val="center"/>
        <w:rPr>
          <w:rFonts w:ascii="Arial" w:hAnsi="Arial" w:eastAsia="Times New Roman" w:cs="Arial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28"/>
          <w:szCs w:val="28"/>
          <w:lang w:eastAsia="ru-RU"/>
        </w:rPr>
        <w:t>О мерах по обеспечению деятельности Следственного комитета</w:t>
      </w:r>
    </w:p>
    <w:p>
      <w:pPr>
        <w:pStyle w:val="Normal"/>
        <w:shd w:fill="FFFFFF" w:val="clear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еспублики Беларусь от 8 мая 2013 г. № 218 (Национальный правовой Интернет-портал Республики Беларусь, 14.05.2013, 1/14260) &lt;P31300218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еспублики Беларусь от 22 апреля 2014 г. № 179 (Национальный правовой Интернет-портал Республики Беларусь, 25.04.2014, 1/14955) &lt;P31400179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еспублики Беларусь от 2 сентября 2016 г. № 329 (Национальный правовой Интернет-портал Республики Беларусь, 06.09.2016, 1/16618) &lt;P31600329&gt;;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еспублики Беларусь от 25 июня 2020 г. № 244 (Национальный правовой Интернет-портал Республики Беларусь, 27.06.2020, 1/19094) &lt;P32000244&g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звлече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азвития традиций государственных правоохранительных органов, а также упорядочения обеспечения сотрудников Следственного комитета вооружением, специальными средствами, предметами формы одежды, знаками различия по специальным званиям и иным вещевым имуществом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чре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у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я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дный знак отличия Следственного комитета «За заслугі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 одежды сотрудник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различия по специальным званиям сотрудников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геральдическом знаке – эмблеме Следственного комитета, его описание и изобра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Знамени Следственного комитета, его описание и изобра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флаге Следственного комитета, его описание и изобра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нагрудном знаке отличия Следственного комитета «За заслугі», его описание и изобра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едметов формы одежды сотрудник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знаков различия по специальным званиям сотрудник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материально-технического обеспечения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обеспечения Следственного комитета вооружением и специальными средствами*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снабжения сотрудников Следственного комитета предметами формы одежды, знаками различия по специальным званиям и иным вещев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Для служебно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инансирование расходов по изготовлению учрежденных настоящим Указом официальных геральдических символов и удостоверений к нагрудным знакам отличия Следственного комитета «За заслугі» осуществлять в пределах средств, предусмотренных в республиканском бюджете на содержание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редоставить Председателю Следственного комитета право устанавливать по согласованию с Министерством финансов и Министерством экономики порядок планирования, использования, учета и отчетности средств, получаемых Следственным комитетом от сдачи вторичных ресурсов и драгоценных металлов, а также по согласованию с заинтересованными государственными органами нормы материально-технического обеспечения Следственного комитета, не определенные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овету Министров Республики Беларусь в трехмесячный сро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безвозмездную передачу Министерством внутренних дел и Министерством обороны Следственному комитету вооружения с учетом норм, утвержденных настоящим Указом, за счет имеющегося сверх норм обеспечения в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меры по приведению актов законодательства в соответствие с настоящим Указ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иные меры по реализации настоящего У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ледственному комитету в шестимесячный срок утвер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ношения формы одежды, установленной для сотрудников Следственного комитета, и знаков различия по специальным з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редметов формы одежды сотрудник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иные меры по реализации настоящего У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93"/>
        <w:gridCol w:w="10807"/>
      </w:tblGrid>
      <w:tr>
        <w:trPr/>
        <w:tc>
          <w:tcPr>
            <w:tcW w:w="10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идент Республики Беларусь</w:t>
            </w:r>
          </w:p>
        </w:tc>
        <w:tc>
          <w:tcPr>
            <w:tcW w:w="10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.Лукаш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ОЛОЖЕНИЕ</w:t>
        <w:br/>
        <w:t>о геральдическом знаке – эмблеме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Геральдический знак – эмблема Следственного комитета (далее – эмблема) является отличительным знаком, указывающим на принадлежность сотрудников либо имущества к Следственному комит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зображение эмблемы размеща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е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х формы одежды, знаках различия по специальным званиям и отличия сотрудник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, сувенирной, информационной, кино-, видео-, фото- и иной продукции, изготавливаемой Следственным комитетом и по его заказ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м интернет-сайте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 средствах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ном холодном оруж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Изображение эмблемы может помещаться в служебных кабинетах Председателя Следственного комитета и его заместителей, в зале заседаний коллегии Следственного комитета и иных местах, определяемых Председателе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пускается воспроизведение изображения эмблемы в цветном, черно-белом, а также объем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</w:t>
        <w:br/>
        <w:t>геральдического знака – эмблемы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а Следственного комитета представляет собой щит, расположенный поверх двух перекрещенных мечей серебристого цвета, направленных остриями вни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 щита темно-синего цвета с каймой и двенадцатью заклепками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е щита расположено изображение Государственного герба Республики Беларусь серебр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онечности щита по кайме – надпись темно-синего цвета «СЛЕДЧЫ КАМІТЭ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</w:t>
        <w:br/>
        <w:t>геральдического знака – эмблемы Следственного комитета (цвет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7060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</w:t>
        <w:br/>
        <w:t>геральдического знака – эмблемы Следственного комитета (с передачей цвета условной шафировк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1915160" cy="221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ОЛОЖЕНИЕ</w:t>
        <w:br/>
        <w:t>о Знамени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намя Следственного комитета (далее – Знамя) – почетный символ чести, доблести и славы, служащий напоминанием каждому сотруднику Следственного комитета о священном долге защиты Отечества, обеспечения национальной безопасности Республики Беларусь, верности Конституц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Знамя вручается Следственному комитету от имени Президент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я сохраняется за Следственным комитетом на все время независимо от изменения его наименования. Изменение наименования заносится в Грамоту Президента Республики Беларусь, выдаваемую при вручении Зна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 случае упразднения Следственного комитета Знамя и Грамота Президента Республики Беларусь, выдаваемая при вручении Знамени, передаются на хранение в государственное учреждение «Национальный музей истории и культуры Беларус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орядок выноса, хранения и содержания Знамени определяется Председателе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1"/>
        <w:gridCol w:w="5479"/>
      </w:tblGrid>
      <w:tr>
        <w:trPr/>
        <w:tc>
          <w:tcPr>
            <w:tcW w:w="16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2013 № 218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Знамени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я Следственного комитета (далее – Знамя) состоит из двойного полотнища, древка с навершием и подтоком, шнура с ки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тнище Знамени прямоугольное, длиной 155 см, шириной 105 см, изготавливается из шелкового знаменного фая красного цвета и обшивается золотистой шелковой бахромой с верхней, нижней и противоположной древковой сторон. По краю древковой стороны полотнища Знамени расположена белая кайма шириной 20 см с вышитым белорусским национальным орнаментом крас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цевой стороне полотнища Знамени в центре размещено изображение Государственного герба Республики Беларусь (далее – герб) диаметром 45 см. Над изображением герба параллельно его верхнему краю посередине располагается надпись «СЛЕДЧЫ КАМІТЭТ», под изображением герба параллельно нижнему краю посередине – надпись «РЭСПУБЛІКІ БЕЛАРУС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оротной стороне полотнища Знамени в центре изображен геральдический знак – эмблема Следственного комитета, который вписан в условную окружность диаметром 45 см. Под ним параллельно нижнему краю посередине размещена надпись «ЗАКОН, СПРАВЯДЛІВАСЦЬ, АЙЧЫ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дписи на полотнище вышиваются золотистыми шелковыми нитями. Высота букв – 10 с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ко Знамени деревянное, круглого сечения, диаметром 4 см, длиной 250 см, окрашено в темно-коричневый цвет, покрыто лаком и имеет на нижнем конце подток, на верхнем – навершие золотистого цвета в виде плоского прорезного копья, внутри которого размещена пятиконечная зв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нур Знамени крученый, трехпрядный, изготавливается из оранжевых и васильковых шелковых нитей и золотистого метанита. Длина шнура – 200 см. Концы шнура завершаются знаменными кистями золотистого цвета. Шнур с кистями крепится к нижней части навершия дре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1"/>
        <w:gridCol w:w="5479"/>
      </w:tblGrid>
      <w:tr>
        <w:trPr/>
        <w:tc>
          <w:tcPr>
            <w:tcW w:w="16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2013 № 218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 Знамени Следственного комитета (цветно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6895" cy="532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 1: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1"/>
        <w:gridCol w:w="5479"/>
      </w:tblGrid>
      <w:tr>
        <w:trPr/>
        <w:tc>
          <w:tcPr>
            <w:tcW w:w="16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2013 № 2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 Знамени Следственного комитета</w:t>
        <w:br/>
        <w:t>(с передачей цвета условной шафировк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7845" cy="5278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 1: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ОЛОЖЕНИЕ</w:t>
        <w:br/>
        <w:t>о флаге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лаг Следственного комитета является его официальным геральдическим симво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лаг Следственного комитета устанавливается (вывешивается) на его зданиях, а также в помещениях заседаний и служебных кабинетах Председателя Следственного комитета и его заместителей, начальников структурных подразделений центрального аппарата Следственного комитета, управлений Следственного комитета по областям и г. Минску, районных (межрайонных), городских, районных в городах отделов Следственного комитета, учреждения образования «Институт повышения квалификации и переподготовки Следственного комитета Республики Беларус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осударственного флага Республики Беларусь, флага Следственного комитета и других флагов (знамен) их расположение определяется в соответствии с Законом Республики Беларусь от 5 июля 2004 года «О государственных символах Республики Беларусь» (Национальный реестр правовых актов Республики Беларусь, 2004 г., № 111, 2/105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лаг Следственного комитета может использоваться также во время государственных праздников и праздничных дней, торжественных мероприятий, проводимых государственными органами и иными организациями, гражданско-патриотических и культурно-досуговых мероприятий, приуроченных к памятным да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</w:t>
        <w:br/>
        <w:t>флага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Следственного комитета представляет собой прямоугольное полотнище темно-синего цвета шириной 75 сантиметров, длиной 150 сантиметров. В центре полотнища расположено изображение геральдического знака – эмблемы Следственного комитета, равное по высоте двум пятым ширины флага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Следственного комитета двусторонний, сшивной. На оборотной его стороне имеется изображение, идентичное лице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зготовление флага большего или меньшего размера с соблюдением соотношения его ширины к длине 1:2 и соответствующих пропор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</w:t>
        <w:br/>
        <w:t>флага Следственного комитета (цветно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7680" cy="2277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</w:t>
        <w:br/>
        <w:t>флага Следственного комитета (с передачей цвета условной шафировк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2930" cy="2191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ОЛОЖЕНИЕ</w:t>
        <w:br/>
        <w:t>о нагрудном знаке отличия Следственного комитета «За заслугі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грудным знаком отличия Следственного комитета «За заслугі» (далее – нагрудный знак) награждаются его сотрудники за образцовое исполнение служебных обязанностей, обеспечение законности, соблюдение интересов общества и государства, защиту прав и свобод граждан, успешное выполнение задач, стоящих перед Следственным комитетом, имеющие выслугу (стаж службы) 10 и более лет в календарном исчис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дным знаком могут награждаться должностные лица государственных органов и организаций, иные граждане Республики Беларусь, а также иностранные граждане и лица без гражданства (далее – граждане), внесшие значительный вклад в развитие и совершенствование деятельности Следственного комитета, оказывающие эффективное содействие органам предварительного следствия в решении возложенных на них задач, а также активно способствующие развитию и укреплению связей Следственного комитета с другими государственными органами и организациями Республики Беларусь и иностранных государств, международными организ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 Следственного комитета, награжденные нагрудным знаком, получают единовременное денежное вознаграждение в размере двух базовых величин за счет средств, предусмотренных в республиканском бюджете на содержание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рядок представления к награждению нагрудным знаком и форма удостоверения к нему определяются Председателе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граждение нагрудным знаком производится приказом Председателя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грудный знак и удостоверение к нему вручаются Председателем Следственного комитета или уполномоченным им должностным лицом Следственного комитета лично награждаемому в торжественной обстан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Награжденные нагрудным знаком сотрудники Следственного комитета, совершившие умышленное преступление либо дисциплинарный проступок, а также граждане, совершившие умышленное преступление, приказом Председателя Следственного комитета могут быть лишены нагрудного зна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Записи о награждении нагрудным знаком и его лишении заносятся в личное дело сотрудника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Нагрудный знак носится на правой стороне груди после нагрудного знака об окончании учреждени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Повторное награждение нагрудным знаком не производится. Дубликаты нагрудного знака и удостоверения к нему взамен утерянных не выд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</w:t>
        <w:br/>
        <w:t>нагрудного знака отличия Следственного комитета «За заслугі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дный знак отличия Следственного комитета «За заслугі» (далее – нагрудный знак) представляет собой щит, расположенный поверх двух перекрещенных мечей серебристого цвета, направленных остриями вниз. Поле щита синего цвета с рельефом в виде солнечных лучей темно-синего цвета, с каймой серебристого цвета и двенадцатью заклепками золотистого цвета. В поле щита расположено изображение Государственного герба Республики Беларусь серебристого цвета. В оконечности щита по кайме – надпись синего цвета «СЛЕДЧЫ КАМІТЭТ». Щит размещен на лавровом венке золотистого цвета, увитом лентами синего цвета с золотистой окант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ная сторона нагрудного знака имеет гладкую поверхность, на которой выгравирован порядковый номер нагрудного зна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дный знак крепится к одежде при помощи штифта с гай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нагрудного знака – 41 x 44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ИЗОБРАЖЕНИЕ</w:t>
        <w:br/>
        <w:t>нагрудного знака отличия Следственного комитета «За заслугі» (цветное)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49"/>
        <w:gridCol w:w="10651"/>
      </w:tblGrid>
      <w:tr>
        <w:trPr/>
        <w:tc>
          <w:tcPr>
            <w:tcW w:w="10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06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0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9695" cy="28016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вая сторона</w:t>
            </w:r>
          </w:p>
        </w:tc>
        <w:tc>
          <w:tcPr>
            <w:tcW w:w="10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ная сторона</w:t>
            </w:r>
          </w:p>
        </w:tc>
      </w:tr>
      <w:tr>
        <w:trPr/>
        <w:tc>
          <w:tcPr>
            <w:tcW w:w="216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 1: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ИЗОБРАЖЕНИЕ</w:t>
        <w:br/>
        <w:t>нагрудного знака отличия Следственного комитета «За заслугі» (с передачей цвета условной шафировкой)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07"/>
        <w:gridCol w:w="10793"/>
      </w:tblGrid>
      <w:tr>
        <w:trPr/>
        <w:tc>
          <w:tcPr>
            <w:tcW w:w="108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0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0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вая сторона</w:t>
            </w:r>
          </w:p>
        </w:tc>
        <w:tc>
          <w:tcPr>
            <w:tcW w:w="10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ная сторона</w:t>
            </w:r>
          </w:p>
        </w:tc>
      </w:tr>
      <w:tr>
        <w:trPr/>
        <w:tc>
          <w:tcPr>
            <w:tcW w:w="216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 1: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>предметов формы одежды сотрудников Следственного комитет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ы формы одежды лиц высшего начальствующего состава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ка из искусственной кожи черного цвета с бортиком из натурального каракуля черного цвета, с кантом василькового цвета, с лакированным козырьком, с кокардой и плетеным шнуром золотистого цвета, с позолоченным шитьем на козырь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жка парадно-выходная из шерстяной ткани темно-синего цвета с околышем и кантами василькового цвета, с кокардой и плетеным шнуром золотистого цвета, с позолоченным шитьем на козырьке и околы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жка повседневная из шерстяной ткани темно-синего цвета с околышем и кантами василькового цвета, с кокардой и плетеным шнуром золотистого цвета, с позолоченным шитьем на околы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то зимнее из драпа темно-синего цвета с воротником из натурального каракуля черного цвета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утепленная из хлопчатобумажной (смесовой) ткани темно-синего цвета с воротником из натурального каракуля черного цвета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кожаная с воротником из натурального каракуля черного цвета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щ из плащевой ткани темно-синего цвета с позолоченным шитьем на воротнике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дир парадно-выходной из шерстяной ткани светло-серого цвета с позолоченным шитьем и кантами василькового и золотистого цвета на воротнике и обшлагах рукавов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ель повседневный из шерстяной ткани темно-синего цвета с позолоченным шитьем и кантами василькового цвета на воротнике, с кантами василькового цвета на обшлагах рукавов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повседневная из шерстяной ткани темно-синего цвета с поясом,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 парадно-выходные и повседневные из шерстяной ткани темно-синего цвета с кантами и лампас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щ-накидка из прорезиненной ткани темно-синего цвета с сумкой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мпер полушерстяной темно-сине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ашки белого цвета и васильково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стук темно-синего цвета с закрепк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файка трикотажная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соны трикотажные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не белого цвета 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ки полушерстяные и хлопчатобумажные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кожаные (трикотажные)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хлопчатобумажные (трикотажные) или кожаные бел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сапоги (ботинки) хромовые черного цвета на натуральном мех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ботинки (ботинки) хромовые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ень поясной черного цвета (для ношения оружия и специальных средств)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ы формы одежды лиц старшего, среднего, младшего начальствующего и рядового состава Следственного комитета для мужч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ка из искусственной кожи черного цвета с бортиком из искусственного меха (для полковников юстиции – из натурального каракуля) черного цвета, с кантом василькового цвета, с лакированным козырьком, с кокардой и плетеным шнуром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жка парадно-выходная из шерстяной ткани темно-синего цвета с кантами василькового цвета, с кокардой и плетеным шнуром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жка повседневная из шерстяной ткани темно-синего цвета с кантами василькового цвета, с кокардой и плетеным шнуром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утепленная из хлопчатобумажной (смесовой) ткани темно-синего цвета с воротником из искусственного меха (для полковников юстиции – из натурального каракуля) черного цвета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кожаная с воротником из натурального каракуля черного цвета, с погонами (для полковников юсти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щ из плащевой ткани темно-синего цвета с погонами (для лиц, занимающих должности высшего начальствующего соста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дир парадно-выходной из шерстяной ткани светло-серо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ель повседневный из шерстяной ткани темно-сине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повседневная из шерстяной ткани темно-синего цвета с поясом,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 парадно-выходные и повседневные из шерстяной ткани темно-синего цвета с кант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щ-накидка из прорезиненной ткани темно-синего цвета с сумкой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мпер полушерстяной темно-сине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ашки белого цвета и васильково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стук темно-синего цвета с закрепк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файка трикотажная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соны трикотажные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не белого цвета 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ки полушерстяные и хлопчатобумажные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кожаные (трикотажные)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хлопчатобумажные (трикотажные) или кожаные бел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сапоги (ботинки) хромовые черного цвета на мех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ботинки (ботинки) хромовые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ень поясной черного цвета (для ношения оружия и специальных средств)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ы формы одежды лиц старшего, среднего, младшего начальствующего и рядового состава Следственного комитета для женщ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ка-кубанка женская из искусственного меха (для полковников юстиции – из натурального каракуля) черного цвета с кокард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нный головной убор (по типу пилотки) из фетровой (шерстяной) ткани темно-синего цвета с кантом василькового цвета, с кокард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утепленная из хлопчатобумажной (смесовой) ткани темно-синего цвета с воротником из искусственного меха (для полковников юстиции – из натурального каракуля) черного цвета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демисезонная кожаная с воротником из натурального каракуля черного цвета, с погонами (для полковников юсти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дир парадно-выходной из шерстяной ткани светло-серо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ель повседневный из шерстяной ткани темно-сине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повседневная из шерстяной ткани темно-синего цвета с поясом,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ка из шерстяной ткан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 из шерстяной ткани темно-синего цвета с кант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щ-накидка из прорезиненной ткани темно-синего цвета с сумкой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мпер полушерстяной темно-сине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узы женские белого цвета и василькового цвета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стук темно-синего цвета с закрепк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файка трикотажная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не белого цвета 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готки (чулки) телес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кожаные (трикотажные)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чатки хлопчатобумажные (трикотажные) или кожаные бел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оги хромовые черного цвета на мех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фли (полусапоги) хромовые чер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ень поясной черного цвета (для ношения оружия и специальных средств)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ы специальной формы одежды сотрудников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ка шерстяная трикотажная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жка летняя из хлопчатобумажной (смесовой) ткани темно-синего цвета с кокардой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 зимний (куртка на поясе с капюшоном и полукомбинезон) из плащевой ткани темно-синего цвета с надписью на спине «СЛЕДЧЫ КАМIТЭТ»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 летний (куртка и брюки) из хлопчатобумажной (смесовой) ткани темно-синего цвета с надписью на спине «СЛЕДЧЫ КАМIТЭТ», с по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ет из синтетической ткани темно-синего цвета с надписью на спине «СЛЕДЧЫ КАМIТЭТ» с элементами из световозвращающе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файка трикотажная зимняя специальная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файка трикотажная темно-синего цвета с надписью на спине «СЛЕДЧЫ КАМIТЭ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инки хромовые черного цвета с высокими берцами на мех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инки хромовые черного цвета с высокими бер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. Предметы формы одежды из шерстяной ткани (фуражки парадно-выходная и повседневная, форменный головной убор (по типу пилотки), мундир парадно-выходной, китель повседневный, куртка повседневная с поясом, брюки парадно-выходные и повседневные, юбка) лиц высшего начальствующего состава и полковников юстиции изготавливаются из материалов улучшенного к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012 № 262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знаков различия по специальным званиям сотрудников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ми различия по специальным званиям сотрудников Следственного комитета являются погоны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ны высшего начальствующего состава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вные прямоугольные с трапециевидным верхним краем, с полем из ленты специального переплетения золотистого или темно-синего цвета, с кант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прямоугольные с трапециевидным верхним краем, с полем из ленты специального переплетения белого, голубого или темно-синего цвета, с обратной стороны имеют хлястик и шлевку (погоны темно-синего цвета имеют канты василькового цв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хней части погон размещена пуговица золотистого цвета диаметром 14 мм с изображением Государственного герб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трапециевидные из хлопчатобумажной (смесовой) ткан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гонах размещены вышитые звезды золотистого цвета диаметром 22 мм, количество которых соответствует специальному званию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ны старшего и среднего начальствующего состава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вные прямоугольные с трапециевидным верхним краем, с полем из ленты специального переплетения золотистого или темно-синего цвета, с кант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прямоугольные с трапециевидным верхним краем, с полем из ленты специального переплетения белого или темно-синего цвета, с обратной стороны имеют хлястик и шлевку (погоны темно-синего цвета имеют канты василькового цв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ршего начальствующего состава – с двумя просветами, для среднего начальствующего состава – с одним просветом. Просветы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хней части погон размещены пуговица золотистого цвета диаметром 14 мм с изображением Государственного герба Республики Беларусь и геральдический знак – эмблема Следственного комитета (кроме погон к мундирам и кител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гонах размещ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ршего начальствующего состава – звезды золотистого цвета диаметром 20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реднего начальствующего состава – звезды золотистого цвета диаметром 13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везд соответствует специальному з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трапециевидные из хлопчатобумажной (смесовой) ткани темно-синего цвета. На погонах размещены вышитые (пластизолевые) звезды золотистого цвета, количество и диаметр которых соответствуют специальному званию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ны рядового и младшего начальствующего состава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вные прямоугольные с трапециевидным верхним краем, с полем из ленты специального переплетения золотистого или темно-синего цвета, с кантами васильк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прямоугольные с трапециевидным верхним краем, с полем из ленты специального переплетения белого или темно-синего цвета, с обратной стороны имеют хлястик и шлевку (погоны темно-синего цвета имеют канты василькового цв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хней части погон размещены пуговица золотистого цвета диаметром 14 мм с изображением Государственного герба Республики Беларусь и геральдический знак – эмблема Следственного комитета (кроме погон к мундирам и кител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гонах размещ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рших прапорщиков и прапорщиков – звезды золотистого цвета диаметром 13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ршин – посередине одна продольная полоса из ленты золотистого цвета шириной 30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арших сержантов – поперечная полоса из ленты золотистого цвета шириной 30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ержантов, младших сержантов – поперечные полосы из ленты золотистого цвета шириной 10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е трапециевидные из хлопчатобумажной (смесовой) ткани темно-синего цвета. На погонах размещены вышитые (пластизолевые) звезды или полосы золотистого цвета, вид и количество которых соответствуют специальному званию.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>Порядок размещения звезд на погонах высшего, старшего, среднего и младшего начальствующего состава Следственного комитета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2"/>
        <w:gridCol w:w="3390"/>
        <w:gridCol w:w="4964"/>
        <w:gridCol w:w="4964"/>
      </w:tblGrid>
      <w:tr>
        <w:trPr>
          <w:trHeight w:val="240" w:hRule="atLeast"/>
        </w:trPr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е з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везд на пого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от нижнего края погона до центра первой звезды, м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между центрами звезд вдоль погона, мм</w:t>
            </w:r>
          </w:p>
        </w:tc>
      </w:tr>
      <w:tr>
        <w:trPr>
          <w:trHeight w:val="240" w:hRule="atLeast"/>
        </w:trPr>
        <w:tc>
          <w:tcPr>
            <w:tcW w:w="8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-полковник юстиции</w:t>
            </w:r>
          </w:p>
        </w:tc>
        <w:tc>
          <w:tcPr>
            <w:tcW w:w="3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-лейтенант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-майор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овник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лковник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лейтенант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ий лейтенант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прапорщик юстиции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порщик юстиции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>Порядок размещения нашивок на погонах младшего начальствующего и рядового состава Следственного комитета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79"/>
        <w:gridCol w:w="4364"/>
        <w:gridCol w:w="4350"/>
        <w:gridCol w:w="3307"/>
      </w:tblGrid>
      <w:tr>
        <w:trPr>
          <w:trHeight w:val="240" w:hRule="atLeast"/>
        </w:trPr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е 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дольных нашиво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перечных нашив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нашивки, мм</w:t>
            </w:r>
          </w:p>
        </w:tc>
      </w:tr>
      <w:tr>
        <w:trPr>
          <w:trHeight w:val="240" w:hRule="atLeast"/>
        </w:trPr>
        <w:tc>
          <w:tcPr>
            <w:tcW w:w="95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на юстиции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57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сержант юстиции</w:t>
            </w:r>
          </w:p>
        </w:tc>
        <w:tc>
          <w:tcPr>
            <w:tcW w:w="43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57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жант юстиции</w:t>
            </w:r>
          </w:p>
        </w:tc>
        <w:tc>
          <w:tcPr>
            <w:tcW w:w="436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5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ий сержант юстиции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. Расстояние между поперечными нашивками должно составлять 2 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  <w:br/>
              <w:t>11.06.2012 № 262</w:t>
              <w:br/>
              <w:t>(в редакции Указа Президента</w:t>
              <w:br/>
              <w:t>Республики Беларусь</w:t>
              <w:br/>
              <w:t>22.04.2014 № 179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  <w:br/>
        <w:t>о порядке материально-технического обеспечения Следствен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м Положением устанавливается порядок материально-технического обеспечения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бщее руководство материально-техническим обеспечением Следственного комитета осуществляет Председатель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Организация материально-технического обеспечения Следственного комитета представляет собой комплекс мероприятий, включающ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обенностей материально-технического обеспечения Следственного комитета, не установленных иными законодательн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потребностей в оружии и боеприпасах к нему, специальных средствах, транспортных средствах, предметах формы одежды, знаках различия по специальным званиям и ином вещевом имуществе, а также в других материально-технических средствах, необходимых для оснащения Следственного комитета (если не указано иное, далее – материальные средст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планирования денежных средств по статьям бюджетной классификации сметы расходов на содержание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у материальных средств, создание и хранение их необходимых запа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у материальных средств, организацию их эксплуатации (расход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материальных средств и контроль за их эксплуатацией (расходова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ание в установленном порядке материаль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Исходными данными для планирования потребности Следственного комитета в материальных средствах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ая и списочная численность его сотруд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обеспечения (снабжения) материальными средствами и нормы содержания материаль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ся фактические расходы и запасы материаль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выполняемых Следственным комитетом задач, в том числе планируемых служебных и хозяйствен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Закупка материальных средств для нужд Следственного комитета осуществляется его центральным аппаратом, управлениями Следственного комитета по областям и г. Минску, учреждением образования «Институт повышения квалификации и переподготовки Следственного комитета Республики Беларусь» за счет средств, выделяемых из республиканского бюджета на содержание Следственного комитета, а также средств, полученных из иных источников, не запрещ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Выбор поставщиков материальных средств для нужд Следственного комитета осуществляется в соответствии с законодательством о государственных закупках, если иное не установлено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Учет поступивших в Следственный комитет материальных средств, их хранение, распределение и выдача, эксплуатация (расходование), контроль за их рациональной эксплуатацией (расходованием) осуществляются в соответствии с нормативными правовыми актами Следственного комитета и иными акта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Для устойчивого и бесперебойного обеспечения Следственного комитета материальными средствами создаются их запасы в объеме, определяемом Председателе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орядок организации снабжения сотрудников Следственного комитета предметами формы одежды, знаками различия по специальным званиям и иным вещевым имуществом, а также категории сотрудников Следственного комитета, которым разрешается индивидуальный пошив предметов формы одежды, определяются Председателе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62"/>
        <w:gridCol w:w="6938"/>
      </w:tblGrid>
      <w:tr>
        <w:trPr/>
        <w:tc>
          <w:tcPr>
            <w:tcW w:w="14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  <w:br/>
              <w:t>11.06.2012 № 262</w:t>
              <w:br/>
              <w:t>(в редакции Указа Президента</w:t>
              <w:br/>
              <w:t>Республики Беларусь</w:t>
              <w:br/>
              <w:t>02.09.2016 № 329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</w:t>
        <w:br/>
        <w:t>снабжения сотрудников Следственного комитета предметами формы одежды, знаками различия по специальным званиям и иным вещевым имуществ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ормы снабжения сотрудников Следственного комитета предметами формы одежды, знаками различия по специальным званиям и иным вещевым имуществом определяют количество и сроки носки предметов формы одежды, знаков различия по специальным званиям и иного вещевого имущества, выдаваемых сотрудникам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роки носки предметов формы одежды лицам старшего, среднего, младшего начальствующего и рядового состава Следственного комитета устанавливаются в зависимости от группы снабжения (первая и втора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й группе снабжения относятся сотрудн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го аппарата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й Следственного комитета по областям и г. Мин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х (межрайонных), городских, районных в городах отделов Следственного комитета, за исключением сотрудников Следственного комитета, указанных в части третьей настояще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 образования «Институт повышения квалификации и переподготовки Следственного комитета Республики Беларус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й группе снабжения относятся сотрудники следственных подразделений районных (межрайонных), городских, районных в городах отделов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роки носки и количество предметов формы одежды для женщин устанавливаются аналогично срокам носки и количеству предметов формы одежды для мужчи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ГЛАВА 2</w:t>
        <w:br/>
        <w:t>НОРМЫ СНАБЖЕНИЯ ЛИЦ ВЫСШЕГО НАЧАЛЬСТВУЮЩЕГО СОСТАВА ПРЕДМЕТАМИ ФОРМЫ ОДЕЖДЫ И ЗНАКАМИ РАЗЛИЧИЯ ПО СПЕЦИАЛЬНЫМ ЗВАНИЯМ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409"/>
        <w:gridCol w:w="4788"/>
        <w:gridCol w:w="3403"/>
      </w:tblGrid>
      <w:tr>
        <w:trPr>
          <w:trHeight w:val="240" w:hRule="atLeast"/>
        </w:trPr>
        <w:tc>
          <w:tcPr>
            <w:tcW w:w="1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метов на одного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оски (лет)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ундирование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Шапка из искусственной кожи черного цвета с бортиком из натурального каракуля черно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уражка парадно-выходная из шерстян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Фуражка повседневная из шерстян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альто зимнее из драпа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уртка демисезонная утепленная из хлопчатобумажной (смесовой)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Куртка демисезонная кожаная с воротником из натурального каракуля черн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лащ из плащев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Мундир парадно-выходной из шерстяной ткани светло-серо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Китель повседневный из шерстян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Брюки парадно-выходные из шерстян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Брюки повседневные из шерстяной ткани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Джемпер полушерстяной темно-сине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Рубашка бело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Рубашка васильково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штуки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Галстук темно-синего цвет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Закрепка золотистого цвета к галстуку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Кашне бел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Кашне темно-сине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Перчатки кожаные (трикотажные) черн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Перчатки хлопчатобумажные (трикотажные) или кожаные бел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е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Фуфайка трикотажная темно-сине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уки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Кальсоны трикотажные темно-сине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 Носки полушерстяные черн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Носки хлопчатобумажные черного цвета (за плату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пар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вь</w:t>
            </w:r>
          </w:p>
        </w:tc>
      </w:tr>
      <w:tr>
        <w:trPr>
          <w:trHeight w:val="240" w:hRule="atLeast"/>
        </w:trPr>
        <w:tc>
          <w:tcPr>
            <w:tcW w:w="1340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Полусапоги (ботинки) хромовые черного цвета на натуральном меху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 Полуботинки (ботинки) хромовые черного цвета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При присвоении первого специального звания высшего начальствующего состава Следственного комитета выдаются следующие предметы формы одежды: шапка из искусственной кожи черного цвета с бортиком из натурального каракуля черного цвета, фуражки парадно-выходная и повседневная из шерстяной ткани темно-синего цвета, пальто зимнее из драпа темно-синего цвета, плащ из плащевой ткани темно-синего цвета, мундир парадно-выходной из шерстяной ткани светло-серого цвета, китель повседневный из шерстяной ткани темно-синего цвета, брюки парадно-выходные и повседневные из шерстяной ткани темно-синего цвета, а также погоны ко всем предметам формы одежды, на которых предусмотрено их ношение. Остальные предметы формы одежды, полученные ко дню присвоения первого специального звания высшего начальствующего состава, засчитываются в обеспеч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При присвоении очередного специального звания высшего начальствующего состава Следственного комитета выдаются погоны ко всем предметам формы одежды, на которых предусмотрено их но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Погоны, пуговицы и кокарды выдаются одновременно с теми предметами формы одежды, на которых предусмотрено их но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По желанию лиц высшего начальствующего состава Следственного комитета может выдав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ашка белого (василькового) цвета с короткими рукавами вместо рубашки белого (василькового) цвета с длинными рука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тка повседневная из шерстяной ткани темно-синего цвета с поясом вместо кителя повседневного из шерстяной ткан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Исчисление сроков носки предметов формы одежды производится с даты их фактической выдач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ГЛАВА 3</w:t>
        <w:br/>
        <w:t>НОРМЫ СНАБЖЕНИЯ ЛИЦ СТАРШЕГО, СРЕДНЕГО, МЛАДШЕГО НАЧАЛЬСТВУЮЩЕГО И РЯДОВОГО СОСТАВА ПРЕДМЕТАМИ ФОРМЫ ОДЕЖДЫ И ЗНАКАМИ РАЗЛИЧИЯ ПО СПЕЦИАЛЬНЫМ ЗВАНИЯМ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31"/>
        <w:gridCol w:w="3621"/>
        <w:gridCol w:w="3283"/>
        <w:gridCol w:w="2965"/>
      </w:tblGrid>
      <w:tr>
        <w:trPr>
          <w:trHeight w:val="240" w:hRule="atLeast"/>
        </w:trPr>
        <w:tc>
          <w:tcPr>
            <w:tcW w:w="1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метов на одного человек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оски, лет</w:t>
            </w:r>
          </w:p>
        </w:tc>
      </w:tr>
      <w:tr>
        <w:trPr>
          <w:trHeight w:val="240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группа снаб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группа снабжения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ундирование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Шапка из искусственной кожи черного цвета с бортиком из натурального каракуля черно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Шапка из искусственной кожи черного цвета с бортиком из искусственного меха черно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Фуражка парадно-выходная из шерстян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ражка повседневная из шерстян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уртка демисезонная утепленная из хлопчатобумажной (смесовой)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Куртка демисезонная кожаная с воротником из натурального каракуля черно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лащ из плащев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Мундир парадно-выходной из шерстяной ткани светло-серо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Китель повседневный из шерстян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Брюки парадно-выходные из шерстян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Брюки повседневные из шерстяной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Джемпер полушерстяной темно-сине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Рубашка бело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Рубашка васильково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штуки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Галстук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уки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Закрепка золотистого цвета к галстуку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Кашне бело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Кашне темно-сине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Перчатки кожаные (трикотажные) черного цвета (за 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Перчатки хлопчатобумажные (трикотажные) или кожаные бело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е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Фуфайка трикотажная темно-сине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уки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Кальсоны трикотажные темно-сине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 Носки полушерстяные черно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Носки хлопчатобумажные черного цвета (за плату)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ары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6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вь</w:t>
            </w:r>
          </w:p>
        </w:tc>
      </w:tr>
      <w:tr>
        <w:trPr>
          <w:trHeight w:val="240" w:hRule="atLeast"/>
        </w:trPr>
        <w:tc>
          <w:tcPr>
            <w:tcW w:w="1173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Полусапоги (ботинки) хромовые черного цвета на меху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 Полуботинки (ботинки) хромовые черного цвета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Женщинам из числа лиц старшего, среднего, младшего начальствующего и рядового состава Следственного комитета выдаются вместо шапки из искусственной кожи черного цвета с бортиком из искусственного меха (из натурального каракуля) черного цвета – шапка-кубанка женская из искусственного меха (из натурального каракуля) черного цвета, фуражек парадно-выходной и повседневной из шерстяной ткани темно-синего цвета – форменные головные уборы (по типу пилоток) из фетровой (шерстяной) ткани темно-синего цвета, брюк парадно-выходных и повседневных из шерстяной ткани темно-синего цвета – брюки или юбки из шерстяной ткани темно-синего цвета, рубашек белого и василькового цвета – блузы женские белого и василькового цвета, полусапог (ботинок) хромовых черного цвета на меху – сапоги хромовые черного цвета на меху, полуботинок (ботинок) хромовых черного цвета – туфли (полусапоги) хромовые черного цвета, носков хлопчатобумажных черного цвета – колготки (чулки) телесно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Погоны, звезды, пуговицы, эмблемы и кокарды выдаются одновременно с теми предметами формы одежды, на которых предусмотрено их ношение. На три рубашки василькового цвета выдается одна пара пог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При присвоении очередного специального звания старшего, среднего, младшего начальствующего и рядового состава лицам старшего, среднего, младшего начальствующего и рядового состава Следственного комитета выдается одна пара пог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Полковникам юстиции к куртке демисезонной утепленной из хлопчатобумажной (смесовой) ткани темно-синего цвета выдается воротник из натурального каракуля черного цвета со сроком носки 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По желанию лиц старшего, среднего, младшего начальствующего и рядового состава Следственного комитета может выдав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ашка белого (василькового) цвета с короткими рукавами вместо рубашки белого (василькового) цвета с длинными рука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тка повседневная из шерстяной ткани темно-синего цвета с поясом вместо кителя повседневного из шерстяной ткани темно-сине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желанию женщин из числа лиц старшего, среднего, младшего начальствующего и рядового состава Следственного комитета вместо галстука темно-синего цвета может выдаваться галстук-бант темно-сине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 Исчисление сроков носки предметов формы одежды производится с даты их фактической выдач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ГЛАВА 4</w:t>
        <w:br/>
        <w:t>НОРМЫ СНАБЖЕНИЯ СОТРУДНИКОВ ПРЕДМЕТАМИ СПЕЦИАЛЬНОЙ ФОРМЫ ОДЕЖДЫ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62"/>
        <w:gridCol w:w="3621"/>
        <w:gridCol w:w="2965"/>
        <w:gridCol w:w="2952"/>
      </w:tblGrid>
      <w:tr>
        <w:trPr>
          <w:trHeight w:val="238" w:hRule="atLeast"/>
        </w:trPr>
        <w:tc>
          <w:tcPr>
            <w:tcW w:w="12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метов на одного человек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оски, лет</w:t>
            </w:r>
          </w:p>
        </w:tc>
      </w:tr>
      <w:tr>
        <w:trPr>
          <w:trHeight w:val="238" w:hRule="atLeast"/>
        </w:trPr>
        <w:tc>
          <w:tcPr>
            <w:tcW w:w="1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группа 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группа снабжения</w:t>
            </w:r>
          </w:p>
        </w:tc>
      </w:tr>
      <w:tr>
        <w:trPr>
          <w:trHeight w:val="238" w:hRule="atLeast"/>
        </w:trPr>
        <w:tc>
          <w:tcPr>
            <w:tcW w:w="216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ундирование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Шапка шерстяная трикотажная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уражка летняя из хлопчатобумажной (смесовой) ткани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остюм зимний (куртка на поясе с капюшоном и полукомбинезон) из плащевой ткани темно-синего цвета с надписью на спине «СЛЕДЧЫ КАМIТЭТ»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мплект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Костюм летний (куртка и брюки) из хлопчатобумажной (смесовой) ткани темно-синего цвета с надписью на спине «СЛЕДЧЫ КАМIТЭТ»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6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е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уфайка трикотажная зимняя специальная темно-синего цвета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ука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Фуфайка трикотажная темно-синего цвета с надписью на спине «СЛЕДЧЫ КАМIТЭТ»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уки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6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вь</w:t>
            </w:r>
          </w:p>
        </w:tc>
      </w:tr>
      <w:tr>
        <w:trPr>
          <w:trHeight w:val="238" w:hRule="atLeast"/>
        </w:trPr>
        <w:tc>
          <w:tcPr>
            <w:tcW w:w="1206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Ботинки хромовые черного цвета с высокими берцами на меху</w:t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0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Ботинки хромовые черного цвета с высокими берцами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Предметы специальной формы одежды выдаются в личное польз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едателю Следственного комитета и его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ам управлений Следственного комитета по областям и г. Минску и их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ам районных (межрайонных), городских, районных в городах отделов Следственного комитета и их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трудникам следственных подразделений центрального аппарата Следственного комитета (за исключением сотрудников, указанных в абзаце втором части второй настоящего пун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трудникам следственных подразделений управлений Следственного комитета по областям и г. Минску (за исключением сотрудников, указанных в абзаце третьем части второй настоящего пун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трудникам следственных подразделений районных (межрайонных), городских, районных в городах отделов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меты специальной формы одежды, за исключением случаев, указанных в пункте 2 настоящих примечаний, не выдаются сотрудни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разделений процессуального контроля, собственной безопасности, анализа практики и методического обеспечения предварительного расследования, международно-правового отдела центрального аппарата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разделений процессуального контроля, анализа практики и методического обеспечения предварительного расследования управлений Следственного комитета по областям и г. Мин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В исключительных случаях, вызванных служебной необходимостью, с разрешения Председателя Следственного комитета предметы специальной формы одежды выдаются в личное пользование сотрудникам следственных подразделений Следственного комитета, указанным в абзацах втором и третьем части второй пункта 1 настоящих примечаний, а также сотрудникам иных подразделений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Погоны, звезды и кокарды выдаются одновременно с теми предметами специальной формы одежды, на которых предусмотрено их но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Денежная компенсация взамен предметов специальной формы одежды не выплачивает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ГЛАВА 5</w:t>
        <w:br/>
        <w:t>НОРМЫ СНАБЖЕНИЯ СОТРУДНИКОВ ПРЕДМЕТАМИ ФОРМЫ ОДЕЖДЫ И ИНЫМ ВЕЩЕВЫМ ИМУЩЕСТВОМ, ОТНОСЯЩИМИСЯ К ИНВЕНТАРНОМУ ИМУЩЕСТВУ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56"/>
        <w:gridCol w:w="2972"/>
        <w:gridCol w:w="2972"/>
      </w:tblGrid>
      <w:tr>
        <w:trPr>
          <w:trHeight w:val="240" w:hRule="atLeast"/>
        </w:trPr>
        <w:tc>
          <w:tcPr>
            <w:tcW w:w="15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оски, лет</w:t>
            </w:r>
          </w:p>
        </w:tc>
      </w:tr>
      <w:tr>
        <w:trPr>
          <w:trHeight w:val="240" w:hRule="atLeast"/>
        </w:trPr>
        <w:tc>
          <w:tcPr>
            <w:tcW w:w="15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группа снаб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группа снабжения</w:t>
            </w:r>
          </w:p>
        </w:tc>
      </w:tr>
      <w:tr>
        <w:trPr>
          <w:trHeight w:val="240" w:hRule="atLeast"/>
        </w:trPr>
        <w:tc>
          <w:tcPr>
            <w:tcW w:w="15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лащ-накидка из прорезиненной ткани темно-синего цвета с сумкой темно-синего цвета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65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мень поясной черного цвета (для ношения оружия и специальных средств)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5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Жилет из синтетической ткани темно-синего цвета с надписью на спине «СЛЕДЧЫ КАМIТЭТ» с элементами из световозвращающего материала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5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Костюм защитный из водонепроницаемой ткани (куртка с капюшоном и полукомбинезон)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5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остюм ветровлагозащитный (куртка с капюшоном и брюки) из синтетической ткани темно-синего цвета с надписью на спине «СЛЕДЧЫ КАМIТЭТ» с элементами из световозвращающего материала с сумкой темно-синего цвета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Сапоги резиновые с меховыми бахилами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Плащ-накидка из прорезиненной ткани темно-синего цвета с сумкой темно-синего цвета, ремень поясной черного цвета (для ношения оружия и специальных средств) выдаются сотрудникам Следственного комитета во временное пользование в количестве 1 штуки на одн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Жилет из синтетической ткани темно-синего цвета с надписью на спине «СЛЕДЧЫ КАМIТЭТ» с элементами из световозвращающего материала выдается сотрудникам Следственного комитета, указанным в абзацах втором–седьмом части первой пункта 1 примечаний к главе 4 настоящих норм, а также иным сотрудникам Следственного комитета в случаях, указанных в пункте 2 примечаний к главе 4 настоящих норм, во временное пользование в количестве 1 штуки на одн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Костюм защитный из водонепроницаемой ткани (куртка с капюшоном и полукомбинезон) выдается во временное пользование по 1 комплекту на двадцать единиц штатной численности сотрудников следственных подразделений, за исключением подразделений, указанных в абзацах втором и третьем части второй пункта 1 примечаний к главе 4 настоящих н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наличии в районном (межрайонном), городском, районном в городе отделе Следственного комитета штатной численности сотрудников следственных подразделений меньше указанной в части первой настоящего пункта костюм защитный из водонепроницаемой ткани (куртка с капюшоном и полукомбинезон) выдается по 1 комплекту на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Костюм ветровлагозащитный (куртка с капюшоном и брюки) из синтетической ткани темно-синего цвета с надписью на спине «СЛЕДЧЫ КАМIТЭТ» с элементами из световозвращающего материала с сумкой темно-синего цвета выдается во временное пользование в количестве 1 комплекта, сапоги резиновые с меховыми бахилами выдаются в личное пользование в количестве 1 па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едателю Следственного комитета и его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ам управлений Следственного комитета по областям и г. Минску и их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ам районных (межрайонных), городских, районных в городах отделов Следственного комитета и их замест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трудникам следственных подразделений районных (межрайонных), городских, районных в городах отделов Следственного коми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трудникам криминалистических подразделений центрального аппарата Следственного комитета, управлений Следственного комитета по областям и г. Минс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Razr">
    <w:name w:val="raz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6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27T03:25:00Z</dcterms:modified>
  <cp:revision>1</cp:revision>
  <dc:subject/>
  <dc:title/>
</cp:coreProperties>
</file>